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Пролетарского сельского поселения «Муниципальная политика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 6 месяцев 2015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8"/>
          <w:szCs w:val="8"/>
          <w:lang w:eastAsia="ar-SA"/>
        </w:rPr>
      </w:pPr>
      <w:r>
        <w:rPr>
          <w:rFonts w:cs="Times New Roman"/>
          <w:color w:val="000000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985"/>
        <w:gridCol w:w="2835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Совершенствование правовой и методической основы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Обеспечение дополнительного профессионального образования лиц, замещающих выборные муниципальные  должности,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повышения квалификации лиц, занятых в системе местного самоуправления планируется обучение на курсах повышения квалификации одног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птимизация штатной чис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Администрации поселения в информационно-телекоммуникационной системе Интернет размещается информация 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ценка населения деятельности органов местного» 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официальном сайте в информационно-телекоммуникационной системе Интернет размещается необходимая информ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исследовательские работы по проведению полевых этапов 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за 6 месяцев 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в газете «Красносулинский вестн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нормативно-правовые акты, подлежащие публикации, информация  о штатной численности муниципальных служащих и затратах на их содержание, размещены  в средствах массовой информации (в газете «Красносулинский вестник»), договора №2 от 22.01.2015, №3 от 29.01.2015, №6 от 05.03.2015, №12 от 02.04.2015, №11 от 09.04.2015, №15 от 23.04.2015, №16 от 30.04.2015, №14 от 30.04.2015, №21 от 11.06.2015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а 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официальном сайте Администрации поселения  размещались нормативно-правовые акты, подлежащие обнародованию и публикации, договор №1 от 29.01.2015, информация  о штатной численности муниципальных служащих и затратах на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Бурдина Е. А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нормативно-правовые акты, подлежащие обнародованию и публика-ции, размещены на официа-льном сайте Администра-ции поселения и в средствах массовой информации (в газете «Красносулинский вестни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 государственной пенсии за выслугу лет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6 месяцев 2015 года выплата государственной пенсии за выслугу лет произведена в сумме 9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Начальник сектора экономики и финансов                                                                                           Т. И. Воев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ЕЛЕНА</dc:creator>
  <dc:description/>
  <cp:keywords/>
  <dc:language>en-US</dc:language>
  <cp:lastModifiedBy>User</cp:lastModifiedBy>
  <cp:lastPrinted>2015-07-03T15:57:00Z</cp:lastPrinted>
  <dcterms:modified xsi:type="dcterms:W3CDTF">2015-07-03T12:00:00Z</dcterms:modified>
  <cp:revision>10</cp:revision>
  <dc:subject/>
  <dc:title>Проект</dc:title>
</cp:coreProperties>
</file>