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Пролетарского сельского поселения «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15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2392"/>
        <w:gridCol w:w="7"/>
        <w:gridCol w:w="26"/>
        <w:gridCol w:w="1812"/>
        <w:gridCol w:w="2828"/>
        <w:gridCol w:w="1549"/>
        <w:gridCol w:w="13"/>
        <w:gridCol w:w="1536"/>
        <w:gridCol w:w="27"/>
        <w:gridCol w:w="1149"/>
        <w:gridCol w:w="17"/>
        <w:gridCol w:w="1118"/>
        <w:gridCol w:w="993"/>
        <w:gridCol w:w="1433"/>
      </w:tblGrid>
      <w:tr>
        <w:trPr>
          <w:trHeight w:val="85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User%5CDesktop%5C%D0%9E%D1%82%D1%87%D0%B5%D1%82%20%D0%BE%D0%B1%20%D0%B8%D1%81%D0%BF%D0%BE%D0%BB%D0%9F%D0%BB%D0%B0%D0%BD%D0%B0%20%D0%A0%D0%B5%D0%B0%D0%BB%20%D0%B7%D0%B0%209%20%D0%BC%D0%B5%D1%812015%20%D0%B3%5C18198%20%D0%BE%D1%82%D1%87%D0%B5%D1%82%20%D0%BF%D0%BE%20%D0%9C%D0%9F%20%D0%A3%D0%BF%D1%80.%D0%BC%D1%83%D0%BD.%D1%84%D0%B8%D0%BD..doc" \l "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User%5CDesktop%5C%D0%9E%D1%82%D1%87%D0%B5%D1%82%20%D0%BE%D0%B1%20%D0%B8%D1%81%D0%BF%D0%BE%D0%BB%D0%9F%D0%BB%D0%B0%D0%BD%D0%B0%20%D0%A0%D0%B5%D0%B0%D0%BB%20%D0%B7%D0%B0%209%20%D0%BC%D0%B5%D1%812015%20%D0%B3%5C18198%20%D0%BE%D1%82%D1%87%D0%B5%D1%82%20%D0%BF%D0%BE%20%D0%9C%D0%9F%20%D0%A3%D0%BF%D1%80.%D0%BC%D1%83%D0%BD.%D1%84%D0%B8%D0%BD..doc" \l "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User%5CDesktop%5C%D0%9E%D1%82%D1%87%D0%B5%D1%82%20%D0%BE%D0%B1%20%D0%B8%D1%81%D0%BF%D0%BE%D0%BB%D0%9F%D0%BB%D0%B0%D0%BD%D0%B0%20%D0%A0%D0%B5%D0%B0%D0%BB%20%D0%B7%D0%B0%209%20%D0%BC%D0%B5%D1%812015%20%D0%B3%5C18198%20%D0%BE%D1%82%D1%87%D0%B5%D1%82%20%D0%BF%D0%BE%20%D0%9C%D0%9F%20%D0%A3%D0%BF%D1%80.%D0%BC%D1%83%D0%BD.%D1%84%D0%B8%D0%BD..doc" \l "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Ливадная Т. С. (Глава поселения Бойцов А. Н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41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«Повышение уровня пожарной безопасности населения и территории поселения»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Ливадная Т. С. (Глава поселения Бойцов А. Н.)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 1 стенд по пожарной безопасности, проведено 7 заседаний КЧС и ОПБ, на 27 сходах граждан проводилась информационно-разъяснительная работа по вопросам пожарной безопасности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Администрации поселения имеются 3 ранцевых огнетушителей, 2 противопожарных щита, противопожарная сигнализация. Заключен договор на обслуживание противопожарной сигнализации №356 от 30.12.2013, израсходовано 9,0 тыс. рублей.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3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 1.1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Ливадная Т. С. (Глава поселения Бойцов А. Н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формлен 1 стенд по пожарной безопасности, проведено 7 заседаний КЧС и ОПБ, на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В Администрации поселе-ния имеются 3 ранцевых огнетушителей, 2 противо-пожарных щита, противо-пожарная сигнализация.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2. «Защита от чрезвычайных ситуаций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Ливадная Т. С. (Глава поселения Бойцов А. Н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Ливадная Т. С. (Глава поселения Бойцов А. Н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лючен договор №73 от 23.03.2015 на обучение должностных лиц и специалистов по ГО и ЧС на сумму 1,6 тыс. рублей. Оформлен 1 стенд по ГО и ЧС, проведено 7 заседаний КЧС и ОПБ, на 43 сходах граждан проводила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2.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Ливадная Т. С. (Глава поселения Бойцов А. Н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о соглашение №10 от 30.10.2014 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 на общую сумму 83,7 тыс. рублей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1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</w:t>
              <w:br/>
              <w:t>программы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Ливадная Т. С. (Глава поселения Бойцов А. Н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 договор на обучение должностных лиц и специалистов по ГО и ЧС на сумму 1,6 тыс. рублей. Оформлен 1 стенда по ГО и ЧС, проведено 7 заседаний КЧС и ОПБ, на 43 сходах граждан проводилась информационно-разъяснительная работа по предупреждению и ликвидации ЧС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Ливадная Т. С. (Глава поселения Бойцов А. Н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: «Предупреждение происшествий на водных объектах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Ливадная Т. С. (Глава поселения Бойцов А. Н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43 сходах с гражданами проводилась информационно-разъяснительная работа по предупреждению происшествий на водных объекта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 3.1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Ливадная Т. С. (Глава поселения Бойцов А. Н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43 сходах граждан проводилась информационно-разъяснительная работа по предупреждению происшествий на водных объекта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4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3</w:t>
            </w:r>
          </w:p>
        </w:tc>
      </w:tr>
    </w:tbl>
    <w:p>
      <w:pPr>
        <w:pStyle w:val="Normal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Глава Пролетарского сельского поселения                                                                     А. Н. Бой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8:00Z</dcterms:created>
  <dc:creator>ЕЛЕНА</dc:creator>
  <dc:description/>
  <cp:keywords/>
  <dc:language>en-US</dc:language>
  <cp:lastModifiedBy>User</cp:lastModifiedBy>
  <cp:lastPrinted>2015-10-15T13:48:00Z</cp:lastPrinted>
  <dcterms:modified xsi:type="dcterms:W3CDTF">2015-10-15T09:49:00Z</dcterms:modified>
  <cp:revision>71</cp:revision>
  <dc:subject/>
  <dc:title>Проект</dc:title>
</cp:coreProperties>
</file>