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Пролетарского сельского поселения «Муниципальная политика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 2014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8"/>
          <w:szCs w:val="8"/>
          <w:lang w:eastAsia="ar-SA"/>
        </w:rPr>
      </w:pPr>
      <w:r>
        <w:rPr>
          <w:rFonts w:cs="Times New Roman"/>
          <w:color w:val="000000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985"/>
        <w:gridCol w:w="2835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 «Совершенствование правовой и методической основы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 «Обеспечение дополнительного профессионального образования лиц, замещающих выборные муниципальные  должности,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повышения квалификации лиц, занятых в системе местного самоуправления 1 специалист (начальник сектора экономики и финансов) прошел обучение на курсах повышения квалификации, согласно договора от 25.03.2014 №43/1130-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птимизация штатной чис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ценка населения деятельности органов местного» 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о удостоверение установленного образца о прохождении программы повышение квалификации                               «Управление финансами в органах исполнительной власти». На официальном сайте в информационно-телекоммуникационной системе Интернет размещалась необходимая информ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чно-исследовательские работы по проведению полевых этапов 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201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в газете «Красносулинский вестн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ормативно-правовые акты, подлежащие публикации, информация  о штатной численности муниципальных служащих и затратах на их содержание, размещены  в средствах массовой информации (в газете «Красносулинский вестник»), договора №9 от 01.04.2014, №11 от 10.04.2014, №12 от 14.04.2014, №15 от 24.04.2014, №16 от 12.05.2014, №17 от 05.06.2014, №18 от 05.06.2014, №22 от 03.07.2014, №24 от 04.07.2014, №36 от 23.09.2014, №38 от 18.10.2014,  №44 от 28.11.2014, №49 от 25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оступа 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официальном сайте Администрации поселения  размещались нормативно-правовые акты, подлежащие обнародованию и публикации, договор №2 от 09.01.2014, информация  о штатной численности муниципальных служащих и затратах на их содержа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нормативно-правовые акты, подлежащие обнародованию и публика-ции, размещены на официа-льном сайте Администра-ции поселения и в средствах массовой информации (в газете «Красносулинский вестник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 государственной пенсии за выслугу лет»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ЭиФ Воеводина Т. И.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а выплата государственной пенсии за выслугу лет 1 пенсионеру из числа муниципальных служащих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 СЭиФ Воеводина Т. И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2014 год выплата государственной пенсии за выслугу лет произведена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                                                              А. Н. Бой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ЕЛЕНА</dc:creator>
  <dc:description/>
  <cp:keywords/>
  <dc:language>en-US</dc:language>
  <cp:lastModifiedBy>User</cp:lastModifiedBy>
  <cp:lastPrinted>2015-02-03T15:55:00Z</cp:lastPrinted>
  <dcterms:modified xsi:type="dcterms:W3CDTF">2015-02-03T11:57:00Z</dcterms:modified>
  <cp:revision>8</cp:revision>
  <dc:subject/>
  <dc:title>Проект</dc:title>
</cp:coreProperties>
</file>