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16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1984"/>
        <w:gridCol w:w="2977"/>
        <w:gridCol w:w="1134"/>
        <w:gridCol w:w="1276"/>
        <w:gridCol w:w="1275"/>
        <w:gridCol w:w="992"/>
        <w:gridCol w:w="851"/>
        <w:gridCol w:w="1276"/>
        <w:gridCol w:w="1134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-</w:t>
            </w:r>
          </w:p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 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</w:t>
            </w: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Развитие жилищно-коммунального хозяйства  Пролетарского сель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 Воеводина Т.И. Инспектор по благоустройству -  Воеводин А.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«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 Воеводина Т.И. Инспектор по благоустройству -  Воеводин А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ходах граждан проводились беседы по изменениям в законодательстве по проведению капитального ремонта в многоквартирных дом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о заключенному соглашению ежемесячно оплачиваются взносы по капитальному ремо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 освоение средств запланировано на 4 квартал 2016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Содержание и ремонт объектов жилищ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 Воеводина Т.И. Инспектор по благоустройству -  Воеводин А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многоквартирных домов будет проведено в соответствие с нормативными треб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4 квартал 2016 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 «Содержание и ремонт объектов 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 Воеводина Т.И. Инспектор по благоустройству -  Воеводин А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Заключен договор №78-16-К от 30.12.2016 на сумму 12,0 тыс. рублей на обслуживание  системы ГЛОНАСС на коммунальной техники; произведена прочистка канализационного коллектора (договор б/н от 01.04.2016 на сумму 95,5 тыс. рублей), замена канализационных люков (договор б/н от 04.05.2016 на сумму 50,0 тыс. рублей); произведены работы по устройству отстойника договор б/н от 01.04.2016 на сумму 98,3 тыс. рублей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 оплата согласно выставленных сче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 Воеводина Т.И. Инспектор по благоустройству -  Воеводин А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На сходах граждан проводилось информирование населения по вопросам коммунального хозяйства. Проведено 43 с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5 «Разработка схемы газоснабжения с.Прохоров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 Воеводина Т.И. Инспектор по благоустройству -  Воеводин А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Разработана схема газоснабжения села Прохоровка в 2014году. Ведется дальнейшая работа по газоснабж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6 «Мероприятия по газификации с.Прохоров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 Воеводина Т.И. Инспектор по благоустройству -  Воеводин А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Выполнение комплекса кадастровых работ в отношении земельного участка под газопр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 Воеводина Т.И. Инспектор по благоустройству -  Воеводин А.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оммунального хозяйства в исправном состоянии. На сходах граждан проводилось информирование населения по вопросам коммунального хозяйства. Обслуживается система ГЛОНАСС, содержание объектов коммунального хозя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2 .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территории Пролетарского сель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 Воеводина Т.И. Инспектор по благоустройству -  Воеводин А.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2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2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7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91,8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 Воеводина Т.И. Инспектор по благоустройству -  Воеводин А.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плата за электроэнергию уличного освещения производилась по договору № 7012 от 20.01.2016г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Ежемесячно проводилось техническое обслуживание сетей уличного освещения согласно договорам гражданско-правового характера на сумму 35,1 тыс. рублей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4 квартал  2016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 Воеводина Т.И. Инспектор по благоустройству -  Воеводин А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Для повышения уровня комфортности и чистоты в населенных пунктах, расположенных на территории поселения были проведены 6 субботников. Заключены договора №30 от 22.04.2016 и 31 от 25.04.2016 на общую сумму 95,0 тыс. рублей на вывоз несанкционированной свалки. Ежемесячно проводилась уборка территории от мусора на основании заключенных договоров гражданско-правового характера на сумму 336,7 тыс. рублей. Заключено 2 договора на спил аварийных деревьев №15 от 27.02.2016,№16 от 19.03.2016, на сумму 97,9 тыс. рублей. Проведены земляные работы на сумму 24,0 тыс. рублей, покос травы сумму 54,1 тыс. руб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4 квартал  2016 года 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 Воеводина Т.И. Инспектор по благоустройству -  Воеводин А.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Для реализации данного мероприятия был заключен договор на противоклещевую обработку мест общего пользования № 116/066/02/65 от 10.02.2016 на сумму 28,3 тыс. рублей; на дезинфекцию питьевой воды № 110/066/02/64 от 08.02.2016 на сумму 9,6 тыс. рублей и № 487/066/02/175 от 13.09.2016 на сумму 1,3 тыс. рублей; на бактериологическое исследование питьевой воды № 109/066/03/177 от08.02.2016 на сумму 19,8 и №486/066/03/700 от13.09.2016 на сумму 4,6тыс. рублей, приобретены электротехнические материалы на сумму 87,6 тыс. рублей, строительные материалы -68,5 тыс. рублей на сумму  Сотрудниками администрации, учреждений культуры, школ на субботниках приведены в порядок памятники, территории спортивных и детской площадок. Приобретены мраморные таблички на памятники (договор№38 от 20.05.2016)Проведена работа по выявлению мест произрастания сорной и карантинной растительност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9 освоение средств запланировано на 4 квартал  2016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4. «Обустройство объектов благоустройства и мест общего пользования с целью создания комфортной среды прожива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 Воеводина Т.И. Инспектор по благоустройству -  Воеводин А.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Повышение уровня благоустройства территории поселения, установка детской площадки в х. Пролетар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5. «Информирование населения по вопросам благоустро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 Воеводина Т.И. Инспектор по благоустройству -  Воеводин А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На сходах граждан проинформировано население по вопросам благоустройства территории поселения, содержания придворовых территорий в порядке. На информационных стендах и на официальном сайте в сети Интернет размещались объявления по вопросам благоустройства.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6 «Прочие 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 Воеводина Т.И. Инспектор по благоустройству -  Воеводин А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Уплата имущественных, земельных и прочих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налог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4 квартал 2016 года 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 Воеводина Т.И. Инспектор по благоустройству -  Воеводин А.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Проведено техническое обслуживание сетей уличного освещения. Проведена работа по противоклещевой обработке мест общего пользования и дезинфекции питьевой системы. Население проинформировано по вопросам благоустро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о сельского поселения – Глава Администрации -  Воеводина Т.И. Инспектор по благоустройству -  Воеводин А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нспектор по благоустройству Воеводин А.М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етный период 9 месяцев 2016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Благоустройство территории и жилищно-коммунальное хозяйство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2</w:t>
      </w:r>
      <w:r>
        <w:rPr>
          <w:lang w:val="ru-RU"/>
        </w:rPr>
        <w:t>4</w:t>
      </w:r>
      <w:r>
        <w:rPr/>
        <w:t xml:space="preserve">.10.2013 № </w:t>
      </w:r>
      <w:r>
        <w:rPr>
          <w:lang w:val="ru-RU"/>
        </w:rPr>
        <w:t>99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ходы бюджета поселения на реализацию муниципальной программы, предусмотренные бюджетной росписью составляют 1 904,0 тыс. рублей, муниципальной программой предусмотрено 1 894,0 тыс. рублей.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подлежат приведению в соответствие с Решением Собрания депутатов Пролетарского сельского поселения от 16.09.2016 №154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«О внесении изменений в решение Собрания депутатов Пролетарского  сельского поселения от 28.12.2015 №126 «О бюджете Пролетарского сельского поселения Красносулинского района на 2016 год». </w:t>
      </w:r>
      <w:r>
        <w:rPr>
          <w:rFonts w:eastAsia="Times New Roman" w:cs="Times New Roman" w:ascii="Times New Roman" w:hAnsi="Times New Roman"/>
          <w:sz w:val="24"/>
          <w:szCs w:val="24"/>
        </w:rPr>
        <w:t>Фактическое освоение средств муниципальной программы составило 1 582,2 тыс. рублей или 83,5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9 месяце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 год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</w:rPr>
        <w:t>о 75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 контрактов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>ов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умму </w:t>
      </w:r>
      <w:r>
        <w:rPr>
          <w:rFonts w:eastAsia="Times New Roman" w:cs="Times New Roman" w:ascii="Times New Roman" w:hAnsi="Times New Roman"/>
          <w:sz w:val="24"/>
          <w:szCs w:val="24"/>
        </w:rPr>
        <w:t>1 635,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1 соглашение на оплату взносов по капитальному ремонту – 15,6 тыс. рублей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lang w:val="en-US"/>
        </w:rPr>
        <w:t xml:space="preserve">Подпрограмма 1 – «Развитие жилищно-коммунального хозяйства  </w:t>
      </w:r>
      <w:r>
        <w:rPr/>
        <w:t>Пролетарского</w:t>
      </w:r>
      <w:r>
        <w:rPr>
          <w:lang w:val="en-US"/>
        </w:rPr>
        <w:t xml:space="preserve"> сельского поселения» (далее – подпрограмма 1);</w:t>
      </w:r>
    </w:p>
    <w:p>
      <w:pPr>
        <w:pStyle w:val="Style47"/>
        <w:jc w:val="both"/>
        <w:rPr/>
      </w:pPr>
      <w:r>
        <w:rPr>
          <w:lang w:val="en-US"/>
        </w:rPr>
        <w:t xml:space="preserve">Подпрограмма 2 – «Благоустройство территории </w:t>
      </w:r>
      <w:r>
        <w:rPr/>
        <w:t>Пролетарского</w:t>
      </w:r>
      <w:r>
        <w:rPr>
          <w:lang w:val="en-US"/>
        </w:rPr>
        <w:t xml:space="preserve"> сельского поселения» (далее – подпрограмма 2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соответствии с постановлением Администрации </w:t>
      </w:r>
      <w:r>
        <w:rPr/>
        <w:t>Пролетарского сельского поселения</w:t>
      </w:r>
      <w:r>
        <w:rPr>
          <w:lang w:val="en-US"/>
        </w:rPr>
        <w:t xml:space="preserve"> от </w:t>
      </w:r>
      <w:r>
        <w:rPr/>
        <w:t>06</w:t>
      </w:r>
      <w:r>
        <w:rPr>
          <w:lang w:val="en-US"/>
        </w:rPr>
        <w:t>.0</w:t>
      </w:r>
      <w:r>
        <w:rPr/>
        <w:t>9</w:t>
      </w:r>
      <w:r>
        <w:rPr>
          <w:lang w:val="en-US"/>
        </w:rPr>
        <w:t xml:space="preserve">.2013 № </w:t>
      </w:r>
      <w:r>
        <w:rPr/>
        <w:t>74</w:t>
      </w:r>
      <w:r>
        <w:rPr>
          <w:lang w:val="en-US"/>
        </w:rPr>
        <w:t xml:space="preserve"> «</w:t>
      </w:r>
      <w:r>
        <w:rPr/>
        <w:t xml:space="preserve"> 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аспоряжением</w:t>
      </w:r>
      <w:r>
        <w:rPr>
          <w:lang w:val="en-US"/>
        </w:rPr>
        <w:t xml:space="preserve"> Администрации </w:t>
      </w:r>
      <w:r>
        <w:rPr/>
        <w:t>Пролетарского</w:t>
      </w:r>
      <w:r>
        <w:rPr>
          <w:lang w:val="en-US"/>
        </w:rPr>
        <w:t xml:space="preserve"> сельского поселения от </w:t>
      </w:r>
      <w:r>
        <w:rPr/>
        <w:t>18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5</w:t>
      </w:r>
      <w:r>
        <w:rPr>
          <w:lang w:val="en-US"/>
        </w:rPr>
        <w:t xml:space="preserve"> № </w:t>
      </w:r>
      <w:r>
        <w:rPr/>
        <w:t>13</w:t>
      </w:r>
      <w:r>
        <w:rPr>
          <w:lang w:val="en-US"/>
        </w:rPr>
        <w:t xml:space="preserve"> утвержден план реализации </w:t>
      </w:r>
      <w:r>
        <w:rPr/>
        <w:t>муниципальной программы Пролетарского</w:t>
      </w:r>
      <w:r>
        <w:rPr>
          <w:lang w:val="en-US"/>
        </w:rPr>
        <w:t xml:space="preserve"> сельского поселения</w:t>
      </w:r>
      <w:r>
        <w:rPr/>
        <w:t xml:space="preserve"> «Благоустройство территории и жилищно-коммунальное хозяйство»</w:t>
      </w:r>
      <w:r>
        <w:rPr>
          <w:lang w:val="en-US"/>
        </w:rPr>
        <w:t xml:space="preserve"> на 201</w:t>
      </w:r>
      <w:r>
        <w:rPr/>
        <w:t>6</w:t>
      </w:r>
      <w:r>
        <w:rPr>
          <w:lang w:val="en-US"/>
        </w:rPr>
        <w:t xml:space="preserve"> год (далее - план реализации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На реализацию подпрограммы 1 на 201</w:t>
      </w:r>
      <w:r>
        <w:rPr/>
        <w:t>6</w:t>
      </w:r>
      <w:r>
        <w:rPr>
          <w:lang w:val="en-US"/>
        </w:rPr>
        <w:t xml:space="preserve"> год предусмотрено</w:t>
      </w:r>
      <w:r>
        <w:rPr/>
        <w:t xml:space="preserve"> муниципальной программой </w:t>
      </w:r>
      <w:r>
        <w:rPr>
          <w:lang w:val="en-US"/>
        </w:rPr>
        <w:t xml:space="preserve"> </w:t>
      </w:r>
      <w:r>
        <w:rPr/>
        <w:t>280,0</w:t>
      </w:r>
      <w:r>
        <w:rPr>
          <w:lang w:val="en-US"/>
        </w:rPr>
        <w:t xml:space="preserve"> тыс. рублей. </w:t>
      </w:r>
      <w:r>
        <w:rPr/>
        <w:t>По итогам 9 месяцев 2016 года заключено 4 договора на сумму 271,4 тыс. рублей и 1 соглашение на оплату взносов по капитальному ремонту</w:t>
      </w:r>
      <w:r>
        <w:rPr>
          <w:sz w:val="28"/>
          <w:szCs w:val="28"/>
        </w:rPr>
        <w:t xml:space="preserve">. </w:t>
      </w:r>
      <w:r>
        <w:rPr/>
        <w:t>Фактическое освоение средств составило 260,0 тыс. рублей или 95,8%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В рамках подпрограммы 1 предусмотрен</w:t>
      </w:r>
      <w:r>
        <w:rPr/>
        <w:t>ы</w:t>
      </w:r>
      <w:r>
        <w:rPr>
          <w:lang w:val="en-US"/>
        </w:rPr>
        <w:t xml:space="preserve"> выполнение </w:t>
      </w:r>
      <w:r>
        <w:rPr/>
        <w:t>шести</w:t>
      </w:r>
      <w:r>
        <w:rPr>
          <w:lang w:val="en-US"/>
        </w:rPr>
        <w:t xml:space="preserve"> основных мероприятий. В 201</w:t>
      </w:r>
      <w:r>
        <w:rPr/>
        <w:t>6</w:t>
      </w:r>
      <w:r>
        <w:rPr>
          <w:lang w:val="en-US"/>
        </w:rPr>
        <w:t xml:space="preserve"> году в установленный срок выполнены основные мероприятия (1.</w:t>
      </w:r>
      <w:r>
        <w:rPr/>
        <w:t>1 «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, 1.2 «Содержание и ремонт объектов жилищного хозяйства», 1.3«Содержание и ремонт объектов коммунального хозяйства», 1.4 «Информирование населения по вопросам жилищно-коммунального хозяйства», 1.5 «Разработка схемы газоснабжения с.Прохоровка», 1.6 «Мероприятия по газификации с.Прохоровка»).</w:t>
      </w:r>
    </w:p>
    <w:p>
      <w:pPr>
        <w:pStyle w:val="Style47"/>
        <w:ind w:firstLine="709"/>
        <w:jc w:val="both"/>
        <w:rPr/>
      </w:pPr>
      <w:r>
        <w:rPr/>
        <w:t>Контрольное событие подпрограммы 1 выполнено в установленный</w:t>
      </w:r>
      <w:r>
        <w:rPr>
          <w:lang w:val="en-US"/>
        </w:rPr>
        <w:t xml:space="preserve"> срок. В </w:t>
      </w:r>
      <w:r>
        <w:rPr/>
        <w:t>результате объекты коммунального хозяйства в исправном состоянии, население проинформировано по вопросам коммунального хозяйства.</w:t>
      </w:r>
    </w:p>
    <w:p>
      <w:pPr>
        <w:pStyle w:val="Style47"/>
        <w:ind w:firstLine="709"/>
        <w:jc w:val="both"/>
        <w:rPr/>
      </w:pPr>
      <w:r>
        <w:rPr/>
        <w:t>На реализацию подпрограммы 2 в 2016 году предусмотрено муниципальной программой 1 614,0 тыс. рублей. Заключено 71 договор на сумму 1 379,6 тыс. рублей. Фактическое освоение</w:t>
      </w:r>
      <w:r>
        <w:rPr>
          <w:lang w:val="en-US"/>
        </w:rPr>
        <w:t xml:space="preserve"> средств составило </w:t>
      </w:r>
      <w:r>
        <w:rPr/>
        <w:t>1 322,2</w:t>
      </w:r>
      <w:r>
        <w:rPr>
          <w:lang w:val="en-US"/>
        </w:rPr>
        <w:t xml:space="preserve"> тыс. рублей или </w:t>
      </w:r>
      <w:r>
        <w:rPr/>
        <w:t xml:space="preserve">81,9 </w:t>
      </w:r>
      <w:r>
        <w:rPr>
          <w:lang w:val="en-US"/>
        </w:rPr>
        <w:t>%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рамках подпрограммы 2 в установленный срок выполнены </w:t>
      </w:r>
      <w:r>
        <w:rPr/>
        <w:t>шесть</w:t>
      </w:r>
      <w:r>
        <w:rPr>
          <w:lang w:val="en-US"/>
        </w:rPr>
        <w:t xml:space="preserve"> основных мероприятия (2.1 «Организация уличного освещения, содержание и ремонт объектов уличного освещения», 2.2 «Уборка мусора и несанкционированных свалок, создание условий для организации централизованного сбора и вывоза твердых бытовых отходов», 2.3 «Содержание и ремонт объектов благоустройства и мест общего пользования»</w:t>
      </w:r>
      <w:r>
        <w:rPr/>
        <w:t>,</w:t>
      </w:r>
      <w:r>
        <w:rPr>
          <w:lang w:val="en-US"/>
        </w:rPr>
        <w:t xml:space="preserve"> 2.4 </w:t>
      </w:r>
      <w:r>
        <w:rPr/>
        <w:t>«Обустройство объектов благоустройства и мест общего пользования с целью создания комфортной среды проживания», 2.5</w:t>
      </w:r>
      <w:r>
        <w:rPr>
          <w:lang w:val="en-US"/>
        </w:rPr>
        <w:t>«Информирование населения по вопросам благоустройства»</w:t>
      </w:r>
      <w:r>
        <w:rPr/>
        <w:t>, 2.6 «Прочее благоустройство»</w:t>
      </w:r>
      <w:r>
        <w:rPr>
          <w:lang w:val="en-US"/>
        </w:rPr>
        <w:t>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Контрольное событие подпрограммы 2 выполнено в установленные сроки. В результате проведено техническое обслуживание сетей уличного освещения, оплата за электроэнергию уличного освещения производится согласно договора,  проведена работа по противоклещевой обработке мест общего пользования и дезинфекции питьевой </w:t>
      </w:r>
      <w:r>
        <w:rPr/>
        <w:t>воды</w:t>
      </w:r>
      <w:r>
        <w:rPr>
          <w:lang w:val="en-US"/>
        </w:rPr>
        <w:t>, население проинформировано по вопросам благоустройства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Благоустройство территории и жилищно-коммунальное хозяйство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Благоустройство территории и жилищно-коммунальное хозяйство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9 месяцев </w:t>
      </w:r>
      <w:r>
        <w:rPr>
          <w:lang w:val="en-US"/>
        </w:rPr>
        <w:t>201</w:t>
      </w:r>
      <w:r>
        <w:rPr/>
        <w:t>6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</w:t>
      </w:r>
      <w:r>
        <w:rPr/>
        <w:t>прилагается</w:t>
      </w:r>
      <w:r>
        <w:rPr>
          <w:lang w:val="en-US"/>
        </w:rPr>
        <w:t xml:space="preserve"> к пояснительн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Администрации Пролетарского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Т.И.Воеводин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нспектор по благоустройству Воеводин А.М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3:00Z</dcterms:created>
  <dc:creator>Сиделева</dc:creator>
  <dc:description/>
  <cp:keywords/>
  <dc:language>en-US</dc:language>
  <cp:lastModifiedBy>User</cp:lastModifiedBy>
  <cp:lastPrinted>2016-10-24T11:37:00Z</cp:lastPrinted>
  <dcterms:modified xsi:type="dcterms:W3CDTF">2016-10-25T10:40:00Z</dcterms:modified>
  <cp:revision>69</cp:revision>
  <dc:subject/>
  <dc:title/>
</cp:coreProperties>
</file>