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яцев 2017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3402"/>
        <w:gridCol w:w="1134"/>
        <w:gridCol w:w="1134"/>
        <w:gridCol w:w="992"/>
        <w:gridCol w:w="992"/>
        <w:gridCol w:w="992"/>
        <w:gridCol w:w="993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28.11.2013 № 119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Пролетарском сельском поселении до 2017 года». Бюджет Пролетарского сельского поселения Красносулинского района по доходам за I полугодие 2017  года выполнен на 23,4%  к плановым назначениям на 2017 год, при плане 11 468,2 тыс. рублей поступило 2 685,8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и неналоговые доходы бюджета поселения  составили 2 374,5 тыс. рублей и исполнены к годовому плану на 27,7 %. . В сравнении с аналогичным периодом прошлого года объем налоговых и неналоговых доходов уменьшился на 1 335,8 тыс. рублей. Это обусловлено уменьшением поступлений по земельному налогу на 665,9 тыс. рублей по сравнению с аналогичным периодом прошл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ей группой по вопросам собираемости налогов и других обязательных платежей Администрации поселения проведены  5 заседаний, в результате недоимщиками погашена задолженность в сумме 203,8 тыс. руб., в том числе в бюджет поселения поступило 203,8 тыс. Недоимка в бюджет поселения по состоянию на 01.07.2017 составила 1 653,0 тыс. рублей. В связи с неплатежеспособностью физ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7 муниципальных программ Пролетарского сельского поселения. На реализацию принятых муниципальных программ предусмотрено в 2017 году 12 640,6 тыс. рублей. Доля расходов бюджета поселения, формируемых в рамках муниципальных программ, составила 97,9 процента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Администрации Пролетарского сельского поселения от 28.02.2017 №44 утвержден бюджетный прогноз Пролетарского сельского поселения на период 2017-2022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42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: в ходе исполнения бюджета приняты 4  решений Собрания Депутатов Пролетарского сельского поселения о внесении изменений в бюджет поселения на 2017год и лплановй период 2018 и 2019 годов; разработано 2 нормативно-правовых актов Пролетарского сельского поселения в части совершенствования бюджетного процесса, проведены публичные слушания по проекту отчета об исполнении бюджета Пролетарского Красносулинского района за 2016 год, который утвержден решением Собрания депутатов Пролетарского сельского поселения № 35 от 27.04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ланирование бюджетных ассигнований резервного фонда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Пролетар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17 год, принятыми бюджетными обязательствами и реализацией плана-графика закупок на 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24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средст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но на второе полугодие 2017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ролетарского сельского поселения от 28.02.2017 № 41/1 «О мерах по реализации решения Собрания депутатов Пролетарского сельского поселения Красносулинского района  от 28.12.2016  № 26 «О бюджете Пролетарского сельского поселения Красносулинского района на 2017 год и на плановый период 2018 и 2019 годов», постановлениями Администрации Пролетарского сельского поселения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30.08.2013 № 72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ссовое исполнение расходов бюджета района за I полугодие 2017 года составило 5 589,4 тыс. рублей или 43,3 процентов к годовым плановым назначения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дельный объем муниципального долга Пролетарского сельского поселения утвержден в соответствии с требованиями ст.107 БК РФ в сумме 8 574,1 тыс. рублей и не превышает утвержденный общий годовой объем до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Планирование бюджетных ассигнований на обслуживание муниципального долга Пролетар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42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Т.И.Воевод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10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асходы бюджета поселения на реализацию муниципальной программы, предусмотренные бюджетной росписью составляют </w:t>
      </w:r>
      <w:r>
        <w:rPr>
          <w:rFonts w:eastAsia="Times New Roman" w:cs="Times New Roman" w:ascii="Times New Roman" w:hAnsi="Times New Roman"/>
          <w:sz w:val="24"/>
          <w:szCs w:val="24"/>
        </w:rPr>
        <w:t>4 375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, муниципальной программой предусмотрено </w:t>
      </w:r>
      <w:r>
        <w:rPr>
          <w:rFonts w:eastAsia="Times New Roman" w:cs="Times New Roman" w:ascii="Times New Roman" w:hAnsi="Times New Roman"/>
          <w:sz w:val="24"/>
          <w:szCs w:val="24"/>
        </w:rPr>
        <w:t>4 355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 Муниципальная программ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лежат приведению в соответствии с решением Собрания депутатов </w:t>
      </w:r>
      <w:r>
        <w:rPr>
          <w:rFonts w:eastAsia="Times New Roman"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от 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06.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 внесении изменений в решение Собрания депутатов Пролетарского сельского поселения от 28.12.2016 № 26 «О бюджете Пролетарского сельского поселения Красносулинского района на 2017 год и на плановый период 2018 и 2019 годов». 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2 113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48,3%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Пролетар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Пролетарского сельского поселения от</w:t>
      </w:r>
      <w:r>
        <w:rPr>
          <w:lang w:val="en-US"/>
        </w:rPr>
        <w:t xml:space="preserve"> </w:t>
      </w:r>
      <w:r>
        <w:rPr/>
        <w:t>06</w:t>
      </w:r>
      <w:r>
        <w:rPr>
          <w:lang w:val="en-US"/>
        </w:rPr>
        <w:t>.</w:t>
      </w:r>
      <w:r>
        <w:rPr/>
        <w:t>0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</w:rPr>
        <w:t>Пролетарского</w:t>
      </w:r>
      <w:r>
        <w:rPr/>
        <w:t xml:space="preserve">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23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 xml:space="preserve"> №</w:t>
      </w:r>
      <w:r>
        <w:rPr/>
        <w:t>129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1</w:t>
      </w:r>
      <w:r>
        <w:rPr/>
        <w:t>7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1 полугодия 2017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 Пролетарского сельского поселения от 28.02.2017 №44 утвержден бюджетный прогноз Пролетарского сельского поселения на период 2017-2022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7"/>
        <w:ind w:firstLine="709"/>
        <w:jc w:val="both"/>
        <w:rPr/>
      </w:pPr>
      <w:r>
        <w:rPr/>
        <w:t xml:space="preserve">На реализацию основных мероприятий подпрограммы 2 на 2017 год предусмотрено 4 375,2 тыс. рублей на обеспечение деятельности Администрации </w:t>
      </w:r>
      <w:r>
        <w:rPr>
          <w:rFonts w:eastAsia="Calibri"/>
        </w:rPr>
        <w:t>Пролетарского</w:t>
      </w:r>
      <w:r>
        <w:rPr/>
        <w:t xml:space="preserve"> сельского поселения. За 1 полугодие 2017 года заключено 46 муниципальных контрактов (договоров) на сумму 434,8 тыс. рублей. Фактическое освоение средств составило 2 113,1 тыс. рублей или 48,3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е 1 полугодия 2017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17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е 1 полугодия 2017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Пролетар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>а 1 полугодия 201</w:t>
      </w:r>
      <w:r>
        <w:rPr/>
        <w:t>7</w:t>
      </w:r>
      <w:r>
        <w:rPr>
          <w:lang w:val="en-US"/>
        </w:rPr>
        <w:t xml:space="preserve"> 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Цыгулева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User</cp:lastModifiedBy>
  <cp:lastPrinted>2016-04-05T12:24:00Z</cp:lastPrinted>
  <dcterms:modified xsi:type="dcterms:W3CDTF">2017-08-03T09:18:00Z</dcterms:modified>
  <cp:revision>70</cp:revision>
  <dc:subject/>
  <dc:title/>
</cp:coreProperties>
</file>