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135"/>
        <w:gridCol w:w="1320"/>
        <w:gridCol w:w="1328"/>
        <w:gridCol w:w="992"/>
        <w:gridCol w:w="851"/>
        <w:gridCol w:w="1275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, 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дополнительное профессиональное обучение не получ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II 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17 – 2019 годы приведена в соответствии с протоколом заседания Правительства Ростовской области от 22.06.2016 №24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9 контрактов на сумму 46,6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оселения (мун.контракт №2 от 09.01.2017 на сумму 13,2 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. Заключен договор на предоставление услуги по выполнению комплекса работ по специальной оценке условий труда №387 от 03.03.2017 на сумму 18,0 тыс.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ставленного счет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2 полугодие 2017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Ульяницкая Н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68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 полугод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77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89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2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 «Обеспечение реализации муниципальной программы </w:t>
      </w:r>
      <w:r>
        <w:rPr/>
        <w:t xml:space="preserve">Пролетарского </w:t>
      </w:r>
      <w:r>
        <w:rPr>
          <w:lang w:val="en-US"/>
        </w:rPr>
        <w:t>сельского поселения 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7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х расходов в 1 полугодии 2017 года не было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пяти</w:t>
      </w:r>
      <w:r>
        <w:rPr>
          <w:lang w:val="en-US"/>
        </w:rPr>
        <w:t xml:space="preserve"> основных мероприятий. В 201</w:t>
      </w:r>
      <w:r>
        <w:rPr/>
        <w:t>7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</w:t>
      </w:r>
      <w:r>
        <w:rPr/>
        <w:t>ов</w:t>
      </w:r>
      <w:r>
        <w:rPr>
          <w:lang w:val="en-US"/>
        </w:rPr>
        <w:t xml:space="preserve">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Совершенствование правовой и методической основы муниципальной службы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 1.4 «Оптимизация штатной численности муниципальных служащих», 1.5.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83,2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договоров</w:t>
      </w:r>
      <w:r>
        <w:rPr>
          <w:lang w:val="en-US"/>
        </w:rPr>
        <w:t xml:space="preserve"> на сумму </w:t>
      </w:r>
      <w:r>
        <w:rPr/>
        <w:t>59,8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53,2</w:t>
      </w:r>
      <w:r>
        <w:rPr>
          <w:lang w:val="en-US"/>
        </w:rPr>
        <w:t xml:space="preserve"> тыс. рублей или </w:t>
      </w:r>
      <w:r>
        <w:rPr/>
        <w:t xml:space="preserve">63,9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.«Проведение социологических исследований оценки населением ситуации в Пролетарском сельском поселении»</w:t>
      </w:r>
      <w:r>
        <w:rPr/>
        <w:t>, 2</w:t>
      </w:r>
      <w:r>
        <w:rPr>
          <w:lang w:val="en-US"/>
        </w:rPr>
        <w:t>.2 «Официальная публикация нормативно-правовых актов Пролетарского сельского поселения, проектов правовых актов и иных</w:t>
      </w:r>
      <w:r>
        <w:rPr/>
        <w:t xml:space="preserve"> информационных</w:t>
      </w:r>
      <w:r>
        <w:rPr>
          <w:lang w:val="en-US"/>
        </w:rPr>
        <w:t xml:space="preserve"> материалов»</w:t>
      </w:r>
      <w:r>
        <w:rPr/>
        <w:t>, 2.3 «Обеспечение доступа населения к информации о деятельности Администрации Пролетарского сельского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7</w:t>
      </w:r>
      <w:r>
        <w:rPr>
          <w:lang w:val="en-US"/>
        </w:rPr>
        <w:t xml:space="preserve"> году предусмотрено </w:t>
      </w:r>
      <w:r>
        <w:rPr/>
        <w:t>36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17 года составило 50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3 предусмотрено выполнение одного основного мероприятия (3.1.«Единовременные выплаты при увольнении и получение государственной пенсии за выслугу лет»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ое событие подпрограммы 3 выполнено в установленный срок. В результате государственная пенсия за выслугу лет начислена</w:t>
      </w:r>
      <w:r>
        <w:rPr/>
        <w:t xml:space="preserve"> и выплачивается в установленный срок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7 году предусмотрено 29,5 тыс. рублей. Заключен 1 договор на сумму 18,0 тыс. рублей. Фактическое освоение средств составило 18,0 тыс. рублей или 61,0 %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</w:t>
      </w:r>
      <w:r>
        <w:rPr/>
        <w:t>7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Ульяниц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7-07-17T15:06:00Z</dcterms:modified>
  <cp:revision>57</cp:revision>
  <dc:subject/>
  <dc:title/>
</cp:coreProperties>
</file>