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2978"/>
        <w:gridCol w:w="1416"/>
        <w:gridCol w:w="993"/>
        <w:gridCol w:w="1418"/>
        <w:gridCol w:w="993"/>
        <w:gridCol w:w="850"/>
        <w:gridCol w:w="1276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4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185,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содержанию автомобильных дорог общего пользования местного значения в соответствии с нормативными требования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6 освоение денежных средств запланировано на 2-е полугодие 2017года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емонтировать дороги с твердым покрытием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ы работы по содержанию автомобильных дорог местного значения (очистка дорог от снега) на сумму 4,3 тыс. рублей. Заключены договора на транспортировку щебня (для отсыпки дорог)  №41от 15.05.17, №25 от 06.04.2017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щую сумму 65,0 тыс. рублей. Заключен договор на приобретение щебня для отсыпки дорог от 12 05.2017 №12/05/17 на сумму 98,3,0 тыс. рублей. Заключены договора на ремонт внутрипоселковых работ №51 от 25.05.2017 и 52 от 02.06.2017 на общую сумму 133,4 тыс. руб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8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«по факту»,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о соглашение о предоставлении иных межбюджетных трансфертов от 31.03.2017 №2 на сумму 1 340,7 тыс. рублей. за счет неиспользованных остатков средств ликвидируемого дорожного фонда Пролетарского сельского поселения,  на увеличение бюджетных ассигнований дорожного фонда Красносулинского района, для финансирования дорожной деятельности на территории Пролетарского сельского по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ено 6 договоров по содерж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о соглашение о предоставлении иных межбюджетных трансфертов из бюджета поселения бюджету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6,4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безопасности дорожного движения по внутрипоселковым дорогам. Запланировано приобретение и установка светофоров и дорожных знаков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нежных средств запланировано на 2-е полугодие 2017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332,0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332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по благоустройству – Воеводин А.М.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6 месяцев 2017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10.2013 № 1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</w:rPr>
        <w:t>3 875,4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, в том числе за счет средств бюджета района 965,0 тыс. рублей, областного бюджета 229,0 тыс. рублей и остатков ликвидируемого дорожного фонда 1 340,7 тыс. рублей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 1 полугодие 2017 года </w:t>
      </w:r>
      <w:r>
        <w:rPr>
          <w:rFonts w:eastAsia="Times New Roman" w:cs="Times New Roman" w:ascii="Times New Roman" w:hAnsi="Times New Roman"/>
          <w:lang w:val="en-US"/>
        </w:rPr>
        <w:t>заключен</w:t>
      </w:r>
      <w:r>
        <w:rPr>
          <w:rFonts w:eastAsia="Times New Roman" w:cs="Times New Roman" w:ascii="Times New Roman" w:hAnsi="Times New Roman"/>
        </w:rPr>
        <w:t>о 6</w:t>
      </w:r>
      <w:r>
        <w:rPr>
          <w:rFonts w:eastAsia="Times New Roman" w:cs="Times New Roman" w:ascii="Times New Roman" w:hAnsi="Times New Roman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</w:rPr>
        <w:t>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lang w:val="en-US"/>
        </w:rPr>
        <w:t>сумму</w:t>
      </w:r>
      <w:r>
        <w:rPr>
          <w:rFonts w:eastAsia="Times New Roman" w:cs="Times New Roman" w:ascii="Times New Roman" w:hAnsi="Times New Roman"/>
        </w:rPr>
        <w:t xml:space="preserve"> 301,0 тыс. рублей и 1 соглашение на сумму 1 340,7 тыс. рублей.</w:t>
      </w:r>
      <w:r>
        <w:rPr>
          <w:rFonts w:eastAsia="Times New Roman" w:cs="Times New Roman" w:ascii="Times New Roman" w:hAnsi="Times New Roman"/>
          <w:lang w:val="en-US"/>
        </w:rPr>
        <w:t xml:space="preserve"> Фактическое освоение средств составило </w:t>
      </w:r>
      <w:r>
        <w:rPr>
          <w:rFonts w:eastAsia="Times New Roman" w:cs="Times New Roman" w:ascii="Times New Roman" w:hAnsi="Times New Roman"/>
        </w:rPr>
        <w:t>1 543,4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39,8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0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.2013 № </w:t>
      </w:r>
      <w:r>
        <w:rPr>
          <w:sz w:val="22"/>
          <w:szCs w:val="22"/>
        </w:rPr>
        <w:t>74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32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17 год предусмотрено 3 729,0 тыс. рублей. В 1 полугодии 2017 года заключено 6 договоров на сумму 301,0 тыс. рублей и 1 соглаше5ние на сумму 1 340,7 тыс. рублейю. Фактическое освоение средств составило 1 543,4 тыс. рублей или 41,4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четы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Ремонт и с</w:t>
      </w:r>
      <w:r>
        <w:rPr>
          <w:rFonts w:eastAsia="Times New Roman" w:cs="Times New Roman" w:ascii="Times New Roman" w:hAnsi="Times New Roman"/>
          <w:lang w:val="en-US"/>
        </w:rPr>
        <w:t>одержание автомобильных дорог общего пользования местного 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«Софинансирование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lang w:val="en-US"/>
        </w:rPr>
        <w:t xml:space="preserve"> на</w:t>
      </w:r>
      <w:r>
        <w:rPr>
          <w:rFonts w:eastAsia="Times New Roman" w:cs="Times New Roman" w:ascii="Times New Roman" w:hAnsi="Times New Roman"/>
        </w:rPr>
        <w:t xml:space="preserve"> ремонт и</w:t>
      </w:r>
      <w:r>
        <w:rPr>
          <w:rFonts w:eastAsia="Times New Roman" w:cs="Times New Roman" w:ascii="Times New Roman" w:hAnsi="Times New Roman"/>
          <w:lang w:val="en-US"/>
        </w:rPr>
        <w:t xml:space="preserve"> содержание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</w:t>
      </w:r>
      <w:r>
        <w:rPr>
          <w:rFonts w:eastAsia="Times New Roman" w:cs="Times New Roman" w:ascii="Times New Roman" w:hAnsi="Times New Roman"/>
        </w:rPr>
        <w:t xml:space="preserve"> и содержание</w:t>
      </w:r>
      <w:r>
        <w:rPr>
          <w:rFonts w:eastAsia="Times New Roman" w:cs="Times New Roman" w:ascii="Times New Roman" w:hAnsi="Times New Roman"/>
          <w:lang w:val="en-US"/>
        </w:rPr>
        <w:t xml:space="preserve">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прочистка водоотвода, отсыпка дорог щебнем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17 год предусмотрено 146,4 тыс. рублей. В 1 полугодии 2017 фактических затрат не было. Заключение контрактов запланировано на 2 полугодие 2017 года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</w:t>
      </w:r>
      <w:r>
        <w:rPr>
          <w:sz w:val="22"/>
          <w:szCs w:val="22"/>
        </w:rPr>
        <w:t>, как водителями, так и пешеходами</w:t>
      </w:r>
      <w:r>
        <w:rPr>
          <w:sz w:val="22"/>
          <w:szCs w:val="22"/>
          <w:lang w:val="en-US"/>
        </w:rPr>
        <w:t>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нспектор по благоустройству – Воеводин А.М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7-07-19T13:12:00Z</dcterms:modified>
  <cp:revision>4</cp:revision>
  <dc:subject/>
  <dc:title/>
</cp:coreProperties>
</file>