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муниципальной программы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Развитие культуры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яцев 2016 г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4"/>
        <w:gridCol w:w="2127"/>
        <w:gridCol w:w="2835"/>
        <w:gridCol w:w="1276"/>
        <w:gridCol w:w="1417"/>
        <w:gridCol w:w="1471"/>
        <w:gridCol w:w="1134"/>
        <w:gridCol w:w="992"/>
        <w:gridCol w:w="1276"/>
        <w:gridCol w:w="1080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омер и 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&lt;1&gt;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&lt;2&gt;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тыс. руб.   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&lt;2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дпрограмма 1 «Развитие библиотечного дела</w:t>
            </w:r>
            <w:r>
              <w:rPr>
                <w:rFonts w:eastAsia="Times New Roman" w:cs="Calibri" w:ascii="Times New Roman" w:hAnsi="Times New Roman"/>
                <w:b/>
                <w:sz w:val="19"/>
                <w:szCs w:val="19"/>
                <w:lang w:eastAsia="ru-RU"/>
              </w:rPr>
              <w:t>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а Администрации Воеводина Т.И. Директор МБУК «ЦБ ПСП» Зиннер Т.А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8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8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8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399,8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мероприятие 1.1. «Расходы на обеспечение деятельности (оказание услуг) муниципальных учреждений Пролетарского сельского поселения МБУК «ЦБ ПСП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а Администрации Воеводина Т.И. Директор МБУК «ЦБ ПСП» Зиннер Т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1 полугодии 2016 г. количество посещений библиотек составило  4520 человек;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выданных документов из фондов библиотек 10170,0 экземпляров. Обеспечен доступ населения к библиотечному фонду; в оказании библиотечных услуг использовались информационные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99,8 освоение денежных средств запланировано на 2 полугодие 2016 год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а Администрации Воеводина Т.И. Директор МБУК «ЦБ ПСП» Зиннер Т.А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уществлено финансовое обеспечение выполнения муниципального задания, жителям поселения предоставлен доступ к библиотечным фонда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16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дпрограмма 2 . «Развитие культурно-досуговой деятельности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а Администрации Воеводина Т.И. Директор МБУК «Пролетарский СДК» Ливадная А.В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90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90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6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66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35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«Расходы на обеспечение деятельности (оказание услуг) муниципальных учреждений Пролетарского сельского поселения (МБУК «Пролетарский СДК»)»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а Администрации Воеводина Т.И. Директор МБУК «Пролетарский СДК» Ливадная А.В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о 143 различных по форме и тематике мероприятий по обеспечению досуга населения (рождественских праздников, масленицы, дня защитника отечества, 8 марта, 1 мая, дня победы, день защиты детей, день семьи, день работников культуры, день хуторов, выставки). Количество участников мероприятий составило 9904 человек. В 11 клубных формированиях участвует 99 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16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0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0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6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6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035,1 освоение денежных средств запланировано на 2 полугодие 2016 года 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граммы 2.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а Администрации Воеводина Т.И. Директор МБУК «Пролетарский СДК» Ливадная А.В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16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4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4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0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434,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ственный исполнитель  муниципальной программы Пролетар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а Администрации Воеводина Т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34,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частник 1 - муниципальное бюджетное учреждение культуры «Центральная библиотека Пролетарского сельского поселения» - Директор МБУК «ЦБ ПСП» Зиннер Т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99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частник 2 - муниципальное бюджетное учреждение культуры  «Пролетарский сельский Дом Культуры»- Директор МБУК «Пролетарский  СДК» Ливадная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035,1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Пролетарского сельского поселения                                                                                         Т.И.Воеводина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Исполнитель: Ведущий специалист сектора экономики и финансов – Зиннер О.Г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.</w:t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01:00Z</dcterms:created>
  <dc:creator>Сиделева</dc:creator>
  <dc:description/>
  <cp:keywords/>
  <dc:language>en-US</dc:language>
  <cp:lastModifiedBy>User</cp:lastModifiedBy>
  <cp:lastPrinted>2016-03-16T18:00:00Z</cp:lastPrinted>
  <dcterms:modified xsi:type="dcterms:W3CDTF">2016-08-08T06:39:00Z</dcterms:modified>
  <cp:revision>25</cp:revision>
  <dc:subject/>
  <dc:title/>
</cp:coreProperties>
</file>