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: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яцев 20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1984"/>
        <w:gridCol w:w="3119"/>
        <w:gridCol w:w="1135"/>
        <w:gridCol w:w="1320"/>
        <w:gridCol w:w="1328"/>
        <w:gridCol w:w="992"/>
        <w:gridCol w:w="851"/>
        <w:gridCol w:w="1275"/>
        <w:gridCol w:w="11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, тыс. руб. 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Т.И.Воеводина Ведущий специалист  по правовой и кадровой работе Ульяницкая Н.В.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,5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.1. «Стимулирование органа местного самоуправления к наращиванию собственного экономического потенциа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– Т.И.Воеводина Ведущий специалист  по правовой и кадровой работе Ульяницкая Н.В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поселении сформировано позитивное отношение граждан к муниципальным служащим, повышается престиж муниципальной службы. На сходах граждан рассматривается вопрос эффективности деятельности органа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2.«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– Т.И.Воеводина Ведущий специалист  по правовой и кадровой работе Ульяницкая Н.В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 отчетный период принимались НПА в соответствии с законодательств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3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овышение квалификации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– Т.И.Воеводина Ведущий специалист  по правовой и кадровой работе Ульяницкая Н.В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ый служащий обучился по программе «Обучение по охране труда руководителей и специалистов предприятий всех форм собственности» (договор №415 от 21.03.2016 на сумму 2,0 тыс.руб.). Ведущий специалист обучился по программе «Контрактная система в сфере закупок, товаров, работ, услуг» (договор № ДПО-179 от 25.05.2016 на сумму 8,5 тыс.руб. Специалисты Администрации проходили обучение по АРМ платежи и СИР дистанционн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воение средств запланировано на II полугодие 2016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4 «Оптимизация штатной численности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Администрации поселения в информационно-телекоммуникационной системе Интернет размещается информация о штатной численности муниципальных служащ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5.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вышение уровня доверия населения к муниципальным служащ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Муниципальные служащие получают дополнительное образовани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2.1.«Проведение социологических исследований оценки населением ситуации в Пролетарском сельском поселен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циологического исследования за 1 полугодие 2016го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фициальная публикация нормативно-правовых актов Пролетарского сельского поселения, проектов правовых актов и иных материал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обнародованию и публикации размещены в средствах массовой информации (в газете «Красносулинский вестник»). Заключены 8 договоров на сумму 27,2 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II полугодие 2016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«Обеспечение доступа населения к информации о деятельности Администрации Пролет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(мун.контракт №1 от 11.01.2016 на сумму 13,2 тыс.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. «Социальная поддержка лиц из числа муниципальных служащих Пролетарского сельского поселения, имеющих право на получение единовременной  выплаты при увольнении и на получение государственной пенсии за выслугу лет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3.1.«Единовременные выплаты при увольнении и получение государственной пенсии за выслугу лет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а выплата государственной пенсии за выслугу лет 1 пенсионеру из числа муниципальных служащих Пролетарского сель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Ульяницкая Н.В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 году государственная пенсия за выслугу лет начислена и выплачивается в установленные сроки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        Т.И.Воево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правовой и кадровой работе – Ульяницкая Н.В..</w:t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2:00Z</dcterms:created>
  <dc:creator>Сиделева</dc:creator>
  <dc:description/>
  <cp:keywords/>
  <dc:language>en-US</dc:language>
  <cp:lastModifiedBy>User</cp:lastModifiedBy>
  <cp:lastPrinted>2016-03-16T16:26:00Z</cp:lastPrinted>
  <dcterms:modified xsi:type="dcterms:W3CDTF">2016-08-08T06:38:00Z</dcterms:modified>
  <cp:revision>37</cp:revision>
  <dc:subject/>
  <dc:title/>
</cp:coreProperties>
</file>