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»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й перио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 месяцев 2016г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985"/>
        <w:gridCol w:w="1984"/>
        <w:gridCol w:w="3118"/>
        <w:gridCol w:w="1275"/>
        <w:gridCol w:w="1276"/>
        <w:gridCol w:w="1134"/>
        <w:gridCol w:w="980"/>
        <w:gridCol w:w="1004"/>
        <w:gridCol w:w="1276"/>
        <w:gridCol w:w="1418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№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тветственный  исполнитель, соисполнитель, участник (должность/ ФИО) 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&lt;1&gt;</w:t>
              </w:r>
            </w:hyperlink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зульт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актическая дата окончания реализации, наступления  контрольного событ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асходы бюджета поселения на реализацию муниципальной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аключено   </w:t>
              <w:br/>
              <w:t xml:space="preserve">контрактов, договоров, соглашений на отчетную дату, тыс. руб. 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мы неосвоенных средств и причины их неосвоения тыс. руб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&lt;3&gt;</w:t>
              </w:r>
            </w:hyperlink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усмотрен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униципальной программо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усмотрено бюд-жетной роспись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&lt;2&gt;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Подпрограмма 1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«П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жарная безопасность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ва Администрации -  Воеводина Т.И. Специалист 1 категории ГО и ЧС и ПБ -  Ливадная Т.С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04,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04,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7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04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-. 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сновное  мероприятие 1.1 «Повышение уровня пожарной безопасности населения и территории поселения»          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ва Администрации -  Воеводина Т.И. Специалист 1 категории ГО и ЧС и ПБ -  Ливадная Т.С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ведены профилактические мероприятия на сходах граждан, проведены беседы среди населения о соблюдении пожарной безопасности, о запрете выжигания сухой растительности, Администрацией поселения приобретены средства предупреждения и тушения пожаров – ранцевые огнетушители 4шт. и запасные части к ним (договор №102 от 04.03.2016 на сумму – 12,5), пожарная цистерна и насос (договора 1902-03Р от 19.02.2013,№ 1902-102Р от 19.02.2016, №1901-01Р от 19.02.2016 на общую сумму 204,0 тыс.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4,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4,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4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14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нтрольное событие  муниципальной программы 2.1.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ва Администрации -  Воеводина Т.И. Специалист 1 категории ГО и ЧС и ПБ -  Ливадная Т.С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Оформлен 1 стенд по пожарной безопасности, проведено 6 заседаний КЧС и ОПБ, на 28 сходах граждан проводилась информационно-разъяснительная работа по вопросам пожарной безопасност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Администрации поселения имеются 7ранцевых огнетушителя, 1 противопожарный щит, противопожарная сигнализация. Заключен договор на обслуживание противопожарной сигнализации №5 от 11.01.2016 на сумму 12,0 тыс.руб. По договору обеспечение пожарной безопасности  №31 от 01.01.16   сумму 76,3 тыс.руб. произведена опашка, проводится круглосуточный надзор за противопожарной обстановкой на территории поселения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одпрограмма 2  «Защита от чрезвычайных ситуаций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ва Администрации -  Воеводина Т.И. Специалист 1 категории ГО и ЧС и ПБ -  Ливадная Т.С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6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9,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9,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,0</w:t>
            </w:r>
            <w:r>
              <w:rPr>
                <w:rFonts w:eastAsia="Times New Roman" w:cs="Calibri" w:ascii="Times New Roman" w:hAnsi="Times New Roman"/>
                <w:b/>
                <w:sz w:val="19"/>
                <w:szCs w:val="19"/>
                <w:lang w:eastAsia="ru-RU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сновное мероприятие 2.1 «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»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ва Администрации -  Воеводина Т.И. Специалист 1 категории ГО и ЧС и ПБ -  Ливадная Т.С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Calibri" w:ascii="Times New Roman" w:hAnsi="Times New Roman"/>
                <w:sz w:val="19"/>
                <w:szCs w:val="19"/>
                <w:lang w:eastAsia="ru-RU"/>
              </w:rPr>
              <w:t>Осуществление функций по обеспечению предупреждения и ликвидации последствий ЧС на территории Пролетарского 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9"/>
                <w:szCs w:val="19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9"/>
                <w:szCs w:val="19"/>
                <w:lang w:eastAsia="ru-RU"/>
              </w:rPr>
              <w:t>15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9"/>
                <w:szCs w:val="19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9"/>
                <w:szCs w:val="19"/>
                <w:lang w:eastAsia="ru-RU"/>
              </w:rPr>
              <w:t>освоение денежных средств запланировано на 2-е полугодие 2016г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сновное мероприятие 2.2  «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»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ва Администрации -  Воеводина Т.И. Специалист 1 категории ГО и ЧС и ПБ -  Ливадная Т.С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Calibri" w:ascii="Times New Roman" w:hAnsi="Times New Roman"/>
                <w:sz w:val="19"/>
                <w:szCs w:val="19"/>
                <w:lang w:eastAsia="ru-RU"/>
              </w:rPr>
              <w:t>Улучшение оперативных возможностей аварийно-спасательного формирования на территории Пролетарского 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4,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4,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нтрольное событие  муниципальной программы 2.1.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ва Администрации -  Воеводина Т.И. Специалист 1 категории ГО и ЧС и ПБ -  Ливадная Т.С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формлен 1 стенд по ГО и ЧС, проведено 6 заседаний КЧС и ОПБ, на 28 сходах граждан проводилась информационно-разъяснительная работа по предупреждению и ликвидации ЧС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ключено соглашение №11 от 25.11.2015 по предоставлению межбюджетных трансфертов бюджету Красносулинского района из бюджета поселения на осуществление части полномочий по созданию, содержанию и организации деятельности аварийно-спасательного формирования на территории поселения на общую сумму 83,7 тыс. рублей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Подпрограмма 3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беспечение безопасности на воде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лава Администрации -  Воеводина Т.И. Специалист 1 категории ГО и ЧС и ПБ -  Ливадная Т.С.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4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4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2,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2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,3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сновное  мероприятие 3.1 «Предупреждение происшествий на водных объектах»          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ва Администрации -  Воеводина Т.И. Специалист 1 категории ГО и ЧС и ПБ -  Ливадная Т.С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оведена информационно-разъяснительная работа по предупреждению происшествий на водных объектах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 зимний период раздавались памятки по правилам о безопасности на льду. В общеобразовательных учреждениях проводилась разъяснительная беседа по правилам поведения на воде во время летних каникул. Приобретены и установлены запрещающие знаки «купание запрещено» (договор №13 от 19.05.2016 на сумму 12,7 тыс.руб.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,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плата производилась по факту выставленных счет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нтрольное событие  муниципальной программы 3.1.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ва Администрации -  Воеводина Т.И. Специалист 1 категории ГО и ЧС и ПБ -  Ливадная Т.С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28</w:t>
            </w: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ходах граждан, в общеобразовательных учреждениях проводилась информационно-разъяснительная работа по предупреждению происшествий на водных объектах. На информационных стендах размещены памятки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24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по муниципальной программе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18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18,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3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01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6,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ветственный исполнитель  муниципальной программы Пролетарского сельского поселения (Глава Администрации -  Воеводина Т.И.. Специалист 1 категории ГО и ЧС и ПБ -  Ливадная Т.С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18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18,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1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9"/>
          <w:szCs w:val="19"/>
          <w:lang w:eastAsia="ar-SA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ar-SA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Пролетарского сельского поселения                                                                    Т.И.Воевод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Исполнитель:</w:t>
      </w:r>
    </w:p>
    <w:p>
      <w:pPr>
        <w:sectPr>
          <w:type w:val="nextPage"/>
          <w:pgSz w:orient="landscape" w:w="16838" w:h="11906"/>
          <w:pgMar w:left="567" w:right="567" w:gutter="0" w:header="0" w:top="568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ст 1 категори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по ГО и ЧС и ОПБ – Ливадная Т.С.</w:t>
      </w:r>
    </w:p>
    <w:p>
      <w:pPr>
        <w:pStyle w:val="ConsPlusNonformat1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7:36:00Z</dcterms:created>
  <dc:creator>Сиделева</dc:creator>
  <dc:description/>
  <cp:keywords/>
  <dc:language>en-US</dc:language>
  <cp:lastModifiedBy>User</cp:lastModifiedBy>
  <cp:lastPrinted>2016-04-05T12:30:00Z</cp:lastPrinted>
  <dcterms:modified xsi:type="dcterms:W3CDTF">2016-08-08T06:38:00Z</dcterms:modified>
  <cp:revision>19</cp:revision>
  <dc:subject/>
  <dc:title/>
</cp:coreProperties>
</file>