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работе сектора экономики и финанс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Пролетар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сули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6 год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номочиями сектора экономики и финансов по исполнению бюджетного процесса определенными требованиями бюджетного кодекса РФ, положением о секторе экономики и финансов Администрации Пролетарского сельского поселения, с планами работы перед сектором экономики и финансов на 2016 год ставились  задачи обеспечения сбалансированности бюджета Пролетарского сельского поселения Красносулинского района; обеспечения эффективного и экономного использования средств бюджета поселения с учетом мер по оптимизации бюджетных расходов; контроля за качественным исполнением бюджета Пролетарского сельского поселения Красносулинского района; осуществления санкционирования оплаты каждого денежного обязательства получателей средств после проверки документов, подтверждающих возникновение таких обязательств; обеспечения реализации плана мероприятий по росту доходов, оптимизации расходов и совершенствованию долговой политики; организации работы по разработке и принятию прогноза социально-экономического развития Пролетарского сельского поселения на 2017 год и на плановый период 2018 и 2019 годов и на долгосрочный период, по разработке проекта бюджетного прогноза Пролетарского сельского поселения на долгосрочный период; по разработке и принятию бюджета Пролетарского сельского поселения Красносулинского района на 2017 год и на плановый период 2018 и 2019 годов;  мониторинга работы поселений по исполнению бюджета 2016 года, принятию бюджета на очередной финансовый год и плановый период и в целом по исполнению бюджетного процес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исполнения поставленных задач подготовлен и представлен Финансово-экономическому управлению Администрации Красносулинского района отчет об исполнении бюджета Пролетарского сельского поселения Красносулинского района за 2015 год, а так же ежемесячные отчеты об исполнении  бюджета Пролетарского сельского поселения Красносулинского района за январь - декабрь 2016 год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ы публичные слушания и утвержден решением Собрания депутатов Пролетарского сельского поселения отчет об исполнении бюджета Пролетарского сельского поселения Красносулинского района за 2015 го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Пролетарского сельского поселения Красносулинского района за 2015-2016 годы сбалансирован, исполнен без просроченной задолженности по принятым бюджетным обязательства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исполнения бюджета для решения поставленных задач подготовлен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решений о внесении изменений в бюджет Пролетарского сельского поселения Красносулинского района на 2016 год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исполнения бюджетного процесса и приведения в соответствие с областными и районными нормативными документами разработаны и приняты 2 решения Собрания депутатов Пролетарского сельского поселения, 26 постановлений Администрации Пролетарского сельского поселения, по вопросам внесения изменений в положение о бюджетном процессе, об использование межбюджетных трансфертов из областного бюджета бюджетом поселения, по годовой бюджетной отчетности об исполнении бюджета поселения, о порядке применения бюджетной классификации, администрирования доходов, Порядка санкционирования расход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дневно в ходе санкционирования оплаты денежных обязательств получателей средств бюджета поселения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лась проверка документов, подтверждающих возникновение денежного обязательства получателей средств в соответствии с утвержденным Порядк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и комиссии Администрации Пролетарского сельского поселения по оценке эффективности реализации муниципальных программ, рассматривались отчеты о реализации муниципальных программ за 2015 год и об исполнении планов реализации муниципальных программ муниципального образования «Пролетарское сельское поселение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 июня 2016 года сектором экономики и финансов осуществлялось внедрение программных продуктов Автоматизированный центр контроля (АЦК) Финансы и АЦК-Планирование, входящих в состав Единой автоматизированной системы управления общественными финансами в Ростовской области (ЕАС УОФ). На 01.01.2017 года программные продукты внедрены и используются сектором экономики и финансов и подведомственными бюджетными учреждения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ей группой по вопросам собираемости налогов и других обязательных платежей Администрации поселения проведены  11 заседаний, в результате недоимщиками погашена задолженность в сумме 301,6 тыс. рублей, в том числе в бюджет поселения поступило 301,6 тыс. рублей. Основной рост недоимки сложился по имущественным налогам с физических лиц, в связи с неполной уплатой налогов по сроку 1 декабря 2016 год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будет активизирована работа, направленная на  повышение поступлений доходов в бюджет поселения, а также на сокращение недоимки в консолидированный бюджет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отраслевыми структурами проведена организационная работа по составлению Прогноза социально-экономического развития Пролетарского сельского поселения на 2017 – 2019 годы, который утвержден постановлением Администрации Пролетарского сельского поселения от 27.07.2016 № 162/1. В соответствии с утвержденным прогнозом социально-экономического развития Пролетарского сельского поселения на 2017 – 2019 годы внесены изменения в долгосрочный прогноз социально-экономического развития Пролетарского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н и  утвержден решением Собрания депутатов Пролетарского сельского поселения от 28.12.2016 № 26 бюджет Пролетарского сельского поселения Красносулинского района на 2017 год и плановый период 2018 и 2019 годов. По проекту решения Собрания депутатов Пролетарского сельского поселения «О бюджете Пролетарского сельского поселения Красносулинского района на 2017 год и плановый период 2018 и 2019 годов» проведены публичные слуша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лучшения качества долгосрочного бюджетного планирования разработан Бюджетный прогноз Пролетарского сельского поселения на период 2017-2022 годов, который прошел общественное обсуждение и направлен в Собрание депутатов Пролетарского сельского поселения вместе с проектом решения о бюджете на 2017 год и на плановый период 2018 и 2019 год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документы стратегического планирования зарегистрированы в Государственной автоматизированной информационной системе «Управление», осуществляется своевременная регистрация вносимых измен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сновными задачами Финансово-экономического управления в 2017 году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сбалансированности бюджета Пролетарского сельского поселения Красносулинского райо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эффективного и экономного использования средств бюджета поселения в течение финансового года с учетом мер по оптимизации бюджетных расход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за качественным исполнением бюджета Пролетарского сельского поселения Красносулинского райо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санкционирования оплаты каждого денежного обязательства получателей средств после проверки документов, подтверждающих возникновение таких обязательст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нтроля предусмотренного частью 5 статьи 99 Федерального закона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нтроля за своевременностью приведения муниципальных программ Пролетарского сельского поселения в соответствие с решениями Собрания депутатов Пролетарского сельского поселения, а также за выполнением распоряжений об утверждении и внесении изменений в план реализации муниципальных програм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внутреннего муниципального финансового контроля;</w:t>
      </w:r>
    </w:p>
    <w:p>
      <w:pPr>
        <w:pStyle w:val="Normal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- обеспечение реализации плана мероприятий по росту доходов, оптимизации расходов и совершенствованию долговой политики в  Пролетарском сельском поселении до 2017 го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иление работы по реализации мер, направленных на повышение поступлений налоговых и неналоговых доходов, а также по сокращению недоимки в бюджет посе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работы по разработке и принятию прогноза социально-экономического развития Пролетарского сельского поселения на 2018-2020 годы и на долгосрочный период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работы по утверждению бюджетного прогноза Пролетарского сельского поселения на период 2018-2023 год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ы по разработке и принятию бюджета Пролетарского сельского поселения Красносулинского района на 2018 год и на плановый период 2019 и 2020 го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                                        Т.И.Воеводи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сектора экономики и финансов                              В.В.Цыгулева</w:t>
      </w:r>
    </w:p>
    <w:sectPr>
      <w:type w:val="nextPage"/>
      <w:pgSz w:w="11906" w:h="16838"/>
      <w:pgMar w:left="1276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eastAsia="Times New Roman" w:cs="Arial"/>
      <w:b/>
      <w:bCs/>
      <w:sz w:val="37"/>
      <w:szCs w:val="37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37"/>
      <w:szCs w:val="37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0"/>
      <w:u w:val="non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FontStyle72">
    <w:name w:val="Font Style72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8:17:00Z</dcterms:created>
  <dc:creator>Ким</dc:creator>
  <dc:description/>
  <cp:keywords/>
  <dc:language>en-US</dc:language>
  <cp:lastModifiedBy>User</cp:lastModifiedBy>
  <cp:lastPrinted>2017-02-02T16:16:00Z</cp:lastPrinted>
  <dcterms:modified xsi:type="dcterms:W3CDTF">2017-02-27T07:18:00Z</dcterms:modified>
  <cp:revision>12</cp:revision>
  <dc:subject/>
  <dc:title/>
</cp:coreProperties>
</file>