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: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яцев 20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1984"/>
        <w:gridCol w:w="3119"/>
        <w:gridCol w:w="1135"/>
        <w:gridCol w:w="1320"/>
        <w:gridCol w:w="1328"/>
        <w:gridCol w:w="992"/>
        <w:gridCol w:w="851"/>
        <w:gridCol w:w="1275"/>
        <w:gridCol w:w="11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, тыс. руб. 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– Т.И.Воеводина Ведущий специалист  по правовой и кадровой рабо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рдина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«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– Т.И.Воеводина Ведущий специалист  по правовой и кадровой рабо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рдина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отчетный период принимались НПА в соответствии с законодательств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овышение квалифик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– Т.И.Воеводина Ведущий специалист  по правовой и кадровой рабо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рдина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9 месяцев текущего года  дополнительное профессиональное обучение не получа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средств запланировано на 4 квартал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4 «Оптимизация штатной численност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– Т.И.Воеводина Ведущий специалист  по правовой и кадровой рабо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рдина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оптимизации расходов на содержание органов местного самоуправления на заседании  Собрания депутатов Пролетарского сельского поселения Красносулинского района принято решение от 30.08.2017 №42 «О внесении изменений в решение Собрания депутатов Пролетарского сельского поселения от 18.12.2016 № 21 «Об утверждении структуры Администрации Пролетарского сельского поселения», а именно сокращение 0,5 ставки специалиста 1 категории, инспектора по налогам и сборам на 0,5 ставки, сокращение обслуживающего персона на 0,35 ставки. А так же внесены изменения в штатные расписание и замещение. На официальном сайте Администрации поселения в информационно-телекоммуникационной системе Интернет размещается информация о штатной численности муниципальных служащ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5.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и – Т.И.Воеводина Ведущий специалист  по правовой и кадровой рабо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рдина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уровня  доверия населения к муниципальным служащ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и – Т.И.Воеводина Ведущий специалист  по правовой и кадровой рабо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рдина Е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9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2.1.«Проведение социологических исследований оценки населением ситуации в Пролетар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публикации размещены в средствах массовой информации (в газете «Красносулинский вестник»). Заключены 10 контрактов на сумму 47,4 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17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размещены на официальном сайте Администрации поселения (мун.контракт №2 от 09.01.2017 на сумму 13,2 тыс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17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. «Социальная поддержка лиц из числа муниципальных служащих Пролетарского сельского поселения, имеющих право на получение единовременной  выплаты при увольнении и на получение государственной пенсии за выслугу лет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3.1.«Единовременные выплаты при увольнении и получение государственной пенсии за выслугу лет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а выплата государственной пенсии за выслугу лет 1 пенсионеру из числа муниципальных служащих Пролетарского сельского поселения.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17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Бурдина Е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государственная пенсия за выслугу лет начислена и выплачивается в установленные срок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5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специальная оценка условий труда. Заключен договор на предоставление услуги по выполнению комплекса работ по специальной оценке условий труда №387 от 03.03.2017 на сумму 18,0 тыс. рубл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выставленного счет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 запланирована на 4 квартал2017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17 года</w:t>
            </w:r>
          </w:p>
        </w:tc>
      </w:tr>
      <w:tr>
        <w:trPr>
          <w:trHeight w:val="17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4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улучшения  охраны труда сотрудников Администрации Пролетарского сельского поселения проведена специальная оценка условий труда. Срок исполнения мероприятия 4.2 не наступи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  Т.И.Воево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10.2013 № 1</w:t>
      </w:r>
      <w:r>
        <w:rPr>
          <w:lang w:val="ru-RU"/>
        </w:rPr>
        <w:t>01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асходы бюджета поселения на реализацию муниципальной программы, предусмотренные бюджетной росписью составляю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77,7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ыс. рублей, муниципальной программой предусмотрено </w:t>
      </w:r>
      <w:r>
        <w:rPr>
          <w:rFonts w:cs="Times New Roman" w:ascii="Times New Roman" w:hAnsi="Times New Roman"/>
          <w:sz w:val="24"/>
          <w:szCs w:val="24"/>
        </w:rPr>
        <w:t>168,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ыс. руб. Муниципальная программ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длежат приведению в соответствии с решением Собрания депутатов </w:t>
      </w:r>
      <w:r>
        <w:rPr>
          <w:rFonts w:eastAsia="Times New Roman" w:cs="Times New Roman" w:ascii="Times New Roman" w:hAnsi="Times New Roman"/>
          <w:sz w:val="24"/>
          <w:szCs w:val="24"/>
        </w:rPr>
        <w:t>Пролетар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льского поселения от </w:t>
      </w:r>
      <w:r>
        <w:rPr>
          <w:rFonts w:eastAsia="Times New Roman" w:cs="Times New Roman" w:ascii="Times New Roman" w:hAnsi="Times New Roman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0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 внесении изменений в решение Собрания депутатов Пролетарского сельского поселения от 28.12.2016 № 26 «О бюджете Пролетарского сельского поселения Красносулинского района на 2017 год и на плановый период 2018 и 2019 годов». Фактическое освоение средств муниципальной программы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102,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57,6%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/>
        <w:t xml:space="preserve">- </w:t>
      </w:r>
      <w:r>
        <w:rPr>
          <w:lang w:val="en-US"/>
        </w:rPr>
        <w:t>Подпрограмма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 (далее – подпрограмма 1);</w:t>
      </w:r>
    </w:p>
    <w:p>
      <w:pPr>
        <w:pStyle w:val="Style47"/>
        <w:ind w:firstLine="709"/>
        <w:jc w:val="both"/>
        <w:rPr/>
      </w:pPr>
      <w:r>
        <w:rPr/>
        <w:t xml:space="preserve">- </w:t>
      </w:r>
      <w:r>
        <w:rPr>
          <w:lang w:val="en-US"/>
        </w:rPr>
        <w:t xml:space="preserve">Подпрограмма 2  «Обеспечение реализации муниципальной программы </w:t>
      </w:r>
      <w:r>
        <w:rPr/>
        <w:t xml:space="preserve">Пролетарского </w:t>
      </w:r>
      <w:r>
        <w:rPr>
          <w:lang w:val="en-US"/>
        </w:rPr>
        <w:t>сельского поселения «Муниципальная политика»</w:t>
      </w:r>
      <w:r>
        <w:rPr>
          <w:rFonts w:eastAsia="Calibri"/>
          <w:lang w:val="en-US"/>
        </w:rPr>
        <w:t xml:space="preserve"> (далее – подпрограмма 2);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val="en-US"/>
        </w:rPr>
        <w:t xml:space="preserve">Подпрограмма 3 «Социальная поддержка лиц из числа муниципальных служащих Пролетарского сельского поселения, имеющих право на получение единовременной  выплаты при увольнении и на получение государственной пенсии за выслугу лет» </w:t>
      </w:r>
      <w:r>
        <w:rPr>
          <w:lang w:val="en-US"/>
        </w:rPr>
        <w:t>(далее – подпрограмма 3)</w:t>
      </w:r>
      <w:r>
        <w:rPr/>
        <w:t>;</w:t>
      </w:r>
    </w:p>
    <w:p>
      <w:pPr>
        <w:pStyle w:val="Style47"/>
        <w:ind w:firstLine="709"/>
        <w:jc w:val="both"/>
        <w:rPr/>
      </w:pPr>
      <w:r>
        <w:rPr/>
        <w:t>- Подпрограмма 4 «Улучшение условий и охраны труда в Пролетарском сельском поселении»</w:t>
      </w:r>
      <w:r>
        <w:rPr>
          <w:lang w:val="en-US"/>
        </w:rPr>
        <w:t xml:space="preserve"> (далее – подпрограмма </w:t>
      </w:r>
      <w:r>
        <w:rPr/>
        <w:t>4</w:t>
      </w:r>
      <w:r>
        <w:rPr>
          <w:lang w:val="en-US"/>
        </w:rPr>
        <w:t>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06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 xml:space="preserve">.2013 № </w:t>
      </w:r>
      <w:r>
        <w:rPr/>
        <w:t>74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23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6</w:t>
      </w:r>
      <w:r>
        <w:rPr>
          <w:lang w:val="en-US"/>
        </w:rPr>
        <w:t xml:space="preserve"> № </w:t>
      </w:r>
      <w:r>
        <w:rPr/>
        <w:t>130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1</w:t>
      </w:r>
      <w:r>
        <w:rPr/>
        <w:t>7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1 на 201</w:t>
      </w:r>
      <w:r>
        <w:rPr/>
        <w:t>7</w:t>
      </w:r>
      <w:r>
        <w:rPr>
          <w:lang w:val="en-US"/>
        </w:rPr>
        <w:t xml:space="preserve"> год предусмотрено </w:t>
      </w:r>
      <w:r>
        <w:rPr/>
        <w:t>20,0</w:t>
      </w:r>
      <w:r>
        <w:rPr>
          <w:lang w:val="en-US"/>
        </w:rPr>
        <w:t xml:space="preserve"> тыс. рублей. </w:t>
      </w:r>
      <w:r>
        <w:rPr/>
        <w:t xml:space="preserve">Фактических расходов за 9 месяцев 2017 года не было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201</w:t>
      </w:r>
      <w:r>
        <w:rPr/>
        <w:t>7</w:t>
      </w:r>
      <w:r>
        <w:rPr>
          <w:lang w:val="en-US"/>
        </w:rPr>
        <w:t xml:space="preserve"> году </w:t>
      </w:r>
      <w:r>
        <w:rPr/>
        <w:t>в</w:t>
      </w:r>
      <w:r>
        <w:rPr>
          <w:lang w:val="en-US"/>
        </w:rPr>
        <w:t xml:space="preserve"> рамках подпрограммы 1 предусмотрен</w:t>
      </w:r>
      <w:r>
        <w:rPr/>
        <w:t>ы</w:t>
      </w:r>
      <w:r>
        <w:rPr>
          <w:lang w:val="en-US"/>
        </w:rPr>
        <w:t xml:space="preserve"> в установленный срок выполнены </w:t>
      </w:r>
      <w:r>
        <w:rPr/>
        <w:t>пять</w:t>
      </w:r>
      <w:r>
        <w:rPr>
          <w:lang w:val="en-US"/>
        </w:rPr>
        <w:t xml:space="preserve"> основных мероприятий</w:t>
      </w:r>
      <w:r>
        <w:rPr/>
        <w:t xml:space="preserve"> </w:t>
      </w:r>
      <w:r>
        <w:rPr>
          <w:lang w:val="en-US"/>
        </w:rPr>
        <w:t>(1.1 «Стимулирование орган</w:t>
      </w:r>
      <w:r>
        <w:rPr/>
        <w:t>ов</w:t>
      </w:r>
      <w:r>
        <w:rPr>
          <w:lang w:val="en-US"/>
        </w:rPr>
        <w:t xml:space="preserve"> местного самоуправления к наращиванию собственного экономического потенциала», 1.2.</w:t>
      </w:r>
      <w:r>
        <w:rPr/>
        <w:t xml:space="preserve"> </w:t>
      </w:r>
      <w:r>
        <w:rPr>
          <w:lang w:val="en-US"/>
        </w:rPr>
        <w:t>«Совершенствование правовой и методической основы муниципальной службы»</w:t>
      </w:r>
      <w:r>
        <w:rPr/>
        <w:t>,</w:t>
      </w:r>
      <w:r>
        <w:rPr>
          <w:lang w:val="en-US"/>
        </w:rPr>
        <w:t xml:space="preserve"> 1.3.</w:t>
      </w:r>
      <w:r>
        <w:rPr/>
        <w:t xml:space="preserve"> </w:t>
      </w:r>
      <w:r>
        <w:rPr>
          <w:lang w:val="en-US"/>
        </w:rPr>
        <w:t>«Повышение квалификации муниципальных служащих»</w:t>
      </w:r>
      <w:r>
        <w:rPr/>
        <w:t>, 1.4 «Оптимизация штатной численности муниципальных служащих», 1.5.«Повышение престижа муниципальной службы, укрепление кадрового потенциала органов местного самоуправ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1</w:t>
      </w:r>
      <w:r>
        <w:rPr/>
        <w:t>7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83,2 тыс. рублей</w:t>
      </w:r>
      <w:r>
        <w:rPr>
          <w:lang w:val="en-US"/>
        </w:rPr>
        <w:t xml:space="preserve">. </w:t>
      </w:r>
      <w:r>
        <w:rPr/>
        <w:t>З</w:t>
      </w:r>
      <w:r>
        <w:rPr>
          <w:lang w:val="en-US"/>
        </w:rPr>
        <w:t>аключен</w:t>
      </w:r>
      <w:r>
        <w:rPr/>
        <w:t>о</w:t>
      </w:r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 xml:space="preserve"> </w:t>
      </w:r>
      <w:r>
        <w:rPr/>
        <w:t>договоров</w:t>
      </w:r>
      <w:r>
        <w:rPr>
          <w:lang w:val="en-US"/>
        </w:rPr>
        <w:t xml:space="preserve"> на сумму </w:t>
      </w:r>
      <w:r>
        <w:rPr/>
        <w:t>60,9</w:t>
      </w:r>
      <w:r>
        <w:rPr>
          <w:lang w:val="en-US"/>
        </w:rPr>
        <w:t xml:space="preserve"> тыс. рублей. Фактическое освоение средств составило </w:t>
      </w:r>
      <w:r>
        <w:rPr/>
        <w:t>57,3</w:t>
      </w:r>
      <w:r>
        <w:rPr>
          <w:lang w:val="en-US"/>
        </w:rPr>
        <w:t xml:space="preserve"> тыс. рублей или </w:t>
      </w:r>
      <w:r>
        <w:rPr/>
        <w:t xml:space="preserve">68,9 </w:t>
      </w:r>
      <w:r>
        <w:rPr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я (2.1 .«Проведение социологических исследований оценки населением ситуации в Пролетарском сельском поселении»</w:t>
      </w:r>
      <w:r>
        <w:rPr/>
        <w:t>, 2</w:t>
      </w:r>
      <w:r>
        <w:rPr>
          <w:lang w:val="en-US"/>
        </w:rPr>
        <w:t>.2 «Официальная публикация нормативно-правовых актов Пролетарского сельского поселения, проектов правовых актов и иных</w:t>
      </w:r>
      <w:r>
        <w:rPr/>
        <w:t xml:space="preserve"> информационных</w:t>
      </w:r>
      <w:r>
        <w:rPr>
          <w:lang w:val="en-US"/>
        </w:rPr>
        <w:t xml:space="preserve"> материалов»</w:t>
      </w:r>
      <w:r>
        <w:rPr/>
        <w:t>, 2.3 «Обеспечение доступа населения к информации о деятельности Администрации Пролетарского сельского посе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3 в 201</w:t>
      </w:r>
      <w:r>
        <w:rPr/>
        <w:t>7</w:t>
      </w:r>
      <w:r>
        <w:rPr>
          <w:lang w:val="en-US"/>
        </w:rPr>
        <w:t xml:space="preserve"> году предусмотрено </w:t>
      </w:r>
      <w:r>
        <w:rPr/>
        <w:t>45</w:t>
      </w:r>
      <w:r>
        <w:rPr>
          <w:lang w:val="en-US"/>
        </w:rPr>
        <w:t xml:space="preserve"> тыс. рублей. Фактическое освоение средств </w:t>
      </w:r>
      <w:r>
        <w:rPr/>
        <w:t>за 9 месяцев 2017 года составило 60,0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3 предусмотрено выполнение одного основного мероприятия (3.1.«Единовременные выплаты при увольнении и получение государственной пенсии за выслугу лет»)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ое событие подпрограммы 3 выполнено в установленный срок. В результате государственная пенсия за выслугу лет начислена</w:t>
      </w:r>
      <w:r>
        <w:rPr/>
        <w:t xml:space="preserve"> и выплачивается в установленный срок</w:t>
      </w:r>
      <w:r>
        <w:rPr>
          <w:lang w:val="en-US"/>
        </w:rPr>
        <w:t>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4 в 2017 году предусмотрено 29,5 тыс. рублей. Заключен 1 договор на сумму 18,0 тыс. рублей. Фактическое освоение средств составило 18,0 тыс. рублей или 61,0 %.</w:t>
      </w:r>
    </w:p>
    <w:p>
      <w:pPr>
        <w:pStyle w:val="Style47"/>
        <w:ind w:firstLine="709"/>
        <w:jc w:val="both"/>
        <w:rPr/>
      </w:pPr>
      <w:r>
        <w:rPr/>
        <w:t>В рамках подпрограммы 4 в установленный срок выполнены два основных мероприятия (4.1 «Обеспечение проведения специальной оценки условий труда», 4.2 «Диспансеризация муниципальных служащих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4 выполнено в установленные сроки. В результате проведена специальная оценка условий труда сотрудников Администрации Пролетарского сельского поселения. Срок исполнения мероприятия 4.2 не наступил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>а 201</w:t>
      </w:r>
      <w:r>
        <w:rPr/>
        <w:t>7</w:t>
      </w:r>
      <w:r>
        <w:rPr>
          <w:lang w:val="en-US"/>
        </w:rPr>
        <w:t xml:space="preserve">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Сиделева</dc:creator>
  <dc:description/>
  <cp:keywords/>
  <dc:language>en-US</dc:language>
  <cp:lastModifiedBy>User</cp:lastModifiedBy>
  <cp:lastPrinted>2016-03-16T16:26:00Z</cp:lastPrinted>
  <dcterms:modified xsi:type="dcterms:W3CDTF">2017-10-20T12:59:00Z</dcterms:modified>
  <cp:revision>62</cp:revision>
  <dc:subject/>
  <dc:title/>
</cp:coreProperties>
</file>