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2978"/>
        <w:gridCol w:w="1416"/>
        <w:gridCol w:w="993"/>
        <w:gridCol w:w="1418"/>
        <w:gridCol w:w="993"/>
        <w:gridCol w:w="850"/>
        <w:gridCol w:w="1276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1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840,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содержанию автомобильных дорог общего пользования местного значения в соответствии с нормативными требования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6 освоение денежных средств запланировано на 4 квартал 2017года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емонтировать дороги с твердым покрытием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ы работы по содержанию автомобильных дорог местного значения (очистка дорог от снега) на сумму 4,3 тыс. рублей. Заключены договора на транспортировку щебня (для отсыпки дорог)  №41от 15.05.17, №25 от 06.04.2017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ую сумму 65,0 тыс. рублей. Заключен договор на приобретение щебня для отсыпки дорог от 12 05.2017 №12/05/17 на сумму 98,3,0 тыс. рублей. Заключены договора на ремонт внутрипоселковых работ №51 от 25.05.2017 и 52 от 02.06.2017 на общую сумму 133,4 тыс. рублей. Произведен обком обочин на сумму 169,6 тыс. рублей. Заключены муниципальные контракты на содержание автомобильных внутрипоселковых дорог на сумму 502,4 тыс. руб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4 квартал 2017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о соглашение о предоставлении иных межбюджетных трансфертов от 31.03.2017 №2 на сумму 1 340,7 тыс. рублей. за счет неиспользованных остатков средств ликвидируемого дорожного фонда Пролетарского сельского поселения,  на увеличение бюджетных ассигнований дорожного фонда Красносулинского района, для финансирования дорожной деятельности на территории Пролетарского сельского по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ено 10 договоров (муниципальных контрактов) по содерж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о соглашение о предоставлении иных межбюджетных трансфертов из бюджета поселения бюджету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,4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безопасности дорожного движения по внутрипоселковым дорогам. Запланировано приобретение и установка светофоров и дорожных знаков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4 квартал 2017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. Приобретен остановочный автопавильон (муниципальный контракт) № 62 от 17.08.2017  на сумму 45,0 тыс. рубле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4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41,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по благоустройству – Воеводин А.М.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17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10.2013 № 1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</w:rPr>
        <w:t>3 875,4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, в том числе за счет средств бюджета района 965,0 тыс. рублей, областного бюджета 229,0 тыс. рублей и остатков ликвидируемого дорожного фонда 1 340,7 тыс. рублей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 9 месяцев 2017 года </w:t>
      </w:r>
      <w:r>
        <w:rPr>
          <w:rFonts w:eastAsia="Times New Roman" w:cs="Times New Roman" w:ascii="Times New Roman" w:hAnsi="Times New Roman"/>
          <w:lang w:val="en-US"/>
        </w:rPr>
        <w:t>заключен</w:t>
      </w:r>
      <w:r>
        <w:rPr>
          <w:rFonts w:eastAsia="Times New Roman" w:cs="Times New Roman" w:ascii="Times New Roman" w:hAnsi="Times New Roman"/>
        </w:rPr>
        <w:t>о 11</w:t>
      </w:r>
      <w:r>
        <w:rPr>
          <w:rFonts w:eastAsia="Times New Roman" w:cs="Times New Roman" w:ascii="Times New Roman" w:hAnsi="Times New Roman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</w:rPr>
        <w:t xml:space="preserve">ов (муниципальных контрактов) на </w:t>
      </w:r>
      <w:r>
        <w:rPr>
          <w:rFonts w:eastAsia="Times New Roman" w:cs="Times New Roman" w:ascii="Times New Roman" w:hAnsi="Times New Roman"/>
          <w:lang w:val="en-US"/>
        </w:rPr>
        <w:t>сумму</w:t>
      </w:r>
      <w:r>
        <w:rPr>
          <w:rFonts w:eastAsia="Times New Roman" w:cs="Times New Roman" w:ascii="Times New Roman" w:hAnsi="Times New Roman"/>
        </w:rPr>
        <w:t xml:space="preserve"> 2 358,6 тыс. рублей и 1 соглашение на сумму 1 340,7 тыс. рублей.</w:t>
      </w:r>
      <w:r>
        <w:rPr>
          <w:rFonts w:eastAsia="Times New Roman" w:cs="Times New Roman" w:ascii="Times New Roman" w:hAnsi="Times New Roman"/>
          <w:lang w:val="en-US"/>
        </w:rPr>
        <w:t xml:space="preserve"> Фактическое освоение средств составило </w:t>
      </w:r>
      <w:r>
        <w:rPr>
          <w:rFonts w:eastAsia="Times New Roman" w:cs="Times New Roman" w:ascii="Times New Roman" w:hAnsi="Times New Roman"/>
        </w:rPr>
        <w:t xml:space="preserve">1 933,8 </w:t>
      </w:r>
      <w:r>
        <w:rPr>
          <w:rFonts w:eastAsia="Times New Roman" w:cs="Times New Roman" w:ascii="Times New Roman" w:hAnsi="Times New Roman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</w:rPr>
        <w:t xml:space="preserve">49,9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одпрограмма 1 – «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0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.2013 № </w:t>
      </w:r>
      <w:r>
        <w:rPr>
          <w:sz w:val="22"/>
          <w:szCs w:val="22"/>
        </w:rPr>
        <w:t>74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32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17 год предусмотрено 3 729,0 тыс. рублей. За 9 месяцев 2017 года заключено 10 договоров9муниципальных контрактов) на сумму 2 313,6 тыс. рублей и 1 соглашение на сумму 1 340,7 тыс. рублей. Фактическое освоение средств составило 1 888,8 тыс. рублей или 50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четы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Ремонт и с</w:t>
      </w:r>
      <w:r>
        <w:rPr>
          <w:rFonts w:eastAsia="Times New Roman" w:cs="Times New Roman" w:ascii="Times New Roman" w:hAnsi="Times New Roman"/>
          <w:lang w:val="en-US"/>
        </w:rPr>
        <w:t>одержание автомобильных дорог общего пользования местного 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«Софинансирование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lang w:val="en-US"/>
        </w:rPr>
        <w:t xml:space="preserve"> на</w:t>
      </w:r>
      <w:r>
        <w:rPr>
          <w:rFonts w:eastAsia="Times New Roman" w:cs="Times New Roman" w:ascii="Times New Roman" w:hAnsi="Times New Roman"/>
        </w:rPr>
        <w:t xml:space="preserve"> ремонт и</w:t>
      </w:r>
      <w:r>
        <w:rPr>
          <w:rFonts w:eastAsia="Times New Roman" w:cs="Times New Roman" w:ascii="Times New Roman" w:hAnsi="Times New Roman"/>
          <w:lang w:val="en-US"/>
        </w:rPr>
        <w:t xml:space="preserve"> содержание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</w:t>
      </w:r>
      <w:r>
        <w:rPr>
          <w:rFonts w:eastAsia="Times New Roman" w:cs="Times New Roman" w:ascii="Times New Roman" w:hAnsi="Times New Roman"/>
        </w:rPr>
        <w:t xml:space="preserve"> и содержание</w:t>
      </w:r>
      <w:r>
        <w:rPr>
          <w:rFonts w:eastAsia="Times New Roman" w:cs="Times New Roman" w:ascii="Times New Roman" w:hAnsi="Times New Roman"/>
          <w:lang w:val="en-US"/>
        </w:rPr>
        <w:t xml:space="preserve">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отсыпка дорог щебнем, ремонт внутрипоселковых автомобильных дорог, покос травы на обочинах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17 год предусмотрено 146,4 тыс. рублей. За 9 месяцев 2017 заключен 1 муниципальный контракт на сумму 45,0 тыс. рублей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</w:t>
      </w:r>
      <w:r>
        <w:rPr>
          <w:sz w:val="22"/>
          <w:szCs w:val="22"/>
        </w:rPr>
        <w:t>, как водителями, так и пешеходами</w:t>
      </w:r>
      <w:r>
        <w:rPr>
          <w:sz w:val="22"/>
          <w:szCs w:val="22"/>
          <w:lang w:val="en-US"/>
        </w:rPr>
        <w:t>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а сходах граждан</w:t>
      </w:r>
      <w:r>
        <w:rPr>
          <w:sz w:val="22"/>
          <w:szCs w:val="22"/>
        </w:rPr>
        <w:t>, приобретен автопавильон</w:t>
      </w:r>
      <w:r>
        <w:rPr>
          <w:sz w:val="22"/>
          <w:szCs w:val="22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нспектор по благоустройству – Воеводин А.М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7-10-23T07:19:00Z</dcterms:modified>
  <cp:revision>8</cp:revision>
  <dc:subject/>
  <dc:title/>
</cp:coreProperties>
</file>