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7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3118"/>
        <w:gridCol w:w="1320"/>
        <w:gridCol w:w="1320"/>
        <w:gridCol w:w="1187"/>
        <w:gridCol w:w="993"/>
        <w:gridCol w:w="850"/>
        <w:gridCol w:w="141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4 квартал 2017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спортивных мероприятиях Администрацией Пролетарского сельского поселения приобретены спортивные майки в количестве 15шт. на основании договора №85 от 10.03.2017 на сумму 7,4 тыс. рублей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тарший инспектор Ливадная Т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7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24</w:t>
      </w:r>
      <w:r>
        <w:rPr/>
        <w:t>.10.2013 № 1</w:t>
      </w:r>
      <w:r>
        <w:rPr>
          <w:lang w:val="ru-RU"/>
        </w:rPr>
        <w:t>0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>ы за 9 месяцев 2017 года составили 7,4 тыс. рублей или 74,0%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Подпрограмма 1 – «Развитие спортивной и физкультурно-оздоровительной деятельност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23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 xml:space="preserve"> № </w:t>
      </w:r>
      <w:r>
        <w:rPr/>
        <w:t>129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1</w:t>
      </w:r>
      <w:r>
        <w:rPr/>
        <w:t>7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17 год предусмотрено 2,6 тыс. рублей. Фактические расходов не бы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567"/>
        <w:jc w:val="both"/>
        <w:rPr/>
      </w:pPr>
      <w:r>
        <w:rPr/>
        <w:t>На реализацию подпрограммы 2 на 2017 год предусмотрено 7,4 тыс. рублей. Фактическое освоение средств составило 100,0 %.</w:t>
      </w:r>
    </w:p>
    <w:p>
      <w:pPr>
        <w:pStyle w:val="Style47"/>
        <w:ind w:firstLine="567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>Для участия в спортивных мероприятиях Администрацией Пролетарского сельского поселения приобретены спортивные майк</w:t>
      </w:r>
      <w:r>
        <w:rPr/>
        <w:t>и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7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арший инспектор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User</cp:lastModifiedBy>
  <cp:lastPrinted>2016-03-16T18:17:00Z</cp:lastPrinted>
  <dcterms:modified xsi:type="dcterms:W3CDTF">2017-10-23T11:08:00Z</dcterms:modified>
  <cp:revision>25</cp:revision>
  <dc:subject/>
  <dc:title/>
</cp:coreProperties>
</file>