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Муниципальная полит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410"/>
        <w:gridCol w:w="3969"/>
        <w:gridCol w:w="1135"/>
        <w:gridCol w:w="1132"/>
        <w:gridCol w:w="1328"/>
        <w:gridCol w:w="992"/>
        <w:gridCol w:w="851"/>
        <w:gridCol w:w="11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-ных средств и причины их неосвоения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-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-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,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Стимулирование органов местного самоуправления к наращиванию собственного экономического потенци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оселении сформировано позитивное отношение граждан к муниципальным служащим, повышается престиж муниципальной службы. На сходах граждан рассматривается вопрос эффективности деятельности органа местного самоуправ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отчетный период принимались НПА в соответствии с законодательств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овышение квалификации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первом полугодии 2018 года по программе «Управление государственными и муниципальными закупками. Обеспечение деятельности контрактных управляющих» обучены 2 человека на основании муниципального контракта 26 от 16.04.2018 на суму 9,6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средств запланировано на II полугодие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4 «Оптимизация штатной численности муниципальных служа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атная численность муниципальных служащих Администрации Пролетарского сельского поселения на 2018 – 2020 годы приведена в соответствии с протоколом заседания Правительства Ростовской области от 07.06.2017 №21. Для поселений численностью до 3 тыс. чел.  норматив составляет 6,5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ается информация о штатной численности муниципальных служащ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Основное  мероприятие 1.5.«Повышение престижа муниципальной службы, укрепление кадрового потенциала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вышение уровня  доверия населения к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фициальном сайте в информационно-телекоммуникационной системе Интернет размещена необходимая информация о деятельности органов местного самоуправления. Муниципальные служащие получают дополнительное образовани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Обеспечение реализации муниципальной программы Пролетарского сельского поселения «Муниципальная политик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2.1.«Проведение социологических исследований оценки населением ситуации в Пролетарском сельском поселении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в информационно-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.12.2012 № 1317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публикации размещены в средствах массовой информации (в газете «Красносулинский вестник»). Заключены 7 контрактов на сумму 10,2 тыс. рубл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оступа населения к информации о деятельности Администрации Пролета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нормативно-правовые акты, проекты нормативно-правовых актов и иные информационные ресурсы, подлежащие обнародованию размещены на официальном сайте Администрации поселения (мун.контракт №137 от 29.12.2017 на сумму 14,4 тыс. рублей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.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3.1.«Единовременные выплаты при увольнении и получение государственной пенсии за выслугу лет»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а выплата государственной пенсии за выслугу лет 2 пенсионерам из числа муниципальных служащих Пролетарского сельского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8 году государственная пенсия за выслугу лет начислена и выплачивается в установленные сроки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. «Улучшение условий и охраны труда в Пролетарском сельском поселени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 «Обеспечение проведения специальной оценки условий труд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ая оценка условий труда проведена в 2017 году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«Диспансеризация муниципальных служащих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 запланирована на 2 полугодие 2018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8 года</w:t>
            </w:r>
          </w:p>
        </w:tc>
      </w:tr>
      <w:tr>
        <w:trPr>
          <w:trHeight w:val="1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Бурдина Е.А.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улучшения  охраны труда сотрудников Администрации Пролетарского сельского поселения проведена специальная оценка условий труда. Срок исполнения мероприятия 4.2 не наступил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– Т.И.Воеводина </w:t>
            </w:r>
          </w:p>
          <w:p>
            <w:pPr>
              <w:pStyle w:val="ConsPlusCell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по правовой и кадровой работе Бурдина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  Т.И.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Муниципальная политик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1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212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72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33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>Подпрограмма 1 «Развитие муниципального управления и муниципальной службы в Пролетарском сельском поселении, дополнительное профессиональное образование лиц, занятых в системе местного самоуправ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 «Обеспечение реализации муниципальной программы </w:t>
      </w:r>
      <w:r>
        <w:rPr/>
        <w:t xml:space="preserve">Пролетарского </w:t>
      </w:r>
      <w:r>
        <w:rPr>
          <w:lang w:val="en-US"/>
        </w:rPr>
        <w:t>сельского поселения «Муниципальная политика»</w:t>
      </w:r>
      <w:r>
        <w:rPr>
          <w:rFonts w:eastAsia="Calibri"/>
          <w:lang w:val="en-US"/>
        </w:rPr>
        <w:t xml:space="preserve"> (далее – подпрограмма 2);</w:t>
      </w:r>
    </w:p>
    <w:p>
      <w:pPr>
        <w:pStyle w:val="Style47"/>
        <w:jc w:val="both"/>
        <w:rPr/>
      </w:pPr>
      <w:r>
        <w:rPr>
          <w:rFonts w:eastAsia="Calibri"/>
          <w:lang w:val="en-US"/>
        </w:rPr>
        <w:t xml:space="preserve">Подпрограмма 3 «Социальная поддержка лиц из числа муниципальных служащих Пролетарского сельского поселения, имеющих право на получение единовременной  выплаты при увольнении и на получение государственной пенсии за выслугу лет» </w:t>
      </w:r>
      <w:r>
        <w:rPr>
          <w:lang w:val="en-US"/>
        </w:rPr>
        <w:t>(далее – подпрограмма 3)</w:t>
      </w:r>
      <w:r>
        <w:rPr/>
        <w:t>;</w:t>
      </w:r>
    </w:p>
    <w:p>
      <w:pPr>
        <w:pStyle w:val="Style47"/>
        <w:jc w:val="both"/>
        <w:rPr/>
      </w:pPr>
      <w:r>
        <w:rPr/>
        <w:t>Подпрограмма 4 «Улучшение условий и охраны труда в Пролетарском сельском поселении»</w:t>
      </w:r>
      <w:r>
        <w:rPr>
          <w:lang w:val="en-US"/>
        </w:rPr>
        <w:t xml:space="preserve"> (далее – подпрограмма </w:t>
      </w:r>
      <w:r>
        <w:rPr/>
        <w:t>4</w:t>
      </w:r>
      <w:r>
        <w:rPr>
          <w:lang w:val="en-US"/>
        </w:rPr>
        <w:t>)</w:t>
      </w:r>
      <w:r>
        <w:rPr/>
        <w:t>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56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Муниципальная политика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>20,0</w:t>
      </w:r>
      <w:r>
        <w:rPr>
          <w:lang w:val="en-US"/>
        </w:rPr>
        <w:t xml:space="preserve"> тыс. рублей. </w:t>
      </w:r>
      <w:r>
        <w:rPr/>
        <w:t xml:space="preserve">Фактические расходы в 1 полугодии 2018  года составили 72,0 тыс. рублей в рамках основного  мероприятия 1.3.« Повышение квалификации муниципальных служащих». 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пяти</w:t>
      </w:r>
      <w:r>
        <w:rPr>
          <w:lang w:val="en-US"/>
        </w:rPr>
        <w:t xml:space="preserve"> основных мероприятий. В 201</w:t>
      </w:r>
      <w:r>
        <w:rPr/>
        <w:t>7</w:t>
      </w:r>
      <w:r>
        <w:rPr>
          <w:lang w:val="en-US"/>
        </w:rPr>
        <w:t xml:space="preserve"> году в установленный срок выполнены основные мероприятия (1.1 «Стимулирование орган</w:t>
      </w:r>
      <w:r>
        <w:rPr/>
        <w:t>ов</w:t>
      </w:r>
      <w:r>
        <w:rPr>
          <w:lang w:val="en-US"/>
        </w:rPr>
        <w:t xml:space="preserve"> местного самоуправления к наращиванию собственного экономического потенциала», 1.2.</w:t>
      </w:r>
      <w:r>
        <w:rPr/>
        <w:t xml:space="preserve"> </w:t>
      </w:r>
      <w:r>
        <w:rPr>
          <w:lang w:val="en-US"/>
        </w:rPr>
        <w:t>«Совершенствование правовой и методической основы муниципальной службы»</w:t>
      </w:r>
      <w:r>
        <w:rPr/>
        <w:t>,</w:t>
      </w:r>
      <w:r>
        <w:rPr>
          <w:lang w:val="en-US"/>
        </w:rPr>
        <w:t xml:space="preserve"> 1.3.</w:t>
      </w:r>
      <w:r>
        <w:rPr/>
        <w:t xml:space="preserve"> </w:t>
      </w:r>
      <w:r>
        <w:rPr>
          <w:lang w:val="en-US"/>
        </w:rPr>
        <w:t>«Повышение квалификации муниципальных служащих»</w:t>
      </w:r>
      <w:r>
        <w:rPr/>
        <w:t>, 1.4 «Оптимизация штатной численности муниципальных служащих», 1.5.«Повышение престижа муниципальной службы, укрепление кадрового потенциала органов местного самоуправ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1 выполнено в установленный срок. 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8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84,4 тыс. рублей</w:t>
      </w:r>
      <w:r>
        <w:rPr>
          <w:lang w:val="en-US"/>
        </w:rPr>
        <w:t xml:space="preserve">. Фактическое освоение средств составило </w:t>
      </w:r>
      <w:r>
        <w:rPr/>
        <w:t>17,4</w:t>
      </w:r>
      <w:r>
        <w:rPr>
          <w:lang w:val="en-US"/>
        </w:rPr>
        <w:t xml:space="preserve"> тыс. рублей или </w:t>
      </w:r>
      <w:r>
        <w:rPr/>
        <w:t xml:space="preserve">20,6 </w:t>
      </w:r>
      <w:r>
        <w:rPr>
          <w:lang w:val="en-US"/>
        </w:rPr>
        <w:t>%</w:t>
      </w:r>
      <w:r>
        <w:rPr/>
        <w:t>, в том числе по мероприятиям:</w:t>
      </w:r>
    </w:p>
    <w:p>
      <w:pPr>
        <w:pStyle w:val="Style47"/>
        <w:ind w:firstLine="709"/>
        <w:jc w:val="both"/>
        <w:rPr/>
      </w:pPr>
      <w:r>
        <w:rPr/>
        <w:t>- 2.2 «Официальная публикация нормативно-правовых актов Пролетарского сельского поселения, проектов правовых актов и иных информационных материалов» - 10,2 тыс. рублей;</w:t>
      </w:r>
    </w:p>
    <w:p>
      <w:pPr>
        <w:pStyle w:val="Style47"/>
        <w:ind w:firstLine="709"/>
        <w:jc w:val="both"/>
        <w:rPr/>
      </w:pPr>
      <w:r>
        <w:rPr/>
        <w:t>- 2.3 «Обеспечение доступа населения к информации о деятельности Администрации Пролетарского сельского поселения» - 7,2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ы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основн</w:t>
      </w:r>
      <w:r>
        <w:rPr/>
        <w:t xml:space="preserve">ые </w:t>
      </w:r>
      <w:r>
        <w:rPr>
          <w:lang w:val="en-US"/>
        </w:rPr>
        <w:t>мероприятия (2.1 .«Проведение социологических исследований оценки населением ситуации в Пролетарском сельском поселении»</w:t>
      </w:r>
      <w:r>
        <w:rPr/>
        <w:t>, 2</w:t>
      </w:r>
      <w:r>
        <w:rPr>
          <w:lang w:val="en-US"/>
        </w:rPr>
        <w:t>.2 «Официальная публикация нормативно-правовых актов Пролетарского сельского поселения, проектов правовых актов и иных</w:t>
      </w:r>
      <w:r>
        <w:rPr/>
        <w:t xml:space="preserve"> информационных</w:t>
      </w:r>
      <w:r>
        <w:rPr>
          <w:lang w:val="en-US"/>
        </w:rPr>
        <w:t xml:space="preserve"> материалов»</w:t>
      </w:r>
      <w:r>
        <w:rPr/>
        <w:t>, 2.3 «Обеспечение доступа населения к информации о деятельности Администрации Пролетарского сельского поселения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3 в 201</w:t>
      </w:r>
      <w:r>
        <w:rPr/>
        <w:t>8</w:t>
      </w:r>
      <w:r>
        <w:rPr>
          <w:lang w:val="en-US"/>
        </w:rPr>
        <w:t xml:space="preserve"> году предусмотрено </w:t>
      </w:r>
      <w:r>
        <w:rPr/>
        <w:t>90</w:t>
      </w:r>
      <w:r>
        <w:rPr>
          <w:lang w:val="en-US"/>
        </w:rPr>
        <w:t xml:space="preserve"> тыс. рублей. Фактическое освоение средств </w:t>
      </w:r>
      <w:r>
        <w:rPr/>
        <w:t>за 1 полугодие 2018 года составило 50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3 предусмотрено выполнение одного основного мероприятия (3.1.«Единовременные выплаты при увольнении и получение государственной пенсии за выслугу лет»).</w:t>
      </w:r>
    </w:p>
    <w:p>
      <w:pPr>
        <w:pStyle w:val="Style47"/>
        <w:ind w:firstLine="709"/>
        <w:jc w:val="both"/>
        <w:rPr/>
      </w:pPr>
      <w:r>
        <w:rPr/>
        <w:t>К</w:t>
      </w:r>
      <w:r>
        <w:rPr>
          <w:lang w:val="en-US"/>
        </w:rPr>
        <w:t>онтрольное событие подпрограммы 3 выполнено в установленный срок. В результате государственная пенсия за выслугу лет начислена</w:t>
      </w:r>
      <w:r>
        <w:rPr/>
        <w:t xml:space="preserve"> и выплачивается в установленный срок</w:t>
      </w:r>
      <w:r>
        <w:rPr>
          <w:lang w:val="en-US"/>
        </w:rPr>
        <w:t>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4 в 2018 году предусмотрено 18,0 тыс. рублей. Фактических расходов в 1 полугодии 2018 года не было.</w:t>
      </w:r>
    </w:p>
    <w:p>
      <w:pPr>
        <w:pStyle w:val="Style47"/>
        <w:ind w:firstLine="709"/>
        <w:jc w:val="both"/>
        <w:rPr/>
      </w:pPr>
      <w:r>
        <w:rPr/>
        <w:t>В рамках подпрограммы 4 в установленный срок выполнены два основных мероприятия (4.1 «Обеспечение проведения специальной оценки условий труда», 4.2 «Диспансеризация муниципальных служащих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4 выполнено в установленные сроки. В результате в 2017 году проведена специальная оценка условий труда сотрудников Администрации Пролетарского сельского поселения. Срок исполнения мероприятия 4.2 не наступил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Муниципальная политик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 201</w:t>
      </w:r>
      <w:r>
        <w:rPr/>
        <w:t>8</w:t>
      </w:r>
      <w:r>
        <w:rPr>
          <w:lang w:val="en-US"/>
        </w:rPr>
        <w:t xml:space="preserve">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правовой и кадровой работе – Бурд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Сиделева</dc:creator>
  <dc:description/>
  <cp:keywords/>
  <dc:language>en-US</dc:language>
  <cp:lastModifiedBy>User</cp:lastModifiedBy>
  <cp:lastPrinted>2016-03-16T16:26:00Z</cp:lastPrinted>
  <dcterms:modified xsi:type="dcterms:W3CDTF">2018-07-13T05:03:00Z</dcterms:modified>
  <cp:revision>70</cp:revision>
  <dc:subject/>
  <dc:title/>
</cp:coreProperties>
</file>