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410"/>
        <w:gridCol w:w="3969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,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отчетный период принимались НПА в соответствии с законодательств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овышение квалификации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9 месяцев 2018 года по программе «Управление государственными и муниципальными закупками. Обеспечение деятельности контрактных управляющих» обучены 2 человека на основании муниципального контракта 26 от 16.04.2018 на суму 9,6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4 квартал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 «Оптимизация штатной численности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на 2018 – 2020 годы приведена в соответствии с протоколом заседания Правительства Ростовской области от 04.07.2018 №25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5.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2.1.«Проведение социологических исследований оценки населением ситуации в Пролетарском сельском поселении»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8 контрактов на сумму 11,0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оселения (мун.контракт №137 от 29.12.2017 на сумму 14,4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8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2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8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государственная пенсия за выслугу лет начислена и выплачивается в установленные срок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ая оценка условий труда проведена в 2017 году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 2018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8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– Т.И.Воеводина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 по правовой и кадровой работе Бурдин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Т.И.Воев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 № 1</w:t>
      </w:r>
      <w:r>
        <w:rPr>
          <w:lang w:val="ru-RU"/>
        </w:rPr>
        <w:t>0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202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98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48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 «Обеспечение реализации муниципальной программы </w:t>
      </w:r>
      <w:r>
        <w:rPr/>
        <w:t xml:space="preserve">Пролетарского </w:t>
      </w:r>
      <w:r>
        <w:rPr>
          <w:lang w:val="en-US"/>
        </w:rPr>
        <w:t>сельского поселения 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№ </w:t>
      </w:r>
      <w:r>
        <w:rPr/>
        <w:t>156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>22,4</w:t>
      </w:r>
      <w:r>
        <w:rPr>
          <w:lang w:val="en-US"/>
        </w:rPr>
        <w:t xml:space="preserve"> тыс. рублей. </w:t>
      </w:r>
      <w:r>
        <w:rPr/>
        <w:t xml:space="preserve">Фактические расходы за 9 месяцев 2018  года составили 9,6 тыс. рублей в рамках основного  мероприятия 1.3.« Повышение квалификации муниципальных служащих»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пяти</w:t>
      </w:r>
      <w:r>
        <w:rPr>
          <w:lang w:val="en-US"/>
        </w:rPr>
        <w:t xml:space="preserve"> основных мероприятий. В 201</w:t>
      </w:r>
      <w:r>
        <w:rPr/>
        <w:t>8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</w:t>
      </w:r>
      <w:r>
        <w:rPr/>
        <w:t>ов</w:t>
      </w:r>
      <w:r>
        <w:rPr>
          <w:lang w:val="en-US"/>
        </w:rPr>
        <w:t xml:space="preserve">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Совершенствование правовой и методической основы муниципальной службы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 1.4 «Оптимизация штатной численности муниципальных служащих», 1.5.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1</w:t>
      </w:r>
      <w:r>
        <w:rPr/>
        <w:t>8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72,0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21,8</w:t>
      </w:r>
      <w:r>
        <w:rPr>
          <w:lang w:val="en-US"/>
        </w:rPr>
        <w:t xml:space="preserve"> тыс. рублей или </w:t>
      </w:r>
      <w:r>
        <w:rPr/>
        <w:t xml:space="preserve">30,3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2 «Официальная публикация нормативно-правовых актов Пролетарского сельского поселения, проектов правовых актов и иных информационных материалов» - 11,0 тыс. рублей;</w:t>
      </w:r>
    </w:p>
    <w:p>
      <w:pPr>
        <w:pStyle w:val="Style47"/>
        <w:ind w:firstLine="709"/>
        <w:jc w:val="both"/>
        <w:rPr/>
      </w:pPr>
      <w:r>
        <w:rPr/>
        <w:t>- 2.3 «Обеспечение доступа населения к информации о деятельности Администрации Пролетарского сельского поселения» - 10,8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Проведение социологических исследований оценки населением ситуации в Пролетарском сельском поселении»</w:t>
      </w:r>
      <w:r>
        <w:rPr/>
        <w:t>, 2</w:t>
      </w:r>
      <w:r>
        <w:rPr>
          <w:lang w:val="en-US"/>
        </w:rPr>
        <w:t>.2 «Официальная публикация нормативно-правовых актов Пролетарского сельского поселения, проектов правовых актов и иных</w:t>
      </w:r>
      <w:r>
        <w:rPr/>
        <w:t xml:space="preserve"> информационных</w:t>
      </w:r>
      <w:r>
        <w:rPr>
          <w:lang w:val="en-US"/>
        </w:rPr>
        <w:t xml:space="preserve"> материалов»</w:t>
      </w:r>
      <w:r>
        <w:rPr/>
        <w:t>, 2.3 «Обеспечение доступа населения к информации о деятельности Администрации Пролетарского сельского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1</w:t>
      </w:r>
      <w:r>
        <w:rPr/>
        <w:t>8</w:t>
      </w:r>
      <w:r>
        <w:rPr>
          <w:lang w:val="en-US"/>
        </w:rPr>
        <w:t xml:space="preserve"> году предусмотрено </w:t>
      </w:r>
      <w:r>
        <w:rPr/>
        <w:t>90</w:t>
      </w:r>
      <w:r>
        <w:rPr>
          <w:lang w:val="en-US"/>
        </w:rPr>
        <w:t xml:space="preserve"> тыс. рублей. Фактическое освоение средств </w:t>
      </w:r>
      <w:r>
        <w:rPr/>
        <w:t>9 месяцев 2018 года составило 75 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3 предусмотрено выполнение одного основного мероприятия (3.1.«Единовременные выплаты при увольнении и получение государственной пенсии за выслугу лет»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ое событие подпрограммы 3 выполнено в установленный срок. В результате государственная пенсия за выслугу лет начислена</w:t>
      </w:r>
      <w:r>
        <w:rPr/>
        <w:t xml:space="preserve"> и выплачивается в установленный срок</w:t>
      </w:r>
      <w:r>
        <w:rPr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2018 году предусмотрено 18,0 тыс. рублей. Фактических расходов за 9 месяцев 2018 года не было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В результате в 2017 году проведена специальная оценка условий труда сотрудников Администрации Пролетарского сельского поселения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User</cp:lastModifiedBy>
  <cp:lastPrinted>2016-03-16T16:26:00Z</cp:lastPrinted>
  <dcterms:modified xsi:type="dcterms:W3CDTF">2018-10-08T11:26:00Z</dcterms:modified>
  <cp:revision>72</cp:revision>
  <dc:subject/>
  <dc:title/>
</cp:coreProperties>
</file>