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ей Пролетарского сельского поселения имеет спортивные майки в количестве 15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8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спортивной и физкультурно-оздоровительной деятельност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60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8 год предусмотрено 5,0 тыс. рублей. За 9 месяцев 2018 года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18 год предусмотрено 5,0 тыс. рублей. Фактических расходов за 9 месяцев 2018 года не было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8-10-09T08:17:00Z</dcterms:modified>
  <cp:revision>26</cp:revision>
  <dc:subject/>
  <dc:title/>
</cp:coreProperties>
</file>