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984"/>
        <w:gridCol w:w="2977"/>
        <w:gridCol w:w="1134"/>
        <w:gridCol w:w="1276"/>
        <w:gridCol w:w="1275"/>
        <w:gridCol w:w="992"/>
        <w:gridCol w:w="851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Развитие жилищно-коммунального хозяйства  Пролетар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Л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4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43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37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ходах граждан проводились беседы по изменениям в законодательстве по проведению капитального ремонта в многоквартирных дом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ключенному соглашению ежемесячно оплачиваются взносы по капитальному ремо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 освоение средств запланировано на 4 квартал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Содержание и ремонт объектов жилищ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многоквартирных домов будет проведено в соответствие с нормативными треб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18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Заключен муниципальный контракт 47 от 19.06.2018. на услуги по регулярной очистке системы канализации (прочистка канализационной сети, колодцев) в х. Малая Гнилуша на сумму 83,5 тыс. рублей. Проведена дезинфекция питьевой воды на сумму 5,6 тыс. рублей, лабораторное исследование питьевой воды на сумму 20,5 тыс. руб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18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43 с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5 «Разработка схемы газоснабжения с.Прохоров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Разработана схема газоснабжения села Прохоровка в 2014году. Ведется дальнейшая работа по газоснаб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6 «Мероприятия по газификации с.Прохоровк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В результате проведения открытого конкурса заключен муниципальный контракт №19 от 29.03.2018 на выполнение проектных и изыскательных работ по объекту: «Распределительные газопроводы в х. Прохоровка Красносулинского района Рост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18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оммунального хозяйства в исправном состоянии. На сходах граждан проводилось информирование населения по вопросам коммунального хозяйства,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.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2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19,5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плата за электроэнергию уличного освещения производилась по муниципальному контракту № 61270200712 от 16.01.2018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Ежемесячно проводилось техническое обслуживание сетей уличного освещения согласно муниципального контракта от 17.01.2018 №4 на сумму 52,4 тыс. рублей. Произведена замена электросчетчиков на сумму 6,0 тыс. рубл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18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повышения уровня комфортности и чистоты в населенных пунктах, расположенных на территории поселения были проведены 7 субботников. Ежемесячно проводилась уборка территории от мусора на основании заключенных муниципальных контрактов на сумму 149,7 тыс. рублей. Произведены работы по ликвидации мусорных очагов на сумму 16,8 тыс. 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4 квартал 2018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реализации данного мероприятия был заключен муниципальный контракт на противоклещевую обработку мест общего пользования № 24 от 12.04.2018 на сумму 38,4 тыс. рублей; Сотрудниками администрации, учреждений культуры, школ на субботниках приведены в порядок памятники, территории спортивных и детской площадок. Для проведения субботников приобретены строительные материалы (краска, известь, цемент и др.) на сумму 11,3 тыс. рублей. Приобретены строительные материалы для ремонта моста в х. Пролетарка на сумму 86,6 тыс. рублей. На основании муниципального контракта проведены работы по ремонту моста в х. Пролетарка на сумму 46,8 тыс. рублей. Проведена работа по выявлению мест произрастания сорной и карантинной растительности. Произведен спил аварийных деревьев, на сумму 32,2 тыс. рублей; ограждение мусорных баков – 20,8 тыс. рублей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 освоение средств запланировано на 4 квартал 2018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4.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овышение уровня благоустройства территории поселения, содержание установленных детских площадок в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6 «Прочи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Воеводина Т. И.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оведено техническое обслуживание сетей уличного освещения. Проведена работа по противоклещевой обработке мест общего пользования. Население проинформировано по вопросам благоустр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893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о сельского поселения – Глава Администрации -  Воеводина Т.И. Инспектор по благоустройству -  Цыгулева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893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спектор по благоустройству Цыгулева Л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Благоустройство территории и жилищно-коммунальное хозяйство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99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предусмотрены в сумме 13 659,0 тыс. рублей, в том за счет  областного бюджета – 11 377,5 тыс. рублей, бюджета района 111,0 тыс. рублей. Фактическое освоение средств муниципальной программы составило 765,3 тыс. рублей или 5,6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1 – «Развитие жилищно-коммунального хозяйства  </w:t>
      </w:r>
      <w:r>
        <w:rPr/>
        <w:t>Пролетарского</w:t>
      </w:r>
      <w:r>
        <w:rPr>
          <w:lang w:val="en-US"/>
        </w:rPr>
        <w:t xml:space="preserve"> сельского посе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2 – «Благоустройство территории </w:t>
      </w:r>
      <w:r>
        <w:rPr/>
        <w:t>Пролетарского</w:t>
      </w:r>
      <w:r>
        <w:rPr>
          <w:lang w:val="en-US"/>
        </w:rPr>
        <w:t xml:space="preserve"> сельского поселения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Администрации </w:t>
      </w:r>
      <w:r>
        <w:rPr/>
        <w:t>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 xml:space="preserve"> 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22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7</w:t>
      </w:r>
      <w:r>
        <w:rPr>
          <w:lang w:val="en-US"/>
        </w:rPr>
        <w:t xml:space="preserve"> № </w:t>
      </w:r>
      <w:r>
        <w:rPr/>
        <w:t>158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Благоустройство территории и жилищно-коммунальное хозяйство»</w:t>
      </w:r>
      <w:r>
        <w:rPr>
          <w:lang w:val="en-US"/>
        </w:rPr>
        <w:t xml:space="preserve"> на 201</w:t>
      </w:r>
      <w:r>
        <w:rPr/>
        <w:t>8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На реализацию подпрограммы 1 на 201</w:t>
      </w:r>
      <w:r>
        <w:rPr/>
        <w:t>8</w:t>
      </w:r>
      <w:r>
        <w:rPr>
          <w:lang w:val="en-US"/>
        </w:rPr>
        <w:t xml:space="preserve"> год предусмотрено </w:t>
      </w:r>
      <w:r>
        <w:rPr/>
        <w:t xml:space="preserve">12 437,1 </w:t>
      </w:r>
      <w:r>
        <w:rPr>
          <w:lang w:val="en-US"/>
        </w:rPr>
        <w:t>тыс. рублей</w:t>
      </w:r>
      <w:r>
        <w:rPr/>
        <w:t xml:space="preserve">, в том числе средства областного бюджета 11 377,5 тыс. рублей, бюджета района -  111,0 тыс. рублей </w:t>
      </w:r>
      <w:r>
        <w:rPr>
          <w:lang w:val="en-US"/>
        </w:rPr>
        <w:t xml:space="preserve">. </w:t>
      </w:r>
      <w:r>
        <w:rPr/>
        <w:t>По итогам 9 месяцев 2018 года фактическое освоение средств составило 62,9 тыс. рублей или 0,5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>шесть</w:t>
      </w:r>
      <w:r>
        <w:rPr>
          <w:lang w:val="en-US"/>
        </w:rPr>
        <w:t xml:space="preserve"> основных мероприятий. В 201</w:t>
      </w:r>
      <w:r>
        <w:rPr/>
        <w:t>8</w:t>
      </w:r>
      <w:r>
        <w:rPr>
          <w:lang w:val="en-US"/>
        </w:rPr>
        <w:t xml:space="preserve"> году в установленный срок выполнены основные мероприятия (1.</w:t>
      </w:r>
      <w:r>
        <w:rPr/>
        <w:t>1 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, 1.2 «Содержание и ремонт объектов жилищного хозяйства», 1,3«Содержание и ремонт объектов коммунального хозяйства», 1.4 «Информирование населения по вопросам жилищно-коммунального хозяйства», 1.5 «Разработка схемы газоснабжения с.Прохоровка», 1.6 «Мероприятия по газификации с.Прохоровка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1 выполнено в установленный</w:t>
      </w:r>
      <w:r>
        <w:rPr>
          <w:lang w:val="en-US"/>
        </w:rPr>
        <w:t xml:space="preserve"> срок. В </w:t>
      </w:r>
      <w:r>
        <w:rPr/>
        <w:t>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2 в 2018 году предусмотрено 1 221,9 тыс. рублей. Фактическое освоение</w:t>
      </w:r>
      <w:r>
        <w:rPr>
          <w:lang w:val="en-US"/>
        </w:rPr>
        <w:t xml:space="preserve"> средств составило </w:t>
      </w:r>
      <w:r>
        <w:rPr/>
        <w:t>702,4</w:t>
      </w:r>
      <w:r>
        <w:rPr>
          <w:lang w:val="en-US"/>
        </w:rPr>
        <w:t xml:space="preserve"> тыс. рублей или </w:t>
      </w:r>
      <w:r>
        <w:rPr/>
        <w:t xml:space="preserve">57,5 </w:t>
      </w:r>
      <w:r>
        <w:rPr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2 в установленный срок выполнены </w:t>
      </w:r>
      <w:r>
        <w:rPr/>
        <w:t>шесть</w:t>
      </w:r>
      <w:r>
        <w:rPr>
          <w:lang w:val="en-US"/>
        </w:rPr>
        <w:t xml:space="preserve"> основных мероприятия (2.1 «Организация уличного освещения, содержание и ремонт объектов уличного освещения», 2.2 «Уборка мусора и несанкционированных свалок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</w:t>
      </w:r>
      <w:r>
        <w:rPr/>
        <w:t>,</w:t>
      </w:r>
      <w:r>
        <w:rPr>
          <w:lang w:val="en-US"/>
        </w:rPr>
        <w:t xml:space="preserve"> 2.4 </w:t>
      </w:r>
      <w:r>
        <w:rPr/>
        <w:t>«Обустройство объектов благоустройства и мест общего пользования с целью создания комфортной среды проживания», 2.5</w:t>
      </w:r>
      <w:r>
        <w:rPr>
          <w:lang w:val="en-US"/>
        </w:rPr>
        <w:t>«Информирование населения по вопросам благоустройства»</w:t>
      </w:r>
      <w:r>
        <w:rPr/>
        <w:t>, 2.6 «Прочее благоустройство»</w:t>
      </w:r>
      <w:r>
        <w:rPr>
          <w:lang w:val="en-US"/>
        </w:rPr>
        <w:t>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Контрольное событие подпрограммы 2 выполнено в установленные сроки. В результате проведено техническое обслуживание сетей уличного освещения, оплата за электроэнергию уличного освещения производится согласно </w:t>
      </w:r>
      <w:r>
        <w:rPr/>
        <w:t>муниципального контракта</w:t>
      </w:r>
      <w:r>
        <w:rPr>
          <w:lang w:val="en-US"/>
        </w:rPr>
        <w:t>,  проведена работа по противоклещевой обработке мест общего пользования, население проинформировано по вопросам благоустройства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и жилищно-коммунальное хозяйство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и жилищно-коммунальное хозяйство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Пролетарск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Т.И.Воеводи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по благоустройству </w:t>
      </w:r>
      <w:r>
        <w:rPr>
          <w:rFonts w:cs="Times New Roman" w:ascii="Times New Roman" w:hAnsi="Times New Roman"/>
          <w:sz w:val="24"/>
          <w:szCs w:val="24"/>
        </w:rPr>
        <w:t>Цыгулева Л.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3:00Z</dcterms:created>
  <dc:creator>Сиделева</dc:creator>
  <dc:description/>
  <cp:keywords/>
  <dc:language>en-US</dc:language>
  <cp:lastModifiedBy>User</cp:lastModifiedBy>
  <cp:lastPrinted>2018-10-23T08:39:00Z</cp:lastPrinted>
  <dcterms:modified xsi:type="dcterms:W3CDTF">2018-10-23T05:40:00Z</dcterms:modified>
  <cp:revision>14</cp:revision>
  <dc:subject/>
  <dc:title/>
</cp:coreProperties>
</file>