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2835"/>
        <w:gridCol w:w="1276"/>
        <w:gridCol w:w="1417"/>
        <w:gridCol w:w="1471"/>
        <w:gridCol w:w="1134"/>
        <w:gridCol w:w="992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библиотечного дела</w:t>
            </w:r>
            <w:r>
              <w:rPr>
                <w:rFonts w:eastAsia="Times New Roman" w:cs="Calibri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Воеводина Т.И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МБУК «ЦБ ПС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Воеводина Т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Воеводина Т.И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2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 2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 2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60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92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о 160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выставки). Количество участников мероприятий составило 7318 человек. В 11 клубных формированиях участвует 100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2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2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0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2,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денежных средств запланировано на 4 квартал 2018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 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 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6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92,2</w:t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е бюджетное учреждение культуры  «Пролетарский сельский Дом Культуры»- Директор МБУК «Пролетарский  СДК» Ливадная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Пролетарский  СДК» Ливадная А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103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составляют 2 296,1 тыс. рублей, в том числе областной бюджет – 525,4 тыс. рублей. Фактическое освоение средств муниципальной программы составило 1 603,9 тыс. рублей или 69,9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т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Пролетарск</w:t>
      </w:r>
      <w:r>
        <w:rPr>
          <w:lang w:val="ru-RU"/>
        </w:rPr>
        <w:t>ий</w:t>
      </w:r>
      <w:r>
        <w:rPr/>
        <w:t xml:space="preserve"> 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Развитие библиотечного дела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Развитие культурно-досуговой деятельности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22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№ </w:t>
      </w:r>
      <w:r>
        <w:rPr/>
        <w:t>159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>П</w:t>
      </w:r>
      <w:r>
        <w:rPr>
          <w:lang w:val="en-US"/>
        </w:rPr>
        <w:t>одпрограммы 1 с 2017 года не действует</w:t>
      </w:r>
    </w:p>
    <w:p>
      <w:pPr>
        <w:pStyle w:val="Style47"/>
        <w:ind w:firstLine="567"/>
        <w:jc w:val="both"/>
        <w:rPr>
          <w:lang w:val="en-US"/>
        </w:rPr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1</w:t>
      </w:r>
      <w:r>
        <w:rPr/>
        <w:t>8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2 296,1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 xml:space="preserve">1 603,9 </w:t>
      </w:r>
      <w:r>
        <w:rPr>
          <w:lang w:val="en-US"/>
        </w:rPr>
        <w:t xml:space="preserve">тыс. рублей или </w:t>
      </w:r>
      <w:r>
        <w:rPr/>
        <w:t xml:space="preserve">69,9 </w:t>
      </w:r>
      <w:r>
        <w:rPr>
          <w:lang w:val="en-US"/>
        </w:rPr>
        <w:t>%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основн</w:t>
      </w:r>
      <w:r>
        <w:rPr/>
        <w:t xml:space="preserve">ое </w:t>
      </w:r>
      <w:r>
        <w:rPr>
          <w:lang w:val="en-US"/>
        </w:rPr>
        <w:t xml:space="preserve">мероприятие (2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Пролетарского сельского поселения (МБУК «Пролетарский СДК</w:t>
      </w:r>
      <w:r>
        <w:rPr/>
        <w:t>»)»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Директор МБУК «Пролетарский  СДК» Ливадная А.В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Сиделева</dc:creator>
  <dc:description/>
  <cp:keywords/>
  <dc:language>en-US</dc:language>
  <cp:lastModifiedBy>User</cp:lastModifiedBy>
  <cp:lastPrinted>2016-03-16T18:00:00Z</cp:lastPrinted>
  <dcterms:modified xsi:type="dcterms:W3CDTF">2018-10-09T08:13:00Z</dcterms:modified>
  <cp:revision>38</cp:revision>
  <dc:subject/>
  <dc:title/>
</cp:coreProperties>
</file>