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3970"/>
        <w:gridCol w:w="1416"/>
        <w:gridCol w:w="993"/>
        <w:gridCol w:w="1418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6,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. Заключены муниципальные контракты на покос травы на обочинах автомобильных дорог и установку недостающих дорожных зн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емонтировать дороги с твердым покрытием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работы по содержанию автомобильных дорог местного значения (грейдирование дорог в х. Пушкин) на сумму 70,7 тыс. рублей. Выполнены услуги по паспортизации внутрипоселковых дорог на сумму 76,5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4 квартал 2018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виды работ зимнего и летнего содержания автомобильных дорог местного значения.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обслуживание светофора и установку дорожных зна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7,4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,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- 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18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10.2013 № 1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</w:rPr>
        <w:t>773,5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, в том числе за счет средств бюджета района 533,1 тыс. рублей, областного бюджета 240,4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За 9 месяцев 2018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436,1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56,4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8 год предусмотрено 723,5 тыс. рублей. За 9 месяцев 2018 года фактическое освоение средств составило 407,1 тыс. рублей или 56,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Ремонт и с</w:t>
      </w:r>
      <w:r>
        <w:rPr>
          <w:rFonts w:eastAsia="Times New Roman" w:cs="Times New Roman" w:ascii="Times New Roman" w:hAnsi="Times New Roman"/>
          <w:lang w:val="en-US"/>
        </w:rPr>
        <w:t>одержание автомобильных дорог общего пользования местного 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«Софинансирование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lang w:val="en-US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ремонт и</w:t>
      </w:r>
      <w:r>
        <w:rPr>
          <w:rFonts w:eastAsia="Times New Roman" w:cs="Times New Roman" w:ascii="Times New Roman" w:hAnsi="Times New Roman"/>
          <w:lang w:val="en-US"/>
        </w:rPr>
        <w:t xml:space="preserve">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</w:t>
      </w:r>
      <w:r>
        <w:rPr>
          <w:rFonts w:eastAsia="Times New Roman" w:cs="Times New Roman" w:ascii="Times New Roman" w:hAnsi="Times New Roman"/>
        </w:rPr>
        <w:t xml:space="preserve"> и содержание</w:t>
      </w:r>
      <w:r>
        <w:rPr>
          <w:rFonts w:eastAsia="Times New Roman" w:cs="Times New Roman" w:ascii="Times New Roman" w:hAnsi="Times New Roman"/>
          <w:lang w:val="en-US"/>
        </w:rPr>
        <w:t xml:space="preserve">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, услуги по паспортизации внутрипоселковых дорог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8 год предусмотрено 50,0 тыс. рублей. За 9 месяцев 2018 фактические освоение составило 29,0 тыс. рублей. Проведены работы по восстановлению изношенной горизонтальной разметки, установлены недостающие дорожные зна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</w:t>
      </w:r>
      <w:r>
        <w:rPr>
          <w:sz w:val="22"/>
          <w:szCs w:val="22"/>
        </w:rPr>
        <w:t>, как водителями, так и пешеходами</w:t>
      </w:r>
      <w:r>
        <w:rPr>
          <w:sz w:val="22"/>
          <w:szCs w:val="22"/>
          <w:lang w:val="en-US"/>
        </w:rPr>
        <w:t>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Инспектор по благоустройству – 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8-10-23T08:42:00Z</cp:lastPrinted>
  <dcterms:modified xsi:type="dcterms:W3CDTF">2018-10-23T06:38:00Z</dcterms:modified>
  <cp:revision>11</cp:revision>
  <dc:subject/>
  <dc:title/>
</cp:coreProperties>
</file>