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.11.2013 № 11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ролетарском сельском поселении до 2022 года». Бюджет Пролетарского сельского поселения Красносулинского района по доходам за 9 месяцев 2018  года выполнен на 27 %  к плановым назначениям на 2018 год, при плане 21 544,5 тыс. рублей поступило 5 816,9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исполнены в сумме 4 722,5 тыс. рублей, или 57 % к годовым плановым показателям. В сравнении с соответствующим периодом прошлого года объем собственных доходов вырос на 1 462,1 тыс. рублей или на 44,8 %. Это обусловлено увеличением поступлений по основным доходным источникам – налогу на доходы физических лиц, земельному налогу. Позитивная динамика поступления собственных доходов достигнута в связи с индексацией с 01.01.2018 года заработной платы, увеличением поступления по земельному налогу на 1 188,3 тыс. рублей по сравнению с аналогичным периодом прошлого года и поступления доходов от продажи материальных и нематериальных активов в сумме 128,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ей группой по вопросам собираемости налогов и других обязательных платежей Администрации поселения проведены  18 заседаний, в результате недоимщиками погашена задолженность в сумме 266,3 тыс. рублей, в том числе в бюджет поселения поступило 266,3 тыс. рублей. Недоимка в бюджет поселения по состоянию на 01.10.2018 составила 2 180,5 тыс. рублей. В связи с неплатежеспособностью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8 муниципальных программ Пролетарского сельского поселения. На реализацию принятых муниципальных программ предусмотрено в 2018 году 21 548,6 тыс. рублей, фактические расходы составили 6 038,1 тыс. рублей. Доля расходов бюджета поселения, формируемых в рамках муниципальных программ, составила 98,8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Пролетарского сельского поселения от 28.02.2017 №44 утвержден бюджетный прогноз Пролетарского сельского поселения на период 2017-20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9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риняты 6  решения Собрания Депутатов Пролетарского сельского поселения о внесении изменений в бюджет поселения на 2018год и плановый период 2019 и 2020 годов; проведены публичные слушания и утвержден отчет об исполнении бюджета Пролетарского Красносулинского района за 2017 год решением Собрания депутатов Пролетарского сельского поселения № 76 от 26.04.2018г. Администрацией Пролетарского сельского поселения утверждено постановление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Пролетарского сельского поселения запланирован в объеме 10,0 тыс. рублей, что не превышает 3 процента общего объема расходов бюджета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8 год, принятыми бюджетными обязательствами и реализацией плана-графика закупок на 2018 го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держание аппарата Администрации Пролетарского сельского поселения за 9 месяцев 2018г. направлено 4 483,8 тыс. рублей, в том числе на оплату труда работников – 2 787,6 тыс. рублей, начисления на оплату труда работников – 841,9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9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о на 4 квартал 2018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ролетарского сельского поселения от 02.02.2018 № 10 «О мерах по обеспечению исполнения бюджета Пролетарского сельского поселения», постановлениями Администрации Пролетарского сельского поселения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4.04.2017 № 77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9 месяцев 2018 года составило 6 212,3 тыс. рублей или 28,5%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8 158,9 тыс. рублей и не превышает утвержденный общий годовой объем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Планирование бюджетных ассигнований на обслуживание муниципального долга Пролетар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 В. (Глава Администрации Пролетарского сельского поселения Воеводина Т. 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9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18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4 506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27,7 тыс. рублей, бюджет поселения  - 4 478,5 тыс. рублей, включая дотацию бюджетам сельских поселений на поддержку мер по обеспечению сбалансированности местных бюджетов, согласно Областного закона Ростовской области от 29.03.2018 № 1359-ЗС «О внесении изменений в Областной закон «Об областном бюджете на 2018 год и на плановый период 2019 и 2020 годов» в сумме 69,1 тыс. рублей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 107,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9,0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</w:t>
      </w:r>
      <w:r>
        <w:rPr/>
        <w:t>15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9 месяцев 2018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Пролетарского сельского поселения от 28.02.2017 №44 утвержден бюджетный прогноз Пролетарского сельского поселения на период 2017-2022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18 год предусмотрено 4 506,2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составило 3 107,2 тыс. рублей или 69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 31 муниципальный контракт на сумму 413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9 месяцев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18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9 месяцев 2018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>9 месяцев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16-04-05T12:24:00Z</cp:lastPrinted>
  <dcterms:modified xsi:type="dcterms:W3CDTF">2018-10-16T05:18:00Z</dcterms:modified>
  <cp:revision>91</cp:revision>
  <dc:subject/>
  <dc:title/>
</cp:coreProperties>
</file>