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УЧРЕЖДЕНИЕ КУЛЬТУ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«ПРОЛЕТАРСКИЙ СЕЛЬСКИЙ ДОМ КУЛЬТУРЫ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МОНИТОРИНГ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за 1 полугодие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2018г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>Форма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тветствие объема предоставленных   муниципальных усл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аметрам муниципального зад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05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736"/>
        <w:gridCol w:w="1843"/>
        <w:gridCol w:w="2693"/>
        <w:gridCol w:w="2636"/>
        <w:gridCol w:w="2527"/>
      </w:tblGrid>
      <w:tr>
        <w:trPr>
          <w:trHeight w:val="275" w:hRule="atLeast"/>
        </w:trPr>
        <w:tc>
          <w:tcPr>
            <w:tcW w:w="15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муниципальное бюджетное учреждение культуры «Пролетарский сельский Дом культуры»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отчетный период с «_01_» 01_2018г. по  «_30_» 06_2018_г.</w:t>
            </w:r>
          </w:p>
        </w:tc>
      </w:tr>
      <w:tr>
        <w:trPr>
          <w:trHeight w:val="16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кальный номер реестровой записи, наименование услу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 услу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муниципальной услуги за отчетный период,установленный муниципальным зад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й </w:t>
            </w:r>
          </w:p>
          <w:p>
            <w:pPr>
              <w:pStyle w:val="Normal"/>
              <w:jc w:val="center"/>
              <w:rPr/>
            </w:pPr>
            <w:r>
              <w:rPr/>
              <w:t>объем оказанной муниципальной  услу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клонение </w:t>
            </w:r>
          </w:p>
        </w:tc>
      </w:tr>
      <w:tr>
        <w:trPr>
          <w:trHeight w:val="48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=(5/4)×100%</w:t>
            </w:r>
          </w:p>
        </w:tc>
      </w:tr>
      <w:tr>
        <w:trPr>
          <w:trHeight w:val="163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  <w:t>070590002000000000031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240" w:after="60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рганизация и проведение культурно-массовых мероприятий</w:t>
            </w:r>
          </w:p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Ед.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70570000000000000071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Форма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</w:rPr>
        <w:t>Соответствие качества предоставленных услуг(выполненых работ) параметрам муниципального зада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5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972"/>
        <w:gridCol w:w="2030"/>
        <w:gridCol w:w="3748"/>
        <w:gridCol w:w="2550"/>
        <w:gridCol w:w="2420"/>
      </w:tblGrid>
      <w:tr>
        <w:trPr/>
        <w:tc>
          <w:tcPr>
            <w:tcW w:w="15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муниципальное бюджетное учреждение культуры «Пролетарский сельский Дом культуры»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четный период с «_01_» 01_2017г. по  «_30_» 06_2017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кальный номер реестровой записи, наименование услуги ( работы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качества муниципальной услуги (работы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качества, установленного муниципальным задание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значение показателя качества, достигнутого в отчетном год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=(5/4)×100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  <w:t>070590002000000000031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240" w:after="60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рганизация и проведение культурно-массовых мероприятий</w:t>
            </w:r>
          </w:p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Ед.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570000000000000071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Форма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ветствие фактической стоимости оказания единицы муниципальной услуги норматив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3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469"/>
        <w:gridCol w:w="2687"/>
        <w:gridCol w:w="2020"/>
        <w:gridCol w:w="2203"/>
      </w:tblGrid>
      <w:tr>
        <w:trPr/>
        <w:tc>
          <w:tcPr>
            <w:tcW w:w="15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муниципальное бюджетное учреждение культуры «Пролетарский сельский Дом культуры»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отчетный период с «_01_» 01_2018г. по  «_30_» 06_2018г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кальный номер реестровой записи, наименование услуги ( работы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ая  стоимость за го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стоимость за г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(4/3)</w:t>
            </w:r>
            <w:r>
              <w:rPr>
                <w:sz w:val="28"/>
                <w:szCs w:val="28"/>
                <w:lang w:val="en-US"/>
              </w:rPr>
              <w:t>x100%</w:t>
            </w:r>
          </w:p>
        </w:tc>
      </w:tr>
      <w:tr>
        <w:trPr/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  <w:t>070590002000000000031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240" w:after="60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рганизация и проведение культурно-массовых мероприятий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910,81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9,50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57000000000000007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00,4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,40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БУК «Пролетарский СДК»  ________________ Ливадная А.В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1:27:00Z</dcterms:created>
  <dc:creator>Администратор</dc:creator>
  <dc:description/>
  <cp:keywords/>
  <dc:language>en-US</dc:language>
  <cp:lastModifiedBy>User</cp:lastModifiedBy>
  <cp:lastPrinted>2018-07-03T14:14:00Z</cp:lastPrinted>
  <dcterms:modified xsi:type="dcterms:W3CDTF">2018-07-03T11:14:00Z</dcterms:modified>
  <cp:revision>15</cp:revision>
  <dc:subject/>
  <dc:title/>
</cp:coreProperties>
</file>