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1 полугодие 2020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и сотрудников администрации Пролетарского сельского поселения за 1 полугодие 2020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отчетном периоде вся работа Главы Администрации Пролетарского сельского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 Администрации обратилось 45 человек по самым разнообразным вопросам.  За 1 полугодие 2020 года в Администрацию Пролетарского сельского поселения поступило 16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составе семьи, оформлялись документы на получение субсидии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9 сходов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6.</w:t>
        <w:tab/>
        <w:t>О газификации населенных пунктов Пролетарского сельского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 О своевременном проведении ТО газового оборудования в МКД х. Малая Гнилуша, х. Пролетарка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0 года издано 64  Постановления Администрации Пролетарского сельского поселения, 61  Распоряжение по основной деятельности, выдано 132 справки и выписки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584, исходящих 512).  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7.2020 составляет 12 человек, из них: муниципальных служащих - 6, технических работников – 2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0 года  издано 14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FF0000"/>
          <w:highlight w:val="yellow"/>
        </w:rPr>
      </w:pPr>
      <w:r>
        <w:rPr>
          <w:rFonts w:eastAsia="Calibri" w:cs="Times New Roman"/>
          <w:b/>
          <w:color w:val="FF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0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7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4 год 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4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юджет Пролетарского сельского поселения на 2020 год  утвержден решением Собрания депутатов Пролетарского сельского поселения от 24.12.2019 № 125.  В течение 1 полугодия  по мере решения поставленных задач в доходную и расходую часть бюджета вносились изме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сроченная кредиторская задолженность за 1 полугодие 2020 отсутству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ходы бюджета поселения в 1 полугодии 2020 года составили 4 544,2 тыс. руб.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бственные доходы- 3 509,6 тыс. руб. из которых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налог на доходы физических лиц- 668,5 тыс. руб.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налог на имущество физических лиц- 8,5 тыс. руб.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земельный налог- 2826,2 тыс. руб.,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ходы от использования имущества – 6,1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штрафы, санкции, возмещение ущерба – 0,3 тыс. руб., В сравнении с соответствующим периодом прошлого года объем собственных доходов увеличился на 965,2 тыс. руб. это обусловлено неуплатой в полном объеме земельного налога юридическими лицами, в том числе ООО «Стройкомплект-К» и ООО «Красносулинский металлургический комбинат»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-безвозмездные поступления- 1034,5 тыс. руб., в т. ч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субвенции на осуществление первичного воинского учета- 80,5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межбюджетные трансферты, передаваемые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 – 586,2 тыс. руб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сходы бюджета поселения в 1 полугодии 2020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е направления расходов  бюджета Пролетарского сельского поселе</w:t>
      </w:r>
      <w:r>
        <w:rPr>
          <w:rFonts w:eastAsia="Times New Roman" w:cs="Times New Roman"/>
          <w:color w:val="000000"/>
          <w:sz w:val="26"/>
          <w:szCs w:val="26"/>
        </w:rPr>
        <w:t>ния по разделам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бщегосударственные вопросы – 2441,4 тыс. руб.</w:t>
      </w:r>
      <w:r>
        <w:rPr>
          <w:rFonts w:eastAsia="Times New Roman" w:cs="Times New Roman"/>
          <w:color w:val="000000"/>
          <w:sz w:val="28"/>
          <w:szCs w:val="28"/>
        </w:rPr>
        <w:t>(43,17 % к годовому плану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том числе: 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 оценка недвижимого имущество и др.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оборона- 80,3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39,47 % к годовому плану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. Воинский учет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министрацией ведется в соответствии с требованиями закона РФ «О воинской обязанности и военной службе». Всего на первичном  воинском учете в сельском поселении состоит 523 человека, из них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13 офицер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484 сержантов, солдат, матросов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26 человек призывного возраста,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5 человек получили приписные удостовер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территории поселения проживают один ветеран Великой Отечественной войны Соколов Николай Васильевич, труженики тыла -11 человек, вдовы умерших участников ВОВ- 4 человека, малолетние узники -1 человек, жертвы политических репрессий – 4 челове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ники событий в Афганистане,  Чечне, Грузии, Северной Осетии – 14 человек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Национальная безопасность и правоохранительная деятельность- 3,3 тыс. руб. </w:t>
      </w:r>
      <w:r>
        <w:rPr>
          <w:rFonts w:eastAsia="Times New Roman" w:cs="Times New Roman"/>
          <w:color w:val="000000"/>
          <w:sz w:val="28"/>
          <w:szCs w:val="28"/>
        </w:rPr>
        <w:t>(исполнение составило 6,0 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Работа Администрации поселения  в области  защиты населения и территории от ЧС, обеспечения пожарной безопасности и безопасности людей на водных объектах ведется в соответствии с Планом основных мероприятий Пролетарского сельского поселения в области гражданской обороны, обеспечения пожарной безопасности и безопасности людей на водных объектах на 2020 год и Муниципальной программой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целях предупреждения чрезвычайных ситуаций в Пролетарском сельском поселении создана комиссия по предупреждению и ликвидации чрезвычайных ситуаций и обеспечению пожарной безопасности. За 1 полугодие 2020 года проведено 6 заседаний КЧС и ОПБ в соответствии с планом работы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В целях обеспечения безопасности людей  на водных объектах Администрацией Пролетарского сельского поселения принято постановление от 14.05.2019 № 35 «О подготовке к купальному сезону и снижению чрезвычайных ситуаций на водоемах Пролетарского сельского поселения», установлены знаки о запрете купания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>В рамках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2018 году приобретены противопожарные знаки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экономика- 582,6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72,96 % к годовому плану)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рамках муниципальной  долгосрочной целевой программы "Развитие транспортной системы" на реализацию муниципальной программы в 1 полугодии 2020 года за счет средств бюджета поселения и районного бюджета были   израсходованы денежные средства в сумме  582,6 тыс. руб.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сходы на содержание внутрипоселковых дорог (механизированная снегоочистка, грейдирование, ямочный ремонт, покос травы на обочинах)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восстановление изношенной горизонтальной разметки и установка дорожных знаков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ырубка поросли на обочинах внутрипоселковых дорог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бор мусора на обочинах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Жилищное хозяйство-  284,7 тыс. руб. </w:t>
      </w:r>
      <w:r>
        <w:rPr>
          <w:rFonts w:eastAsia="Times New Roman" w:cs="Times New Roman"/>
          <w:color w:val="000000"/>
          <w:sz w:val="28"/>
          <w:szCs w:val="28"/>
        </w:rPr>
        <w:t>(95,74 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зносы на капитальный ремонт х. Малая Гнилуша.(3 квартиры восточная 9 кв. 18, новая 3 кв. 6 ул. Центральная 1, кв.2) – 4,2 тыс. руб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держание и ремонт объектов ЖКХ – 280,5 тыс. руб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мунальное хозяйство-  0,0 тыс. руб. </w:t>
      </w:r>
      <w:r>
        <w:rPr>
          <w:rFonts w:eastAsia="Times New Roman" w:cs="Times New Roman"/>
          <w:color w:val="000000"/>
          <w:sz w:val="28"/>
          <w:szCs w:val="28"/>
        </w:rPr>
        <w:t>(0,0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анные денежные средства были израсходованы будут во 2 квартале.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Благоустройство -  1144,1 тыс. руб. </w:t>
      </w:r>
      <w:r>
        <w:rPr>
          <w:rFonts w:eastAsia="Times New Roman" w:cs="Times New Roman"/>
          <w:color w:val="000000"/>
          <w:sz w:val="28"/>
          <w:szCs w:val="28"/>
        </w:rPr>
        <w:t>(52,89 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а реализацию муниципальной программы «Благоустройство территории» в 1 полугодии 2020 года денежные средства израсходованы: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на организацию уличного освещения, содержание и ремонт объектов уличного освещения  - 273,8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мероприятия по уборке мусора и несанкционированных свалок, создание условий для организации централизованного сбора и вывоза бытовых отходов – 194,5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-расходы по содержанию мест общего пользования, кладбищ, подвесные мосты – 149,8 </w:t>
      </w:r>
      <w:r>
        <w:rPr>
          <w:rFonts w:eastAsia="Times New Roman" w:cs="Times New Roman"/>
          <w:color w:val="000000"/>
          <w:sz w:val="28"/>
          <w:szCs w:val="28"/>
        </w:rPr>
        <w:t>тыс. руб.,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отивоклещевая обработка – 4,9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спил дерева, приобретение строительных материалов – 279,8 тыс. руб.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ультура, кинематография </w:t>
      </w:r>
      <w:r>
        <w:rPr>
          <w:rFonts w:eastAsia="Times New Roman" w:cs="Times New Roman"/>
          <w:color w:val="000000"/>
          <w:sz w:val="28"/>
          <w:szCs w:val="28"/>
        </w:rPr>
        <w:t xml:space="preserve">- в данном направлении было израсходовано 943,7 </w:t>
      </w:r>
      <w:r>
        <w:rPr>
          <w:rFonts w:eastAsia="Times New Roman" w:cs="Times New Roman"/>
          <w:bCs/>
          <w:color w:val="000000"/>
          <w:sz w:val="28"/>
          <w:szCs w:val="28"/>
        </w:rPr>
        <w:t>тыс. ру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(33,21 % к годовому плану)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Цели и задачи МБУК «Пролетарский СДК» - привлечение большего количества населения за счет мероприятий,  игровых программ.   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территории х. Пролетарка расположено муниципальное бюджетное учреждение культуры «Пролетарский сельский  Дом культуры» в которое входит   структурное подразделение «Прохоровский СДК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Штатная численность по состоянию на 01.01.2020 г. составила-4,25 единиц (фактическая численность 7 человек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Социальная политика – 37,5 тыс. руб. (41,67  % к годовому план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ходы произведен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-0,0 тыс. руб. (0,0% к годовому плану)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ind w:firstLine="708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6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 ведущие личное подсобное хозяйство, всего за полугодие получили консультации 25 человек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1 полугодия 2020 года Администрацией проводилась работа по выдаче документов для оформления прав собственности граждан на землю в упрощенном порядке, всего за 1 полугодие 2020 года  выдано 7 выписок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 числится задолженность по налогам и сборам   приглашаются на заседание координационного Совета. Так за 1 полугодие 2020 года проведено 12 заседаний Координационного Совета. Приглашено 35 физических лица и 1 юридическое лицо  – должников, в результате работы погашено – 179,7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1 полугодия 2020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22 объекта недвижимого имущества и 5 объектов движимого имущест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елаю всем Вам крепкого здоровья. Огромное Вам  спасибо  за внимание!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1:00Z</dcterms:created>
  <dc:creator>Admin</dc:creator>
  <dc:description/>
  <dc:language>en-US</dc:language>
  <cp:lastModifiedBy>Пользователь</cp:lastModifiedBy>
  <cp:lastPrinted>2019-07-19T09:41:00Z</cp:lastPrinted>
  <dcterms:modified xsi:type="dcterms:W3CDTF">2020-06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