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Главы Администрации Пролетарского сельского поселения о проделанной работе за 2018 год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>Уважаемые жители Пролетарского сельского поселения!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едставляя свой отчет о совместно проделанной работе Главы Администрации, депутатов Собрания и сотрудников администрации Пролетарского сельского поселения за 2018 год, постараюсь отразить основные моменты в деятельности за прошедший г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бота Администрации сельского поселения по решению вопросов местного значения осуществляется в постоянном взаимодействии с депутатами Собрания депутатов Пролетарского сельского поселения, с Администрацией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отчетном периоде вся работа Главы Администрации Пролетарского сельского поселения и сельской администрации строилась в соответствии с федеральным и региональным законодательством, Уставом сельского поселения, регламентом администрации Пролетарского сельского поселения, и была направлена на решение вопросов местного значения в соответствии с требованиями ФЗ № 131 «Об общих принципах организации местного самоуправления в РФ»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Главным направлением деятельности администрации сельского поселения является: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,  обеспечение первичных мер пожарной безопасности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ение закон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язательное 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Работа с обращениями граждан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ab/>
        <w:t>За отчетный период, на личный прием  к Главе поселения и работникам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дминистрации обратилось более 92 человек по самым разнообразным вопросам.  За 2018 год в Администрацию Пролетарского сельского поселения поступило 19 обращений граждан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основном это жизненные вопросы,  касающиеся улучшения жилищных условий, оформление жилья в собственность, строительства, материального положения, вопросам землепользования и т. д. Выдавались 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правки о составе семьи, оформлялись документы на получение субсидии, льгот, адресной помощи, детских пособий, материальной помощи и электроснабжения, оформления домовладений и земельных участков в собственность, о наличии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отчетном периоде  проведено 48 сходов граждан, на которых рассматривались вопрос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1.</w:t>
        <w:tab/>
        <w:t>Безопасности на водоемах и недопущения оставления детей без присмотра вблизи водоемов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</w:t>
        <w:tab/>
        <w:t>Меры безопасности в осенне-зимний и весенне-летний пожароопасные периоды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</w:t>
        <w:tab/>
        <w:t xml:space="preserve">О правилах благоустройства и работе Административной комиссии. О соблюдении населением правил благоустройства на территории Пролетарского сельского поселения. Проведение месячника чистоты по наведению санитарного порядка в населенных пунктах Пролетарского сельского поселения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</w:t>
        <w:tab/>
        <w:t>Информация о последствиях незаконного культивирования наркосодержащих растений и необходимости принятия мер по уничтожению дикорастущей конопли, доведение до сведения населения содержания Статьи 231 УК РФ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5.</w:t>
        <w:tab/>
        <w:t>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</w:t>
        <w:tab/>
        <w:t>О газификации населенных пунктов Пролетарского сельского посел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. О своевременном проведении ТО газового оборудования в МКД х. Малая Гнилуша, х. Пролетарк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ПРАВОВАЯ РАБОТ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За  2018 год издано 212  Постановлений Администрации Пролетарского сельского поселения, 168  Распоряжений по основной деятельности, выдано 594 справки и выписок населению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трудниками Администрации регулярно проводились подворовые обходы,   подготавливались отчеты о деятельности Администрации, а также ответы на письма и запросы органов власти, организаций и населению (за отчетный период входящих писем –1257, исходящих 1064).  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екты решений и  постановлений Администрации направляются в прокуратуру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азета «Красносулинский Вестник» где размещаются нормативные документы, график приема главы и сотрудников администрации, вся информация пополняется.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КАДРОВАЯ РАБОТ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>Штатная численность работников Администрации Пролетарского сельского поселения на 31.12.2018 составляет 12 человек, из них: муниципальных служащих - 6, технических работников – 2, группа по обслуживанию– 4.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За  2018 год  издано 57  распоряжений по личному составу.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FF0000"/>
          <w:highlight w:val="yellow"/>
        </w:rPr>
      </w:pPr>
      <w:r>
        <w:rPr>
          <w:rFonts w:eastAsia="Calibri" w:cs="Times New Roman"/>
          <w:b/>
          <w:color w:val="FF0000"/>
          <w:highlight w:val="yellow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АРХИВНАЯ РАБОТ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2018 году составлены и утверждены в установленном порядке описи дел  постоянного хранения Администрации Пролетарского сельского поселения и Собрания депутатов Пролетарского сельского поселения за 2015 год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кументы постоянного хранения за 2012 год  – упорядочены, описаны и переданы на государственное хранение в муниципальный архив Красносулин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Документы по личному составу включены в опись № 2-Л за 2012 год в количестве 2 единиц, хранятся  в Администрации Пролетарского сельского поселения.     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Формирование, утверждение и исполнение бюджет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ном процессе поселения.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юджет Пролетарского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ельского поселения на 2018 год  утвержден решением Собрания депутатов Пролетарского сельского поселения от 26.12.2017 № 69.  В течение года  по мере решения поставленных задач в доходную и расходую часть бюджета вносились измен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сроченная кредиторская задолженность за 2018 отсутству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ходы бюджета поселения в 2018 году составили 21390,8 тыс. руб.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бственные доходы- 7239,3 тыс. руб. из которых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налог на доходы физических лиц- 1417,0 тыс. руб.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налог на имущество физических лиц- 286,9 тыс. руб.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земельный налог- 5380,6 тыс. руб.,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доходы от использования имущества – 12,2 тыс. руб.,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доходы от реализации имущества – 128,5 тыс. руб.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штрафы, санкции, возмещение ущерба – 14,1 тыс. руб.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безвозмездные поступления- 14151,5 тыс. руб., в т. ч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субвенции на осуществление первичного воинского учета- 192,7 тыс. руб.,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межбюджетные трансферты по соглашениям -909,6 тыс. руб.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прочие межбюджетные трансферты – 12979,9 тыс. руб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 сайте Администрации Пролетарского сельского поселения в рубрике «Налоги», где размещены принятые решения Собрания депутатов Пролетарского сельского поселения по земельному налогу, налогу на имущество физических лиц.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2018 году Областным законом №1174-ЗС,  установлена единая дата начала применения на территории Ростовской области порядка определения налоговой базы по налогу на имущество физических лиц исходя из кадастровой стоимости объектов налогооблажения. 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Расходы бюджета поселения в 2018 году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новные направления расходов  бюджета Пролетарского сельского поселе</w:t>
      </w:r>
      <w:r>
        <w:rPr>
          <w:rFonts w:eastAsia="Times New Roman" w:cs="Times New Roman"/>
          <w:color w:val="000000"/>
          <w:sz w:val="26"/>
          <w:szCs w:val="26"/>
        </w:rPr>
        <w:t>ния по разделам: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/>
          <w:color w:val="FF0000"/>
          <w:sz w:val="26"/>
          <w:szCs w:val="26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бщегосударственные вопросы –4685,6 тыс. руб.</w:t>
      </w:r>
      <w:r>
        <w:rPr>
          <w:rFonts w:eastAsia="Times New Roman" w:cs="Times New Roman"/>
          <w:color w:val="000000"/>
          <w:sz w:val="28"/>
          <w:szCs w:val="28"/>
        </w:rPr>
        <w:t>(99,1% к годовому плану)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том числе: расходы на заработную плату, начисления на оплату труда, содержание административного здания, имущества, оплата коммунальных услуг, услуг связи, приобретение материальных запасов, приобретение основных средств, оплата налогов и ежегодного взноса в членстве Совета муниципальных образований, обслуживание информационных систем администрации, подписка на печатные издания, размещение информационных материалов,  оценка недвижимого имущество и др. Т.е. расходы необходимые для выполнения текущей работы, повышения эффективности выполнения функций и полномочий. 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ациональная оборона- 192,7 тыс. руб.</w:t>
      </w:r>
      <w:r>
        <w:rPr>
          <w:rFonts w:eastAsia="Times New Roman" w:cs="Times New Roman"/>
          <w:color w:val="000000"/>
          <w:sz w:val="28"/>
          <w:szCs w:val="28"/>
        </w:rPr>
        <w:t xml:space="preserve"> (100% к годовому плану)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данный раздел входят расходы на содержание специалиста по воинскому учету за счет федеральных средств. Воинский учет</w:t>
      </w: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дминистрацией ведется в соответствии с требованиями закона РФ «О воинской обязанности и военной службе». Всего на первичном  воинском учете в сельском поселении состоит 522 человек, из них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13 офицеров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487 сержантов, солдат, матросов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22 человека призывного возраста,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3 человека получили приписные удостовер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обое внимание уделяется воспитанию у представителей молодого поколения чувства долга, ответственности перед Отчизной, любви к Родине, своему району и  посе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  период весеннего и  осеннего призывов 2018 год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/>
          <w:color w:val="000000"/>
          <w:sz w:val="28"/>
          <w:szCs w:val="28"/>
        </w:rPr>
        <w:t>- 5 человек    призваны  в ряды  Российской  Армии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3-м призывникам выданы военные билеты. Медицинской комиссией признаны «ограниченно годными» по состоянию здоровья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7-ми человекам предоставлена  отсрочка по учеб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 территории поселения проживают один ветеран Великой Отечественной войны Соколов Николай Васильевич, труженики тыла -18 человек, вдовы умерших участников ВОВ- 6 человек, малолетние узники -1 человек, жертвы политических репрессий – 4 человек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частники событий в Афганистане,  Чечне, Грузии, Северной Осетии – 14 человек. 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Национальная безопасность и правоохранительная деятельность- 54,6 тыс.руб. </w:t>
      </w:r>
      <w:r>
        <w:rPr>
          <w:rFonts w:eastAsia="Times New Roman" w:cs="Times New Roman"/>
          <w:color w:val="000000"/>
          <w:sz w:val="28"/>
          <w:szCs w:val="28"/>
        </w:rPr>
        <w:t>(исполнение составило 98,0% к годовому плану)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 xml:space="preserve">Работа Администрации поселения  в области  защиты населения и территории от ЧС, обеспечения пожарной безопасности и безопасности людей на водных объектах ведется в соответствии с Планом основных мероприятий Пролетарского сельского поселения в области гражданской обороны, обеспечения пожарной безопасности и безопасности людей на водных объектах на 2018 год и Муниципальной программой 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целях предупреждения чрезвычайных ситуаций в Пролетарском сельском поселении создана комиссия по предупреждению и ликвидации чрезвычайных ситуаций и обеспечению пожарной безопасности. За 2018 год проведено 16 заседаний КЧС и ОПБ в соответствии с планом работы комисс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>В целях обеспечения безопасности людей  на водных объектах Администрацией Пролетарского сельского поселения принято постановление от 03.05.2018 № 55 «О подготовке к купальному сезону и снижению чрезвычайных ситуаций на водоемах Пролетарского сельского поселения», установлены знаки о запрете купания.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>В рамках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2018 году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риобретено 7 ранцевых огнетушителя, пожарная помпа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Национальная экономика- 772,3 тыс. руб.</w:t>
      </w:r>
      <w:r>
        <w:rPr>
          <w:rFonts w:eastAsia="Times New Roman" w:cs="Times New Roman"/>
          <w:color w:val="000000"/>
          <w:sz w:val="28"/>
          <w:szCs w:val="28"/>
        </w:rPr>
        <w:t xml:space="preserve"> (99,8% к годовому плану)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рамках муниципальной  долгосрочной целевой программы "Развитие транспортной системы" на реализацию муниципальной программы в 2018 году за счет средств бюджета поселения и областного бюджета были   предусмотрены ассигнования в сумме  773,5 тыс. руб.  По итогам 2018 года  было  израсходовано 772,3 тыс. руб., что составляет 99,8 % от  плана. Денежные средства были израсходованы по следующим мероприятиям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устранение деформаций и повреждений асфальтобетонного покрытия: ул. Садовая Пролетарка, ул. Центральная х. Малая Гнилуша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установка дорожных знаков, искусственных неровностей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вырубка поросли на обочинах внутрипоселковых дорог общего пользования местного значени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бор мусора на обочинах автомобильных дорог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 зимнее содержание - чистка дорог от снега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 2019 года запущен автобусный маршрут в поселок Донлесхоз, рейс выполняется 2 раза в день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Жилищное хозяйство-  13,2 тыс. руб. </w:t>
      </w:r>
      <w:r>
        <w:rPr>
          <w:rFonts w:eastAsia="Times New Roman" w:cs="Times New Roman"/>
          <w:color w:val="000000"/>
          <w:sz w:val="28"/>
          <w:szCs w:val="28"/>
        </w:rPr>
        <w:t>(99,7% к годовому плану)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зносы на капитальный ремонт х. Малая Гнилуша.( 3 квартиры восточная 9 кв. 18, новая 3 кв. 6 ул. Центральная 1, кв.2)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FF0000"/>
          <w:sz w:val="28"/>
          <w:szCs w:val="28"/>
          <w:highlight w:val="yellow"/>
        </w:rPr>
      </w:pPr>
      <w:r>
        <w:rPr>
          <w:rFonts w:eastAsia="Times New Roman" w:cs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Коммунальное хозяйство-  12409,7 тыс. руб. </w:t>
      </w:r>
      <w:r>
        <w:rPr>
          <w:rFonts w:eastAsia="Times New Roman" w:cs="Times New Roman"/>
          <w:color w:val="000000"/>
          <w:sz w:val="28"/>
          <w:szCs w:val="28"/>
        </w:rPr>
        <w:t>(100,0% к годовому плану)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анные денежные средства были израсходованы  по следующим направлениям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изготовление проектно-сметной документации газификации х. Прохоровка;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обеззараживание воды в источниках нецентрализованного водоснабжения;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лабораторный контроль качества питьевой воды в источниках нецентрализованного водоснабжения;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Благоустройство -  929,8 тыс. руб. </w:t>
      </w:r>
      <w:r>
        <w:rPr>
          <w:rFonts w:eastAsia="Times New Roman" w:cs="Times New Roman"/>
          <w:color w:val="000000"/>
          <w:sz w:val="28"/>
          <w:szCs w:val="28"/>
        </w:rPr>
        <w:t>(96,3% к годовому плану)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На реализацию муниципальной программы «Благоустройство территории» в 2018 году за счет средств бюджета поселения были  предусмотрены ассигнования в размере 966,0 тыс. руб. По итогам работы израсходованы денежные средства в размере 929,8 тыс. руб., что составляет 96,3 % от план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-расходы по организации уличного освещения, содержание и ремонт объектов уличного освещения  - 451,4 тыс. руб.,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-мероприятия по уборке мусора и несанкционированных свалок, создание условий для организации централизованного сбора и вывоза бытовых отходов -216,1 тыс. руб.,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-расходы по содержанию мест общего пользования, кладбищ, подвесные мосты- 211,1 </w:t>
      </w:r>
      <w:r>
        <w:rPr>
          <w:rFonts w:eastAsia="Times New Roman" w:cs="Times New Roman"/>
          <w:color w:val="000000"/>
          <w:sz w:val="28"/>
          <w:szCs w:val="28"/>
        </w:rPr>
        <w:t>тыс. руб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FF0000"/>
          <w:sz w:val="28"/>
          <w:szCs w:val="28"/>
          <w:highlight w:val="yellow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FF0000"/>
          <w:sz w:val="28"/>
          <w:szCs w:val="28"/>
          <w:highlight w:val="yellow"/>
        </w:rPr>
      </w:pPr>
      <w:r>
        <w:rPr>
          <w:rFonts w:eastAsia="Times New Roman" w:cs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Культура, кинематография</w:t>
      </w:r>
      <w:r>
        <w:rPr>
          <w:rFonts w:eastAsia="Times New Roman" w:cs="Times New Roman"/>
          <w:color w:val="000000"/>
          <w:sz w:val="28"/>
          <w:szCs w:val="28"/>
        </w:rPr>
        <w:t xml:space="preserve">- в данном направлении было израсходовано 2617,8 </w:t>
      </w:r>
      <w:r>
        <w:rPr>
          <w:rFonts w:eastAsia="Times New Roman" w:cs="Times New Roman"/>
          <w:bCs/>
          <w:color w:val="000000"/>
          <w:sz w:val="28"/>
          <w:szCs w:val="28"/>
        </w:rPr>
        <w:t>тыс. руб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(100,% к годовому плану)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Цели и задачи МБУК «Пролетарский СДК» - привлечение большего количества населения за счет мероприятий,  игровых программ.   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 территории х. Пролетарка расположено муниципальное бюджетное учреждение культуры «Пролетарский сельский  Дом культуры» в которое входит   структурное подразделение «Прохоровский СДК»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Штатная численность по состоянию на 01.01.2018 г составила-4,25 единиц (фактическая численность 7 человек)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сновными направлениями деятельности МБУК «Пролетарский СДК» и его структурных подразделений является организация и проведение культурно – массовых мероприятий, организация  работы клубных формирований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За 2018 год было проведено множество культурно-массовых мероприятий, в т.ч.  народные гулянья, акции, флешмобы, концертные программы разной тематики и направлений. Работали 11 клубных формирования: вокальные, хоровые, театральные - каждый желающий смог найти себе занятие по душ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  2018  г. были приобретены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основные средства на сумму 180,0 тыс. руб. (сценические костюмы)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материальные запасы на сумму 199,4 тыс. рублей, в том числе канцтовары на сумму 13,8 тыс. руб., материалы на сумму 4,9 тыс. руб., газовый счетчик, системный блок. За счет внебюджетных источников отремонтирован зал в Прохоровском Доме Культуры, отопление, сцена. Для отопительного сезона 2018-19 года уголь закуплен в полном объем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ступление материальных запасов производилось своевременно в соответствии с договорами поставок. Согласно сведениям о проведении торгов на размещение заказов на поставку  товаров, выполнение работ, оказание услуг для государственных и муниципальных нужд в 2018 году</w:t>
      </w:r>
      <w:r>
        <w:rPr>
          <w:rFonts w:eastAsia="Times New Roman" w:cs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основной способ размещения заказов-закупки у единственного поставщика и закупки малого объёма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На  организацию  и проведение праздничных мероприятий   приобретено сувенирно – подарочной продукции, а так же на приобретение венков и цветов для возложения на мемориалы и памятники войны на сумму 48,1 тыс. руб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FF0000"/>
          <w:sz w:val="28"/>
          <w:szCs w:val="28"/>
          <w:highlight w:val="yellow"/>
        </w:rPr>
      </w:pPr>
      <w:r>
        <w:rPr>
          <w:rFonts w:eastAsia="Times New Roman" w:cs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FF0000"/>
          <w:sz w:val="28"/>
          <w:szCs w:val="28"/>
          <w:highlight w:val="yellow"/>
        </w:rPr>
      </w:pPr>
      <w:r>
        <w:rPr>
          <w:rFonts w:eastAsia="Times New Roman" w:cs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color w:val="000000"/>
          <w:sz w:val="28"/>
          <w:szCs w:val="28"/>
        </w:rPr>
        <w:t>Социальная политика – 90,0 тыс. руб. ( 100 % к годовому план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сходы произведены на социальную поддержку лиц из числа муниципальных служащих, имеющих право на получение государственной пенсии за выслугу ле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Физическая культура и спорт -5,9 тыс. руб.( 84,3% к годовому плану)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обретены баскетбольные и футбольные мяч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80"/>
        <w:ind w:firstLine="708"/>
        <w:jc w:val="center"/>
        <w:rPr>
          <w:rFonts w:eastAsia="Times New Roman" w:cs="Times New Roman"/>
          <w:i/>
          <w:i/>
          <w:color w:val="000000"/>
          <w:kern w:val="0"/>
          <w:sz w:val="28"/>
          <w:szCs w:val="28"/>
          <w:u w:val="single"/>
          <w:lang w:eastAsia="ru-RU" w:bidi="ar-SA"/>
        </w:rPr>
      </w:pPr>
      <w:bookmarkStart w:id="0" w:name="_GoBack"/>
      <w:bookmarkEnd w:id="0"/>
      <w:r>
        <w:rPr>
          <w:b/>
          <w:i/>
          <w:color w:val="000000"/>
          <w:sz w:val="28"/>
          <w:szCs w:val="28"/>
          <w:u w:val="single"/>
        </w:rPr>
        <w:t>Управление земельными участками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ая площадь земель на территории  Пролетарского сельского поселения составляет 19362 га, из них земли сельскохозяйственного назначения составляют 14860,2 га, основную часть этих земель обрабатывают сельскохозяйственные предприятия  по выращиванию зерновых и масляничных культур, наиболее крупными из которых являются: ООО «РУСЬ», ООО «Хлебороб», ООО РЗК «Ресурс», ООО «Дубрава», ПСХ «Соколовское»,  7 крестьянско-фермерских хозяйств.  Для успешного развития руководители предприятий и главы КФХ пользуются услугами банка, в Администрации поселения они получают консультации и рекомендации по предоставлению кредитов АО «Россельхозбанке», такими услугами пользуются и граждане ведущие личное подсобное хозяйство, всего за год получили консультации 28 человек, из них 2 человека обратились за выписками из похозяйственной книги для оформления кредита в этом банке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течение года Администрацией проводилась работа по выдаче документов для оформления прав собственности граждан на землю в упрощенном порядке, всего за год выдана 31 выписка из похозяйственных книг. Администрацией ведется похозяйственный учет всех землевладений и землепользований граждан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дется тесная работа с налоговой инспекцией. По запросам Администрации, налоговым органом в рамках взаимодействия предоставляется информация по должникам. Плательщики, у которых числится задолженность по налогам и сборам   приглашаются на заседание координационного Совета.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ак за 2018 год проведено 24 заседания Координационного Совета. Приглашено 70 физических лиц и 3 юридических лица – должников, в результате работы погашено – 322,4 тыс. руб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u w:val="single"/>
        </w:rPr>
        <w:t>Управление муниципальным имуществом</w:t>
      </w:r>
    </w:p>
    <w:p>
      <w:pPr>
        <w:pStyle w:val="Style18"/>
        <w:spacing w:lineRule="auto" w:line="276" w:before="0" w:after="28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В течение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2 объекта недвижимого имущества и 5 объектов движимого имущества, в настоящее время в порядке приватизации оформили право собственности 1 квартира в поселке Донлесхоз. Продано нежилое помещение в х. Малая Гнилуша.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О перспективах поселения на 2019 год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онечно,  не всегда можно решить вопросы местного значения поселений в том объеме, как хотелось бы. Задачи, которые стоят перед администрацией  поселения в 2019  году, следующие: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монт памятников в х. Малая Гнилуша, п. Донлесхоз, х. Пушкин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. Ремонт и содержание внутрипоселковых дорог (отсыпка, ямочный ремонт, асфальтирование)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х. Пролетарка (ул. Заречная-270м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ер. Комсомольский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п. Донлесхоз (М-4 –подъезд к поселку)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х. Пушкин ( ул. Центральная -1000м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  Замена фонарей  и текущий ремонт  уличного освещения населенных пунк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4. Дальнейшая работа  с населением  по содержанию придомовой территории в чистоте и порядке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 Работа  по газификации села Прохоровк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 В весенне - летний период будет проводится покос сорной растительности в местах общего пребывания людей, обкос дорог внутри посел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7. Замена срубов на общественных колодцах 15 шт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8. Замена водонапорной башни ул. Шахтерская х. Прохоровк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9. Текущий   ремонт действующих игровых детских площадок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0. Обустройство 110 контейнерных площадок для сбора ТК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11. Реконструкция электрических сетей п. Донлесхоз. Работы будет проводить МРСК ЮГА РОСТОВЭНЕРГО по инвестиционной программе 2019 года ориентировочно в августе месяце (замена провода 3,82 км, замена вводов в жилые дома -77 шт.)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 поселении, будет направлена на решение одной задачи — сделать сельское поселение лучшим. А Вас, уважаемые жители, я призываю не быть сторонними наблюдателями происходящего, а принимать самое активное участ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Желаю всем Вам крепкого здоровья. Огромное Вам  спасибо  за внимание!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летарского сельского поселения                    Т. И. Воеводина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04:00Z</dcterms:created>
  <dc:creator>Admin</dc:creator>
  <dc:description/>
  <cp:keywords/>
  <dc:language>en-US</dc:language>
  <cp:lastModifiedBy>Пользователь</cp:lastModifiedBy>
  <cp:lastPrinted>2018-02-12T15:10:00Z</cp:lastPrinted>
  <dcterms:modified xsi:type="dcterms:W3CDTF">2019-02-14T10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