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ектора экономики и финан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является структурной единицей 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сектора экономики и финансов составляет 3 единиц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сектора экономики и финан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й специалист, главный бухгалте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ущий специалис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трудники являются муниципальными служащими и двое имеют высшее образов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 Администрации Пролетарского сельского поселения, с планами работы перед сектором экономики и финансов на 2018 год ставилис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балансированности бюджета Пролетарского сельского поселения Красносулин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и экономного использования средств бюджета поселения с учетом мер по оптимизации бюджетных расхо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качественным исполнением бюджета Пролетарского сельского поселения Красносулин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, предусмотренный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плана мероприятий по росту доходов, оптимизации расходов и совершенствованию долговой поли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разработке и принятию прогноза социально-экономического развития Пролетарского сельского поселения на 2019 год и на плановый период 2020 и 2021 годов и на долгосрочный период, по утверждению бюджетного прогноза Пролетарского сельского поселения на долгосрочный пери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бюджета Пролетарского сельского поселения Красносулинского района на 2019 год и на плановый период 2020 и 2021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Финансово-экономическому управлению Администрации Красносулинского района отчет об исполнении бюджета Пролетарского сельского поселения Красносулинского района за 2017 год, а так же ежемесячные отчеты об исполнении  бюджета Пролетарского сельского поселения Красносулинского района за январь - декабрь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8 года проведены публичные слушания по отчету об исполнении бюджета Пролетарского сельского поселения Красносулинского района за 2017 год. Утвержден отчет решением Собрания депутатов Пролетарского сельского поселения от 26.04.2017 №7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летарского сельского поселения Красносулинского района за 2018 год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решений о внесении изменений в бюджет Пролетарского сельского поселения Красносулинского района на 2018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2019 и 2020 г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и районными нормативными документами разработаны и приняты 2 решения Собрания депутатов Пролета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внесения изменений в положение о бюджетном процессе, одно решение о создании муниципального дорожного фонда Пролетарского сельского поселения, 19 постановлений и 4 распоряжения Администрации Пролетарского сельского поселения о порядке применения бюджетной классификации, о порядке разработки, реализации и оценки эффективности муниципальных программ, о мерах по обеспечению исполнения бюджета Пролетарского сельского поселения Красносулинского района, об утверждении порядка и сроков составления проекта  бюджета Пролетарского сельского поселения Красносулинского района на 2019 год и на плановый период 2020 и 2021 годов, об утверждении Плана мероприятий  по росту доходного потенциала муниципального образования «Пролетарское сельское поселение» до 2020 года, об основных направлениях  бюджетной и налоговой политики Пролетарского сельского поселения  на 2019 – 2021 годы,  об утверждении Порядка осуществления внутреннего финансового контроля и внутреннего финансового   аудита, администрирования доходов, Порядка санкционирования расходов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постановлением Администрации Пролетарского сельского поселения от 27.02.2018 №31внеснеы изменения в  Бюджетный прогноз Пролетарского сельского поселения на период 2017-2022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ежегодной оценки качества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управления бюджетным процессом за 2018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существлялся контроль, предусмотренный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Пролетар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7 год и об исполнении планов реализации муницип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6 и 9 месяцев 2018 года. По итогам рассмотрения отчетов за 2017 год 7 муниципальных программ Пролетарского сельского поселения  признаны эффектив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ежеквартальное представление отчетов о реализации муниципальных программ Пролетарского сельского поселения в Финансово – экономическое управление Красносул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по вопросам собираемости налогов и других обязательных платежей по Пролетарскому сельскому поселению проведено  24 заседания. В результате недоимщиками погашена задолженность в сумме 322,4 тыс. рублей, в том числе в бюджет поселения поступило 322,4 тыс. рублей. Основной рост недоимки сложился по имущественным налогам с физических лиц, в связи с неполной уплатой налогов по сроку 1 декабря 2018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удет активизирована работа, направленная на  повышение поступлений доходов в бюджет поселения, а также на сокращение недоимки в консолидированный бюджет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отраслевыми структурами проведена организационная работа по составлению Прогноза социально-экономического развития Пролетарского сельского поселения на 2019 – 2021 годы, который утвержден постановлением Администрации Пролетарского сельского поселения от 13.07.2018 № 9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зарегистрированы в Государственной автоматизированной информационной системе «Управление», осуществляется своевременная регистрация вносимы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Пролетарского сельского поселения от 26.12.2018 № 93 бюджет Пролетарского сельского поселения Красносулинского района на 2019 год и плановый период 2020 и 2021 годов. По проекту решения Собрания депутатов Пролетарского сельского поселения «О бюджете Пролетарского сельского поселения Красносулинского района на 2019 год и плановый период 2020 и 2021 годов» проведены публичные слуш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19 году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Пролетарского сельского поселения Красносул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Пролетарского сельского поселения Красносул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Пролетарского сельского поселения в соответствие с решениями Собрания депутатов Пролетар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обеспечение исполнения Плана мероприятий по оптимизации расходов  бюджета Пролетарского сельского поселения Красносулинского района и совершенствованию долговой политики в  Пролетарском сельском поселении до 202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еализац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ролетарском сельском поселении до 202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Пролетарского сельского поселения на 2020-2022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Пролетарского сельского поселения Красносулинского района на 2020 год и на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Т.И.Воевод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В.В.Цыгулев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4:00Z</dcterms:created>
  <dc:creator>Ким</dc:creator>
  <dc:description/>
  <dc:language>en-US</dc:language>
  <cp:lastModifiedBy>User</cp:lastModifiedBy>
  <cp:lastPrinted>2017-02-02T16:16:00Z</cp:lastPrinted>
  <dcterms:modified xsi:type="dcterms:W3CDTF">2019-02-11T12:52:00Z</dcterms:modified>
  <cp:revision>4</cp:revision>
  <dc:subject/>
  <dc:title/>
</cp:coreProperties>
</file>