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сектора экономики и финан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является структурной единицей 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сектора экономики и финансов составляет 3 единиц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ик сектора экономики и финанс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щий специалист, главный бухгалте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ущий специалист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отрудники являются муниципальными служащими и двое имеют высшее образова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положением о секторе экономики и финансов Администрации Пролетарского сельского поселения, с планами работы перед сектором экономики и финансов на 2017 год ставились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балансированности бюджета Пролетарского сельского поселения Красносулинского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ффективного и экономного использования средств бюджета поселения с учетом мер по оптимизации бюджетных расход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качественным исполнением бюджета Пролетарского сельского поселения Красносулинского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еализации плана мероприятий по росту доходов, оптимизации расходов и совершенствованию долговой полит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по разработке и принятию прогноза социально-экономического развития Пролетарского сельского поселения на 2018 год и на плановый период 2019 и 2020 годов и на долгосрочный период, по разработке проекта бюджетного прогноза Пролетарского сельского поселения на долгосрочный период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бюджета Пролетарского сельского поселения Красносулинского района на 2018 год и на плановый период 2019 и 2020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бюджетного процес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межбюджетных отношений в Пролетарском сельском посе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Финансово-экономическому управлению Администрации Красносулинского района отчет об исполнении бюджета Пролетарского сельского поселения Красносулинского района за 2016 год, а так же ежемесячные отчеты об исполнении  бюджета Пролетарского сельского поселения Красносулинского района за январь - декабрь 2017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Пролетарского сельского поселения отчет об исполнении бюджета Пролетарского сельского поселения Красносулинского района за 2016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ролетарского сельского поселения Красносулинского района за 2017 год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решений о внесении изменений в бюджет Пролетарского сельского поселения Красносулинского района на 2017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и районными нормативными документами разработаны и приняты 3 решения Собрания депутатов Пролета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внесения изменений в положение о бюджетном процессе, 11 постановлений Администрации Пролетарского сельского поселения об использование межбюджетных трансфертов из областного бюджета бюджетом поселения, о порядке применения бюджетной классификации, администрирования доходов, Порядка санкционирования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Пролетар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6 год и об исполнении планов реализации муниципальных программ муниципального образования «Пролетар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исполнение бюджета поселения осуществлялось с помощью внедренной Единой автоматизированной системы управления муниципальными финанс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ой по вопросам собираемости налогов и других обязательных платежей Администрации поселения проведены  20 заседаний, в результате недоимщиками погашена задолженность в сумме 919,5 тыс. рублей, в том числе в бюджет поселения поступило 919,5 тыс. рублей. Основной рост недоимки сложился по имущественным налогам с физических лиц, в связи с неполной уплатой налогов по сроку 1 декабря 2017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будет активизирована работа, направленная на  повышение поступлений доходов в бюджет поселения, а также на сокращение недоимки в консолидированный бюджет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траслевыми структурами проведена организационная работа по составлению Прогноза социально-экономического развития Пролетарского сельского поселения на 2018 – 2020 годы, который утвержден постановлением Администрации Пролетарского сельского поселения от 27.06.2017 № 108. В соответствии с утвержденным прогнозом социально-экономического развития Пролетарского сельского поселения на 2018 – 2020 годы внесены изменения в долгосрочный прогноз социально-экономического развития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и  утвержден решением Собрания депутатов Пролетарского сельского поселения от 26.12.2017 № 69 бюджет Пролетарского сельского поселения Красносулинского района на 2018 год и плановый период 2019 и 2020 годов. По проекту решения Собрания депутатов Пролетарского сельского поселения «О бюджете Пролетарского сельского поселения Красносулинского района на 2018 год и плановый период 2019 и 2020 годов» проведены публичные слуш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разработан Бюджетный прогноз Пролетарского сельского поселения на период 2017-2022 годов, который прошел общественное обсуждение и утвержден постановлением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Финансово-экономического управления в 2018 году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Пролетарского сельского поселения Красносули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Пролетарского сельского поселения Красносул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Пролетарского сельского поселения в соответствие с решениями Собрания депутатов Пролетар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и совершенствованию долговой политики в  Пролетарском сельском поселении до 202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прогноза социально-экономического развития Пролетарского сельского поселения на 2019-2021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Пролетарского сельского поселения Красносулинского района на 2019 год и на плановый период 2020 и 2021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Т.И.Воевод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В.В.Цыгулева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6:00Z</dcterms:created>
  <dc:creator>Ким</dc:creator>
  <dc:description/>
  <dc:language>en-US</dc:language>
  <cp:lastModifiedBy>User</cp:lastModifiedBy>
  <cp:lastPrinted>2017-02-02T16:16:00Z</cp:lastPrinted>
  <dcterms:modified xsi:type="dcterms:W3CDTF">2018-04-03T11:20:00Z</dcterms:modified>
  <cp:revision>4</cp:revision>
  <dc:subject/>
  <dc:title/>
</cp:coreProperties>
</file>