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сектора экономики и финан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тор экономики и финансов является структурной единицей  Администрации Пролета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исленность сектора экономики и финансов составляет 3 единиц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чальник сектора экономики и финан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едущий специалист, главный бухгалте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едущий специалис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 сотрудники являются муниципальными служащими и двое имеют высшее образова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 Администрации Пролетарского сельского поселения, с планами работы перед сектором экономики и финансов на 2019 год ставились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е сбалансированности бюджета Пролетарского сельского поселения Красносулинск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е эффективного и экономного использования средств бюджета поселения с учетом мер по оптимизации бюджетных расход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нтроль за качественным исполнением бюджета Пролетарского сельского поселения Красносулинск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роль, предусмотренный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внутреннего муниципального финансов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е реализац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рганизация работы по уточнению бюджетного прогноза Пролетарского сельского поселения на 2020 год и на плановый период 2021 и 2022 годов и на долгосрочный период, по уточнению бюджетного прогноза Пролетарского сельского поселения на долгосрочный перио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а и принятие бюджета Пролетарского сельского поселения Красносулинского района на 2020 год и на плановый период 2021 и 2022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исполнения поставленных задач подготовлен и представлен Финансово-экономическому управлению Администрации Красносулинского района отчет об исполнении бюджета Пролетарского сельского поселения Красносулинского района за 2018 год, а так же ежемесячные отчеты об исполнении  бюджета Пролетарского сельского поселения Красносулинского района за январь - декабрь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 апреля 2019 года проведены публичные слушания по отчету об исполнении бюджета Пролетарского сельского поселения Красносулинского района за 2018 год. Утвержден отчет решением Собрания депутатов Пролетарского сельского поселения от 25.04.2019 №10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 Пролетарского сельского поселения Красносулинского района за 2019 год профицитный, исполнен без просроченной задолженности по принятым бюджетным обязатель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исполнения бюджета для решения поставленных задач подготовлен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7 </w:t>
      </w:r>
      <w:r>
        <w:rPr>
          <w:rFonts w:cs="Times New Roman" w:ascii="Times New Roman" w:hAnsi="Times New Roman"/>
          <w:sz w:val="27"/>
          <w:szCs w:val="27"/>
        </w:rPr>
        <w:t>решений о внесении изменений в бюджет Пролетарского сельского поселения Красносулинского района на 2019 год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на плановый 2020 и 2021 г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исполнения бюджетного процесса и приведения в соответствие с областными и районными нормативными документами разработано и приня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шение Собрания депутатов Пролетарского сельского посел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вопросам внесения изменений в положение о бюджетном процес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4 постановлений, в том числе об утверждении отчета об исполнении бюджета Пролетарского сельского поселения Красносулинского района за 1квартал, 1полугодие и 9 месяцев, внесение изменений в Порядок, об утверждении порядка и сроков составления проекта  бюджета Пролетарского сельского поселения Красносулинского района на 2020 год и на плановый период 2022 и 2022 годов, об утвержден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, об Основных направлениях  бюджетной и налоговой политики Пролетарского сельского  поселения на 2020 – 2022 годы, внесение изменений в Порядок осуществления Администрацией Пролетарского сельского поселения полномочий по внутреннему муниципальному финансовому контролю, об утверждении Порядка составления и ведения кассового плана бюджета Пролетарского сельского поселения Красносулинского района, об утверждении Порядка исполнения бюджета Пролетарского сельского поселения  Красносулинского района по расходам и источникам финансирования дефицита бюджета Пролетарского сельского поселения Красносулинского района, об утверждении Порядка формирования перечня налоговых расходов Пролетарского сельского поселения и оценки налоговых расходов Пролетарского сельского поселения, Порядка санкционирования расходов и другие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дно распоряжение Администрации Пролетарского сельского поселения о внесение изменений в  порядок применения бюджетной класс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лучшения качества долгосрочного бюджетного планирования постановлением Администрации Пролетарского сельского поселения от 26.02.2019 №14 внесены изменения в  Бюджетный прогноз Пролетарского сельского поселения на период 2017-2022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мках ежегодной оценки качества управления бюджетным процессом в Пролетарском сельском поселении, определяемое Финансово-экономическим управлением Администрации Красносулинского района присвоен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степень качества управления бюджетным процессом за 2019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ормирован реестр расходных обязательств муниципального образования «Пролетарское сельское поселение» на 2020-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, а так же осуществлялся контроль, предусмотренный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седании комиссии Администрации Пролетар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8 год и об исполнении планов реализации муниципальных программ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6 и 9 месяцев 2019 года. По итогам рассмотрения отчетов за 2018 год 7 муниципальных программ Пролетарского сельского поселения  признаны эффективными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четы о реализации муниципальных программ Пролетарского сельского поселения за 2018 год размещены на официальном сайте Администрации Пролетарского сельского поселения. Подготовлен и размещен на сайте «Сводный годовой доклад о ходе реализации и об оценке эффективности муниципальных программ за 2018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о ежеквартальное представление отчетов о реализации муниципальных программ Пролетарского сельского поселения в Финансово – экономическое управление Красносул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ализация 7 муниципальных программ Пролетарского сельского поселения, утвержденных на период 2014-2020 годов прекращена с 01.01.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01.01.2019 года в Пролетарском сельском поселении осуществляется реализация 8 муниципальной программы, в соответствии с постановлением Администрации Пролетарского сельского поселения от 28.09.2018 № 143 «Об   утверждении  Перечня муниципальных программ Пролетарского сельского поселения»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7 муниципальных программ со сроком реализации 2019 – 2030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 муниципальная программа со сроком реализации 2018 – 2022 годы («Формирование современной городской среды на территории Пролетарского сельского поселения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ована работа Рабочей группой по вопросам собираемости налогов и других обязательных платежей по Пролетарскому сельскому поселению проведено  24 заседания, в результате недоимщиками погашена задолженность в сумме 307,3 тыс. рублей, в том числе в бюджет поселения поступило 192,7 тыс. рублей. Недоимка в консолидированный бюджет Ростовской области по состоянию на 01.01.2020 составила 3 347,9 тыс. рублей. Основной рост недоимки сложился по имущественным налогам с физических лиц, в связи с неполной уплатой налогов по сроку 1 декабря 2019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9 году будет активизирована работа, направленная на  повышение поступлений доходов в бюджет поселения, а также на сокращение недоимки в консолидированный бюджет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местно с отраслевыми структурами проведена организационная работа по составлению Прогноза социально-экономического развития Пролетарского сельского поселения на 2020 – 2022 годы, который утвержден постановлением Администрации Пролетарского сельского поселения от 06.08.2019 № 8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стратегического планирования зарегистрированы в Государственной автоматизированной информационной системе «Управление», осуществляется своевременная регистрация вносимых изменений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сены отчетные данные о реализации документов стратегического планирования за все отчетные периоды с момента принятия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работан и  утвержден решением Собрания депутатов Пролетарского сельского поселения от 24.12.2019 № 125 бюджет Пролетарского сельского поселения Красносулинского района на 2020 год и плановый период 2021 и 2022 годов. По проекту решения Собрания депутатов Пролетарского сельского поселения «О бюджете Пролетарского сельского поселения Красносулинского района на 2020 год и плановый период 2021 и 2022 годов» 16 декабря 2019 года проведены публичные слуш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задачами сектора экономики и финансов в 2020 году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сбалансированности бюджета Пролетарского сельского поселения Красносул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реализации приоритетных задач социально-экономического развития Пролетарского сельского поселения, в части достижения национальных целей развития посредством участия в реализации региональных проектов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нтроль за качественным исполнением бюджета Пролетарского сельского поселения Красносул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контроля за своевременностью приведения муниципальных программ Пролетарского сельского поселения в соответствие с решениями Собрания депутатов Пролетар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ение внутреннего муниципального финансового контроля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- обеспечение реализац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работы по разработке и принятию прогноза социально-экономического развития Пролетарского сельского поселения на 2021-2023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работы по разработке и принятию бюджета Пролетарского сельского поселения Красносулинского района на 2021 год и на плановый период 2022 и 2023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летарского сельского поселения                                        Т.И.Воев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 сектора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В.В.Цыгулева</w:t>
      </w:r>
    </w:p>
    <w:sectPr>
      <w:type w:val="nextPage"/>
      <w:pgSz w:w="11906" w:h="16838"/>
      <w:pgMar w:left="993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9:00Z</dcterms:created>
  <dc:creator>Ким</dc:creator>
  <dc:description/>
  <cp:keywords/>
  <dc:language>en-US</dc:language>
  <cp:lastModifiedBy>User</cp:lastModifiedBy>
  <cp:lastPrinted>2020-03-16T16:04:00Z</cp:lastPrinted>
  <dcterms:modified xsi:type="dcterms:W3CDTF">2020-03-16T13:04:00Z</dcterms:modified>
  <cp:revision>21</cp:revision>
  <dc:subject/>
  <dc:title/>
</cp:coreProperties>
</file>