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3969"/>
        <w:gridCol w:w="1134"/>
        <w:gridCol w:w="1276"/>
        <w:gridCol w:w="1275"/>
        <w:gridCol w:w="992"/>
        <w:gridCol w:w="851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жилищно-коммунального хозяйства  Пролетарского сельского поселения»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ому соглашению между Администрацией Пролетарского сельского посел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КО "Фонд капитального ремонта",   ежемесячно оплачиваются взносы на капитальный ремонт общего имущества многоквартирных домов по помещен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мся в собственности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 освоение средств запланировано на 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многоквартирных домов соответствует нормативным требованиям. 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9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ролетарского сельского поселения предоставлен доступ к порталу «Информационная база ЖКХ» (лицензионный договор №Л139-19 от 04.03.2019) и ГИС ЖК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Заключены муниципальные контракты на дезинфекцию и лабораторный контроль питьевой воды на сумму 31,4. Выполнены работы по замене срубов и чистке колодцев на основании муниципального контракта №61 от 14.08.2019 на сумму 344,1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азработана схема газоснабжения села Прохоровка в 2014году. Ведется дальнейшая работа по газоснабжению, в том числе в 2018 году выполнены проектные и изыскательные работы по объекту: «Распределительные газопроводы в х. Прохоровка Красносулин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43 с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ммунального хозяйства находятся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за электроэнергию уличного освещения осуществляется по муниципальному контракту № 61270200916 от 14.01.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Ежемесячно проводится техническое обслуживание сетей уличного освещения, согласно муниципального контракта от 09.01.2019 №7 на сумму 53,9 тыс. рубле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7 субботников. Ежемесячно проводится уборка территории х. Малая Гнилуша и х. Пролетарка от мусора на основании заключенных муниципальных контрактов на сумму 149,7 тыс. рублей. Ликвидирована мусорная свалка на сумму 15,0 тыс. рублей; произведена уборка территории кладбища в х. Пролетарка на сумму 12,0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и заключены муниципальные контракты на противоклещевую обработку мест общего пользования на сумму 39,1 тыс. рублей; Сотрудниками администрации, учреждений культуры, школ на субботниках приведены в порядок памятники, территории спортивных и детской площадок. Для проведения субботников приобретены строительные материалы (краска, известь, цемент и др.) на сумму 39,0 тыс. рублей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 освоение средств запланировано на 4 квартал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олномоченным специалистом Администрации Пролетарского сельского поселения составлено 17 протокол нарушения правил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о сельского поселения – Глава Администрации -  Воеводина Т.И. Инспектор по благоустройству -  Л.В.Цыгу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Благоустройство территории и жилищно-коммунальное хозяйство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4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едусмотрены в сумме 1 328,7 тыс. рублей, в том за счет  бюджета района 378,7 тыс. рублей. Фактическое освоение средств муниципальной программы составило 937,5 тыс. рублей или 70,6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1 – «Развитие жилищно-коммунального хозяйства 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– «Благоустройство территории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Администрации </w:t>
      </w:r>
      <w:r>
        <w:rPr/>
        <w:t>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148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-коммунальное хозяйство»</w:t>
      </w:r>
      <w:r>
        <w:rPr>
          <w:lang w:val="en-US"/>
        </w:rPr>
        <w:t xml:space="preserve"> на 201</w:t>
      </w:r>
      <w:r>
        <w:rPr/>
        <w:t>9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>в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 предусмотрено </w:t>
      </w:r>
      <w:r>
        <w:rPr/>
        <w:t xml:space="preserve">муниципальной программой 396,4 </w:t>
      </w:r>
      <w:r>
        <w:rPr>
          <w:lang w:val="en-US"/>
        </w:rPr>
        <w:t>тыс. рублей</w:t>
      </w:r>
      <w:r>
        <w:rPr/>
        <w:t>, По итогам 9 месяцев 2019 года фактическое освоение средств составило 355,2 тыс. рублей или 89,6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шести</w:t>
      </w:r>
      <w:r>
        <w:rPr>
          <w:lang w:val="en-US"/>
        </w:rPr>
        <w:t xml:space="preserve"> основных мероприятий. В 201</w:t>
      </w:r>
      <w:r>
        <w:rPr/>
        <w:t>9</w:t>
      </w:r>
      <w:r>
        <w:rPr>
          <w:lang w:val="en-US"/>
        </w:rPr>
        <w:t xml:space="preserve"> году в установленный срок выполнены основные мероприятия (1.</w:t>
      </w:r>
      <w:r>
        <w:rPr/>
        <w:t>1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, 1.2 «Содержание и ремонт объектов жилищного хозяйства, включая разработку проектной документации», 1.3 «Сопровождение программного обеспечения «Информационно-аналитическая база данных жилищно-коммунального хозяйства Ростовской области», 1.4 «Содержание и ремонт объектов коммунального хозяйства, включая разработку проектной документации», 1.5 «Строительство, реконструкция, капитальный ремонт и содержание объектов газоснабжения, включая разработку проектной документации», 1.6 «Информирование населения по вопросам жилищно-коммунального хозяйства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1 выполнено в установленный</w:t>
      </w:r>
      <w:r>
        <w:rPr>
          <w:lang w:val="en-US"/>
        </w:rPr>
        <w:t xml:space="preserve"> срок. В </w:t>
      </w:r>
      <w:r>
        <w:rPr/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в 2019 году предусмотрено муниципальной программой  932,3 тыс. рублей. Фактическое освоение</w:t>
      </w:r>
      <w:r>
        <w:rPr>
          <w:lang w:val="en-US"/>
        </w:rPr>
        <w:t xml:space="preserve"> средств составило </w:t>
      </w:r>
      <w:r>
        <w:rPr/>
        <w:t>582,3,</w:t>
      </w:r>
      <w:r>
        <w:rPr>
          <w:lang w:val="en-US"/>
        </w:rPr>
        <w:t xml:space="preserve"> тыс. рублей или </w:t>
      </w:r>
      <w:r>
        <w:rPr/>
        <w:t>62,5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2 в установленный срок выполнены </w:t>
      </w:r>
      <w:r>
        <w:rPr/>
        <w:t>четыре</w:t>
      </w:r>
      <w:r>
        <w:rPr>
          <w:lang w:val="en-US"/>
        </w:rPr>
        <w:t xml:space="preserve"> основных мероприятия (2.1 «</w:t>
      </w:r>
      <w:r>
        <w:rPr/>
        <w:t xml:space="preserve"> </w:t>
      </w:r>
      <w:r>
        <w:rPr>
          <w:lang w:val="en-US"/>
        </w:rPr>
        <w:t>Организация уличного освещения, содержание и ремонт объектов уличного освещения», 2.2 «</w:t>
      </w:r>
      <w:r>
        <w:rPr/>
        <w:t xml:space="preserve"> </w:t>
      </w:r>
      <w:r>
        <w:rPr>
          <w:lang w:val="en-US"/>
        </w:rPr>
        <w:t>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/>
        <w:t>,</w:t>
      </w:r>
      <w:r>
        <w:rPr>
          <w:lang w:val="en-US"/>
        </w:rPr>
        <w:t xml:space="preserve"> 2.4 </w:t>
      </w:r>
      <w:r>
        <w:rPr/>
        <w:t>«Информирование населения по вопросам благоустройства»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 производится согласно </w:t>
      </w:r>
      <w:r>
        <w:rPr/>
        <w:t>муниципального контракта</w:t>
      </w:r>
      <w:r>
        <w:rPr>
          <w:lang w:val="en-US"/>
        </w:rPr>
        <w:t>,  проведена работа по противоклещевой обработке мест общего пользования, население проинформировано по вопросам благоустройства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Пролетар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Т.И.Воевод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sz w:val="24"/>
          <w:szCs w:val="24"/>
        </w:rPr>
        <w:t>Цыгулева Л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3:00Z</dcterms:created>
  <dc:creator>Сиделева</dc:creator>
  <dc:description/>
  <cp:keywords/>
  <dc:language>en-US</dc:language>
  <cp:lastModifiedBy>User</cp:lastModifiedBy>
  <cp:lastPrinted>2016-03-16T11:48:00Z</cp:lastPrinted>
  <dcterms:modified xsi:type="dcterms:W3CDTF">2019-10-08T13:38:00Z</dcterms:modified>
  <cp:revision>42</cp:revision>
  <dc:subject/>
  <dc:title/>
</cp:coreProperties>
</file>