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оприятия среди разных групп и слоев населения Пролетарского сельского поселения. Пролетарским СДК организованы спортивно- развлекательные мероприятия, такие как: «Спорт – сила, ловкость и здоровье», «В здоровом теле – здоровый дух» и друг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спортивных мероприятиях Администрация Пролетарского сельского поселения имеет спортивные майки  и кепки в количестве 1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19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Ливадная Т.С. (Глава Администрации Пролетарского сельского поселения  Т. И. Воеводина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Старший инспектор 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тарший инспектор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9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50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9 год предусмотрено 5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 На территории Ударниковского сельского поселения проводились соревнования по футболу и волейболу. Приминали участи и занимали призовые места на Спартакиады – Дона 2019 год. В таких спортивных видах спорта как волейбол, футбол, шашки и шахматы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19 год предусмотрено 5,0 тыс. рублей. Фактических расходов за 9 месяцев 2019 года не было.</w:t>
      </w:r>
    </w:p>
    <w:p>
      <w:pPr>
        <w:pStyle w:val="Style47"/>
        <w:ind w:firstLine="567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>Для участия в спортивных мероприятиях Администрацией Пролетарского сельского поселения приобретены спортивные майк</w:t>
      </w:r>
      <w:r>
        <w:rPr/>
        <w:t>и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рший инспектор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9-10-08T12:20:00Z</dcterms:modified>
  <cp:revision>36</cp:revision>
  <dc:subject/>
  <dc:title/>
</cp:coreProperties>
</file>