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252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19 года по программе «Обучение по охране труда руководителей и специалистов предприятий всех форм собственности»» обучен 1 человек на основании муниципального контракта 514 от 18.03.2019 года на суму 2,0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19 – 2021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специалисты принимают участие и в конкурсе на звание «Лучший муниципальный служащий». В 2018 году одержали победу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5  муниципальных контрактов на сумму 5,7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 от 09.01.2019 на сумму 14,4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2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9 месяцев 2019 года проводилось одно заседание комиссии по утверждению муниципального стажа протокол заседания №1 от 28.01.2019 года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19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98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84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2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45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е расходы за 9 месяцев 2019  года составили 2,0 тыс. рублей в рамках основного  мероприятия 1.2.« Повышение квалификации муниципальных служащих»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1</w:t>
      </w:r>
      <w:r>
        <w:rPr/>
        <w:t>9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68,8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5,3</w:t>
      </w:r>
      <w:r>
        <w:rPr>
          <w:lang w:val="en-US"/>
        </w:rPr>
        <w:t xml:space="preserve"> тыс. рублей или </w:t>
      </w:r>
      <w:r>
        <w:rPr/>
        <w:t xml:space="preserve">22,2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5,7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9,6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9</w:t>
      </w:r>
      <w:r>
        <w:rPr>
          <w:lang w:val="en-US"/>
        </w:rPr>
        <w:t xml:space="preserve"> году предусмотрено </w:t>
      </w:r>
      <w:r>
        <w:rPr/>
        <w:t>90</w:t>
      </w:r>
      <w:r>
        <w:rPr>
          <w:lang w:val="en-US"/>
        </w:rPr>
        <w:t xml:space="preserve"> тыс. рублей. Фактическое освоение средств </w:t>
      </w:r>
      <w:r>
        <w:rPr/>
        <w:t>9 месяцев 2019 года составило 67,5 тыс. рублей или 75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2019 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19 году предусмотрено 20,0 тыс. рублей. Фактических расходов за 9 месяцев 2019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9-10-08T12:03:00Z</dcterms:modified>
  <cp:revision>97</cp:revision>
  <dc:subject/>
  <dc:title/>
</cp:coreProperties>
</file>