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44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0,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19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19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13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ямочный ремонт в х. Пролетарка пер. Степной на сумму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в х. Пролетарка ул. Северный объезд на сумму 14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монт автодороги по ул.Заречная в х. Пролетарка на сумму 8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на сумму 230,0 тыс. руб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 Заключены муниципальные контракты на обслуживание светофора и установку дорожных зна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4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66,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Л.В.Цыгул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6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благоустройству –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19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1 550,1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19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 484,0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95,7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93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19 год предусмотрено 1 500,1 тыс. рублей. За 9 месяцев 2019 года фактическое освоение средств составило 1 449,6 тыс. рублей или 96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ушкин, ремонт дороги по ул. Заречная, покос обочин на территории поселения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19 год предусмотрено 50,0 тыс. рублей. За 9 месяцев 2019 фактические освоение составило 34,4 тыс. рублей. Проведены работы по восстановлению изношенной горизонтальной разметки и установка недостающих дорожных знаков в с. Прохоровка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Цыгулева Л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6-03-17T09:48:00Z</cp:lastPrinted>
  <dcterms:modified xsi:type="dcterms:W3CDTF">2019-10-08T12:15:00Z</dcterms:modified>
  <cp:revision>20</cp:revision>
  <dc:subject/>
  <dc:title/>
</cp:coreProperties>
</file>