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9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701"/>
        <w:gridCol w:w="4252"/>
        <w:gridCol w:w="1134"/>
        <w:gridCol w:w="1134"/>
        <w:gridCol w:w="992"/>
        <w:gridCol w:w="992"/>
        <w:gridCol w:w="992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-го </w:t>
              <w:br/>
              <w:t>собы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Пролетарского сельского поселения от 10.06.2019 № 54 «Об утверждении Плана мероприятий по росту доходного потенциала Пролетарского сельского поселения, оптимизации расходов бюджета Пролетарского сельского поселения Красносулинского района и сокращению муниципального долга Пролетарского сельского поселения до 2024 года». Бюджет Пролетарского сельского поселения Красносулинского района по доходам за 9 месяцев 2019  года выполнен на 59,9 %  к плановым назначениям на 2019 год, при плане 10 864,6 тыс. рублей поступило 6 512,8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и неналоговые доходы бюджета поселения исполнены в сумме 4 040,3 тыс. рублей, или 50,3 % к годовым плановым показателям. В сравнении с соответствующим периодом прошлого года объем собственных доходов уменьшился на 682,2 тыс. рублей или на 14,4 %. Это обусловлено  с неуплатой в полном объеме земельного налога юридическими лицами, в том числе ООО "Стройкомплект - К"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ей группой по вопросам собираемости налогов и других обязательных платежей Администрации поселения проведены  17 заседаний, в результате недоимщиками погашена задолженность в сумме 178,9 тыс. рублей, в том числе в бюджет поселения поступило 178,9 тыс. рублей. Недоимка в бюджет поселения по состоянию на 01.10.2019 составила 2 668,0 тыс. рублей. В связи с неплатежеспособностью физических лиц и юридических 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 сформирован на основе 8 муниципальных программ Пролетарского сельского поселения. На реализацию принятых муниципальных программ предусмотрено в 2019 году 10 398,3 тыс. рублей, фактические расходы составили 7 094,7 тыс. рублей. Доля расходов бюджета поселения, формируемых в рамках муниципальных программ, составила 96,1 % в общем объеме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постановление Администрации Пролетарского сельского поселения от 26.02.2019 №14 «О внесении изменений в приложение к постановлению Администрации Пролетарского сельского поселения от 28.02.2017 №4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26,6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: в ходе исполнения бюджета поселения приняты 4 решения Собрания Депутатов Пролетарского сельского поселения о внесении изменений в бюджет поселения на 2019 год и плановый период 2020 и 2021 годов; проведены публичные слушания и утвержден отчет об исполнении бюджета Пролетарского Красносулинского района за 2018 год решением Собрания депутатов Пролетарского сельского поселения № 105 от 25.04.2019г. Администрацией Пролетарского сельского поселения утверждено постановление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. Утверждено постановление Администрации Пролетарского сельского поселения от 12.07.2019 №73 «Об утверждении Порядка и сроков составления проекта бюджета Пролетарского сельского поселения Красносулинского района на 2020 год и на плановый период 2021 и 2022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беспечение деятельности Администрации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Администрации Пролетарского сельского поселения в рамках подпрограммы производилось в соответствии с утвержденной бюджетной сметой на 2019 год, принятыми бюджетными обязательствами и реализацией плана-графика закупок на 2019 год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держание аппарата Администрации Пролетарского сельского поселения за 9 месяцев 2019г. направлено 2 983,0 тыс. рублей, в том числе расходы на оплату труда с начислениями работников – 2 499,2 тыс. руб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воение средст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планиро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 на 4 квартал 2019 года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Организация планирования и  исполнения расходов бюджета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планирования, обеспечение качественного и своевременного исполнения бюджета поселения осуществлялось в соответствии с постановлениями Администрации Пролетарского сельского поселения от 18.07.2018 №101 «Об утверждении Порядка и сроков составления проекта бюджета Пролетарского сельского поселения Красносулинского района на 2019 год и на плановый период 2020 и 2021 годов», от 31.10.2018 №166 «Об основных направлениях  бюджетной и налоговой политики Пролетарского сельского  поселения на 2019 – 2021 годы», от 22.10.2018 №163 «Об основных направлениях долговой политики Пролетарского сельского поселения на 2019 год и на плановый период 2020 и 2021 годов», от 02.02.2018 № 10 «О мерах по обеспечению исполнения бюджета Пролетарского сельского поселения», от 30.08.2016 №173 «О методике и порядке планирования бюджетных ассигнований бюджета Пролетарского сельского поселения Красносулинского района», от 25.12.2015 № 29/1 «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» и от  24.04.2017 № 77 «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»</w:t>
            </w:r>
            <w:r>
              <w:rPr/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ссовое исполнение расходов бюджета поселения за 9 месяцев 2019 года составило 7 421,8 рублей или 68,6% к годовым плановым назнач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4.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контрактной систем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Распоряжения Администрации Пролетарского сельского поселения от 28.12.2018 №169  «Об утверждении Плана проведения мероприятий по внутреннему муниципальному финансовому контролю на 2019 год» проведено контрольное мероприятие по внутреннему муниципальному финансовому контролю в МБУК «Пролетарский СД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трольного мероприятия: «Проверка финансово-хозяйственной деятельности и целевого использования средств субсидий, выделенных на выполнение муниципального задания. Соблюдение требований действующего законодательства Российской Федерации в сфере закуп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контрольного мероприятия: с 01июля 2019 года по 08 июля 2019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: с 01 января 2019 по 30 июня 2019 год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проведенной проверки составлен акт проверки от 10 июля 2019 год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ей Пролетарского сельского поселения приняты меры по предупреждению, выявлению и пресечению нарушен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дельный объем муниципального долга Пролетарского сельского поселения утвержден в соответствии с требованиями ст.107 БК РФ в сумме 8 029,5 тыс. рублей и не превышает утвержденный общий годовой объем до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ланирование бюджетных ассигнований на обслуживание муниципального долга Пролетарского сельского поселения»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26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 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6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      Т.И.Воевод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чальник СЭиФ – Цыгулева В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9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Управление муниципальными финансами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0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 реализацию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2019 год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4 716,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том числе бюджет района 29,1 тыс. рублей, бюджет поселения  - 4 687,5 тыс. рублей, включая дотацию бюджетам сельских поселений на поддержку мер по обеспечению сбалансированности местных бюджетов, согласно Областного закона Ростовской области от 25.12.2018 № 70-ЗС «Об областном бюджете на 2019 год и на плановый период 2020 и 2021 годов» в сумме 90,1 тыс. рублей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Фактическое освоение средств муниципальной программы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2 990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63,4,0%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1 </w:t>
      </w:r>
      <w:r>
        <w:rPr>
          <w:rFonts w:eastAsia="Calibri"/>
          <w:lang w:val="en-US"/>
        </w:rPr>
        <w:t>– «Долгосрочное финансовое планирование» (далее – подпрограмма 1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2 </w:t>
      </w:r>
      <w:r>
        <w:rPr>
          <w:rFonts w:eastAsia="Calibri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3</w:t>
      </w:r>
      <w:r>
        <w:rPr>
          <w:lang w:val="en-US"/>
        </w:rPr>
        <w:t xml:space="preserve"> </w:t>
      </w:r>
      <w:r>
        <w:rPr>
          <w:rFonts w:eastAsia="Calibri"/>
        </w:rPr>
        <w:t>– «Управление муниципальным долгом Пролетарского сельского поселения» (далее – подпрограмма 3).</w:t>
      </w:r>
    </w:p>
    <w:p>
      <w:pPr>
        <w:pStyle w:val="Style47"/>
        <w:ind w:firstLine="709"/>
        <w:jc w:val="both"/>
        <w:rPr/>
      </w:pPr>
      <w:r>
        <w:rPr>
          <w:rFonts w:eastAsia="Calibri"/>
        </w:rPr>
        <w:t>В соответствии с постановлением Администрации Пролетарского сельского поселения от</w:t>
      </w:r>
      <w:r>
        <w:rPr>
          <w:lang w:val="en-US"/>
        </w:rPr>
        <w:t xml:space="preserve"> </w:t>
      </w:r>
      <w:r>
        <w:rPr/>
        <w:t>16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/>
        <w:t xml:space="preserve"> распоряжением</w:t>
      </w:r>
      <w:r>
        <w:rPr>
          <w:lang w:val="en-US"/>
        </w:rPr>
        <w:t xml:space="preserve"> Администрации </w:t>
      </w:r>
      <w:r>
        <w:rPr>
          <w:rFonts w:eastAsia="Calibri"/>
        </w:rPr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18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</w:t>
      </w:r>
      <w:r>
        <w:rPr/>
        <w:t>144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rFonts w:eastAsia="Calibri"/>
        </w:rPr>
        <w:t>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Управление муниципальными финансами»</w:t>
      </w:r>
      <w:r>
        <w:rPr>
          <w:lang w:val="en-US"/>
        </w:rPr>
        <w:t xml:space="preserve"> на 201</w:t>
      </w:r>
      <w:r>
        <w:rPr/>
        <w:t>9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1 реализовывались в течение 9 месяцев 2019 года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нтрольно</w:t>
      </w:r>
      <w:r>
        <w:rPr>
          <w:rFonts w:eastAsia="Times New Roman" w:cs="Times New Roman" w:ascii="Times New Roman" w:hAnsi="Times New Roman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дпрограммы 1 </w:t>
      </w:r>
      <w:r>
        <w:rPr>
          <w:rFonts w:eastAsia="Times New Roman" w:cs="Times New Roman" w:ascii="Times New Roman" w:hAnsi="Times New Roman"/>
          <w:sz w:val="24"/>
          <w:szCs w:val="24"/>
        </w:rPr>
        <w:t>принято постановление Администрации Пролетарского сельского поселения от 26.02.2019 №14 «О внесении изменений в приложение к постановлению Администрации Пролетарского сельского поселения от 28.02.2017 №44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7"/>
        <w:ind w:firstLine="709"/>
        <w:jc w:val="both"/>
        <w:rPr/>
      </w:pPr>
      <w:r>
        <w:rPr/>
        <w:t xml:space="preserve">На реализацию основных мероприятий подпрограммы 2 на 2019 год предусмотрено 4 716,6 тыс. рублей на обеспечение деятельности Администрации </w:t>
      </w:r>
      <w:r>
        <w:rPr>
          <w:rFonts w:eastAsia="Calibri"/>
        </w:rPr>
        <w:t>Пролетарского</w:t>
      </w:r>
      <w:r>
        <w:rPr/>
        <w:t xml:space="preserve"> сельского поселения. Фактическое освоение средств составило 2 990,0 тыс. рублей или 63,4%.</w:t>
      </w:r>
    </w:p>
    <w:p>
      <w:pPr>
        <w:pStyle w:val="Style47"/>
        <w:ind w:firstLine="709"/>
        <w:jc w:val="both"/>
        <w:rPr/>
      </w:pPr>
      <w:r>
        <w:rPr/>
        <w:t>В рамках мероприятий подпрограммы 2 заключен 41 муниципальный контракт на сумму 463,87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2 реализовывались в течение 9 месяцев 2019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четность об исполнении бюджета поселения формируется ежемеся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основных мероприятий подпрограммы 3 в 2019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3 реализовывались в течение 9 месяцев 2019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е событие подпрограммы 3 выполнено в установленные сроки. В результате 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rFonts w:cs="Times New Roman" w:ascii="Times New Roman" w:hAnsi="Times New Roman"/>
          <w:sz w:val="24"/>
          <w:szCs w:val="24"/>
        </w:rPr>
        <w:t>Пролетар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в пределах нормативов, установленных БК РФ.</w:t>
      </w:r>
    </w:p>
    <w:p>
      <w:pPr>
        <w:pStyle w:val="Style47"/>
        <w:ind w:firstLine="709"/>
        <w:jc w:val="both"/>
        <w:rPr/>
      </w:pPr>
      <w:r>
        <w:rPr/>
        <w:t>По итогам проведенного анализа исполнения плана реализации муниципальной программы Пролетарского сельского поселения «Управление муниципальными финансами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/>
        <w:t>,</w:t>
      </w:r>
      <w:r>
        <w:rPr>
          <w:lang w:val="en-US"/>
        </w:rPr>
        <w:t xml:space="preserve">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Управление муниципальными финансами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>9 месяцев</w:t>
      </w:r>
      <w:r>
        <w:rPr>
          <w:lang w:val="en-US"/>
        </w:rPr>
        <w:t xml:space="preserve"> 201</w:t>
      </w:r>
      <w:r>
        <w:rPr/>
        <w:t>9</w:t>
      </w:r>
      <w:r>
        <w:rPr>
          <w:lang w:val="en-US"/>
        </w:rPr>
        <w:t xml:space="preserve"> года представлен в приложении к пояснительной информации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Начальник СЭиФ – Цыгулева В.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4:00Z</dcterms:created>
  <dc:creator>Сиделева</dc:creator>
  <dc:description/>
  <cp:keywords/>
  <dc:language>en-US</dc:language>
  <cp:lastModifiedBy>User</cp:lastModifiedBy>
  <cp:lastPrinted>2019-11-07T10:03:00Z</cp:lastPrinted>
  <dcterms:modified xsi:type="dcterms:W3CDTF">2019-11-07T07:04:00Z</dcterms:modified>
  <cp:revision>114</cp:revision>
  <dc:subject/>
  <dc:title/>
</cp:coreProperties>
</file>