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«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529,09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,9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1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highlight w:val="yellow"/>
              </w:rPr>
            </w:pPr>
            <w:r>
              <w:rPr/>
              <w:t>26,375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134"/>
        <w:gridCol w:w="1134"/>
        <w:gridCol w:w="1134"/>
        <w:gridCol w:w="992"/>
        <w:gridCol w:w="1276"/>
        <w:gridCol w:w="8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ле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5" w:leader="none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Прох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М.Гнил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0"/>
              </w:rPr>
              <w:t>Донлес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</w:rPr>
              <w:t>Пуш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98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66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6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,3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/66,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5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/59,98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0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/23,22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,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/19</w:t>
            </w:r>
          </w:p>
          <w:p>
            <w:pPr>
              <w:pStyle w:val="Normal"/>
              <w:spacing w:lineRule="auto" w:line="208"/>
              <w:ind w:left="34" w:hanging="7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,9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78"/>
              <w:jc w:val="center"/>
              <w:rPr/>
            </w:pPr>
            <w:r>
              <w:rPr>
                <w:b/>
                <w:sz w:val="20"/>
              </w:rPr>
              <w:t>1143/16</w:t>
            </w:r>
          </w:p>
          <w:p>
            <w:pPr>
              <w:pStyle w:val="Normal"/>
              <w:spacing w:lineRule="auto" w:line="208"/>
              <w:ind w:left="-108" w:right="-109" w:hanging="0"/>
              <w:jc w:val="center"/>
              <w:rPr/>
            </w:pPr>
            <w:r>
              <w:rPr>
                <w:b/>
                <w:sz w:val="20"/>
              </w:rPr>
              <w:t>(115,36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3</w:t>
            </w:r>
          </w:p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(78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-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0</w:t>
            </w:r>
          </w:p>
        </w:tc>
      </w:tr>
      <w:tr>
        <w:trPr>
          <w:trHeight w:val="11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чальная, </w:t>
            </w:r>
            <w:r>
              <w:rPr>
                <w:sz w:val="24"/>
                <w:u w:val="single"/>
              </w:rPr>
              <w:t xml:space="preserve">основная, средняя </w:t>
              <w:br/>
              <w:t>полная,</w:t>
            </w:r>
            <w:r>
              <w:rPr>
                <w:sz w:val="24"/>
              </w:rPr>
              <w:t xml:space="preserve">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4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</w:p>
          <w:p>
            <w:pPr>
              <w:pStyle w:val="Normal"/>
              <w:ind w:left="-101" w:right="-136" w:hanging="0"/>
              <w:jc w:val="center"/>
              <w:rPr>
                <w:sz w:val="24"/>
              </w:rPr>
            </w:pPr>
            <w:r>
              <w:rPr>
                <w:sz w:val="20"/>
              </w:rPr>
              <w:t>«Дорстрой-инфор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6530, г. Шахты, ул. Мировая Коммуна, 74, Аверин Роман Сергеевич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8-(863)62-27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улинский щебеночный завод филиал ОАО «ПН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both"/>
              <w:rPr>
                <w:sz w:val="22"/>
                <w:highlight w:val="yellow"/>
              </w:rPr>
            </w:pPr>
            <w:r>
              <w:rPr>
                <w:sz w:val="20"/>
              </w:rPr>
              <w:t>346358, г. Красный Сулин 8, Сулинский щеб.завод, Голиков Валерий Анатольевич, 8(86367)5-02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«Солнцедар-До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344018, г. Ростов-на-Дону, пер. Семашко, 117 А,   директор Владимиров Николай Викторович, 8(863)220-96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3-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згифов Марат Мусалимович,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8-961-323-44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доровец Зинаи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12-5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БУ Ростовской области «Дирекция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ос. Донлесхоз, ул. Лесная, 16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Бугров Александр Павл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0"/>
              </w:rPr>
              <w:t>25-1-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х. Пролетарка, ул. Советская, 24, Шульгин Серге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П Иванков В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 Пролетарка, ул. Советская, б/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Иванков Виктор Викто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Алексеева Ю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. Прохоровка, ул. Центральная, 74, Алексеева Юлия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Удовлетворит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ИП Сулименко Л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х. Пролетарка, ул. Советская, 19,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улименко Любовь Иннокент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КХ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-министерство транспорт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овышение с 01.09.2012 в 1,3 раза размеров должностных окладов руководителей, специалистов и служащих муниципальных учреждений культуры (за исключением общеотраслевых должностей руководителей структурных подразделений, специалистов и служащих) (главный распорядитель средств областного бюджета-министерство культуры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(главный распорядитель средств областного бюджета – комитет по охране окружающей среды и природных ресурсов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– министерство транспорта Ростов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Д Пролетарского сельского поселения от 24.11.2017 № 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ролетарского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3863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евич Ирина Александр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кова Елена Анатолье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16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мажоритарная  (одномандатная, 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шан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Список депутатов представительного орган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агается ( приложение № 1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Руководитель представитель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Татьян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Пролетарской С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374, ул. Советская, 46, х. Пролетарка, Красносулинский район,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819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http://www.proletarskoe-sp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346374 Ростовская обл., Красносулинский р-он, х. Пролетарка, </w:t>
      </w:r>
    </w:p>
    <w:p>
      <w:pPr>
        <w:pStyle w:val="TextBodyIndent"/>
        <w:rPr/>
      </w:pPr>
      <w:r>
        <w:rPr>
          <w:sz w:val="24"/>
          <w:szCs w:val="24"/>
        </w:rPr>
        <w:t xml:space="preserve">ул. Советская, 46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Официальный сайт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proletarskoe-sp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340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23-1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Пролетарского сельского поселения Татьяна Ивановна Воеводина, 01.01.1962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еловек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друг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муниципального образования «</w:t>
      </w:r>
      <w:r>
        <w:rPr>
          <w:rFonts w:cs="Times New Roman" w:ascii="Times New Roman" w:hAnsi="Times New Roman"/>
          <w:b/>
          <w:sz w:val="28"/>
          <w:szCs w:val="20"/>
        </w:rPr>
        <w:t xml:space="preserve"> Пролетарское сельское  поселение» 4 созыв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3082"/>
        <w:gridCol w:w="2552"/>
        <w:gridCol w:w="1275"/>
        <w:gridCol w:w="1560"/>
        <w:gridCol w:w="1701"/>
        <w:gridCol w:w="992"/>
        <w:gridCol w:w="145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25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Пролета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седатель Собрания депутатов - глава  Пролетарского сельского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034035183 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Бочарникова Ольг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 г.Красный Су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ФАП х.Пролетарка, 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1885450 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 Александр Михайл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19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ул Зареч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Воеводин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08517447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19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пер. Мостовой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заведующая отделением социального обслуживания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14956823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Степной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Пролетарка, МБУК«Центральная библиотека Пролетар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1549361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Али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п. Донлесхоз ул. Цветочная д.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О «Учлесхоз «Дон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женер по охране и защите лес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798486</w:t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Молодежная 1,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УСЬ»,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 -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508460638 </w:t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с. Прохоровка, ул. Школь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Прохор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7544276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адная Ан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.19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пер. Балочный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Пролетарский 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 В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 -специаль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885390033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иб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и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.,  г. Новочеркасск, ул. Первомайская, д. 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сырьевого отдела ООО «Молсна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ронник партии ВПП «Единая Росс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281648772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84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70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8@donpac.ru" TargetMode="External"/><Relationship Id="rId3" Type="http://schemas.openxmlformats.org/officeDocument/2006/relationships/hyperlink" Target="mailto:sp18198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2:00Z</dcterms:created>
  <dc:creator>Датченко А.Н.</dc:creator>
  <dc:description/>
  <cp:keywords/>
  <dc:language>en-US</dc:language>
  <cp:lastModifiedBy>Пользователь</cp:lastModifiedBy>
  <cp:lastPrinted>2017-12-22T13:56:00Z</cp:lastPrinted>
  <dcterms:modified xsi:type="dcterms:W3CDTF">2018-01-12T10:33:00Z</dcterms:modified>
  <cp:revision>14</cp:revision>
  <dc:subject/>
  <dc:title>ПАСПОРТ</dc:title>
</cp:coreProperties>
</file>