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,9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6,375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1134"/>
        <w:gridCol w:w="992"/>
        <w:gridCol w:w="1276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М.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98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6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6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,3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/66,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5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/59,9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/23,22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9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,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/>
            </w:pPr>
            <w:r>
              <w:rPr>
                <w:b/>
                <w:sz w:val="20"/>
              </w:rPr>
              <w:t>1143/16</w:t>
            </w:r>
          </w:p>
          <w:p>
            <w:pPr>
              <w:pStyle w:val="Normal"/>
              <w:spacing w:lineRule="auto" w:line="208"/>
              <w:ind w:left="-108" w:right="-109" w:hanging="0"/>
              <w:jc w:val="center"/>
              <w:rPr/>
            </w:pPr>
            <w:r>
              <w:rPr>
                <w:b/>
                <w:sz w:val="20"/>
              </w:rPr>
              <w:t>(115,3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0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left="-101" w:right="-136" w:hanging="0"/>
              <w:jc w:val="center"/>
              <w:rPr>
                <w:sz w:val="24"/>
              </w:rPr>
            </w:pPr>
            <w:r>
              <w:rPr>
                <w:sz w:val="20"/>
              </w:rPr>
              <w:t>«Дорстрой-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6530, г. Шахты, ул. Мировая Коммуна, 74, Аверин Роман Сергеевич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8-(863)62-27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2"/>
                <w:highlight w:val="yellow"/>
              </w:rPr>
            </w:pPr>
            <w:r>
              <w:rPr>
                <w:sz w:val="20"/>
              </w:rPr>
              <w:t>346358, г. Красный Сулин 8, Сулинский щеб.завод, Голиков Валерий Анатольевич, 8(86367)5-0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44018, г. Ростов-на-Дону, пер. Семашко, 117 А,   директор Владимиров Николай Викторович, 8(863)220-9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згифов Марат Мусалимович,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8-961-323-4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БУ Ростовской области «Дирекция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Бугров Александр Павл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Серг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Пролетарского сельского поселения от 24.11.2017 №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евич Ирина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кова Елена Анатолье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16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 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агается (приложение №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374, ул. Советская, 46, х. Пролетарка, Красносулинский район,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proletarskoe-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Татьяна Ивановна Воеводи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муниципального образования «</w:t>
      </w:r>
      <w:r>
        <w:rPr>
          <w:rFonts w:cs="Times New Roman" w:ascii="Times New Roman" w:hAnsi="Times New Roman"/>
          <w:b/>
          <w:sz w:val="28"/>
          <w:szCs w:val="20"/>
        </w:rPr>
        <w:t xml:space="preserve"> Пролетарское сельское  поселение» 4 созыв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3082"/>
        <w:gridCol w:w="2552"/>
        <w:gridCol w:w="1275"/>
        <w:gridCol w:w="1560"/>
        <w:gridCol w:w="1701"/>
        <w:gridCol w:w="992"/>
        <w:gridCol w:w="145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Победы 25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летар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034035183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МУЗ ЦРБ г.Красный Сулин, заведующий ФАП х.Пролетарка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885450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 Зареч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Воеводин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Мостовой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заведующая отделением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Степной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549361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Али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п. Донлесхоз ул. Цветочная д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ГАУ РО «Учлесхоз «Донское», инженер по охране и защите ле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98486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олодежная 1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Ь»,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460638 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хор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7544276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Ан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19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Балочн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Пролетар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885390033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7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Датченко А.Н.</dc:creator>
  <dc:description/>
  <cp:keywords/>
  <dc:language>en-US</dc:language>
  <cp:lastModifiedBy>Пользователь</cp:lastModifiedBy>
  <cp:lastPrinted>2017-12-22T13:56:00Z</cp:lastPrinted>
  <dcterms:modified xsi:type="dcterms:W3CDTF">2019-01-28T07:52:00Z</dcterms:modified>
  <cp:revision>6</cp:revision>
  <dc:subject/>
  <dc:title>ПАСПОРТ</dc:title>
</cp:coreProperties>
</file>