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5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1,4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0,2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135"/>
        <w:gridCol w:w="993"/>
        <w:gridCol w:w="992"/>
        <w:gridCol w:w="850"/>
        <w:gridCol w:w="1134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лет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х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лая Гнилу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нлес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5, в т. 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1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9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8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1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7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/66,8 (45,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59,98 (40,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23,22 (16,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9 (12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1143/16 (115,36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3 (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/93 (78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3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Дорстрой-Инфор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530, г. Шахты, ул. Мировая Коммуна, 64, ком.2, Николаенко Станислав Игоревич, генеральный директор, 8(938)107-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trHeight w:val="12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улинский щебеночный завод Филиал АОА «ПН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358, г. Красный Сулин 8, Сулинский щеб. завод, Павлов Александр Николаевич, 8(86367)5-0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Солнцедар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4018, г. Ростов-на-Дону, пер. Семашко, 117 А, Владимиров Николай Викторович, 8(863)220-96-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Гамма Плю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color w:val="565656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565656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44090, Россия, Ростовская обл., г. Ростов-на-Дону, ул.    Доватора, 158Ж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rFonts w:cs="Arial" w:ascii="Arial" w:hAnsi="Arial"/>
                <w:color w:val="565656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</w:rPr>
              <w:t xml:space="preserve"> Директор, Пономарев Александр Сергеевич, </w:t>
            </w:r>
            <w:hyperlink r:id="rId3">
              <w:r>
                <w:rPr>
                  <w:rStyle w:val="InternetLink"/>
                  <w:color w:val="111111"/>
                  <w:sz w:val="22"/>
                  <w:szCs w:val="22"/>
                  <w:u w:val="none"/>
                  <w:shd w:fill="FFFFFF" w:val="clear"/>
                </w:rPr>
                <w:t>+7 928 122-60-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ШСУ-10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color w:val="333333"/>
                <w:sz w:val="22"/>
                <w:szCs w:val="22"/>
                <w:shd w:fill="FFFFFF" w:val="clear"/>
              </w:rPr>
              <w:t>346356, РОСТОВСКАЯ ОБЛАСТЬ, КРАСНОСУЛИНСКИЙ Р-Н, Г. КРАСНЫЙ СУЛИН, УЛ. ФУРМАНОВА, Д. 1, ЛИТЕР А2, КОМ. 1</w:t>
            </w:r>
            <w:r>
              <w:rPr>
                <w:sz w:val="22"/>
              </w:rPr>
              <w:t xml:space="preserve"> Генеральный директор Сутормин Олег Геннадьевич, </w:t>
            </w:r>
            <w:r>
              <w:rPr>
                <w:color w:val="333333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+7 (8636) 25-88-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374, х. Пролетарка, ул. Советская, 22, Богословский Вадим Виктор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3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озяй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6371, с. Киселево, 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згифов Марат Мусалим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323-44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расный Сулин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оровец Зинаида Владимиро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12-50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8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73, п. Пригородный, ул. Ленина, 6, Мирошниченко Александр Васильевич, 24-1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246930, г. Новошахтинск, ул. Курская, 50, Васильев Владимир Васильевич, 8(86369)28-4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евское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4, Пролетарское сельское поселение, Альшенко Александр Николаевич, 8(863)55-241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остовской области «Дирекц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Донлесхоз, ул. Лесная, 16, Бугров Александр Павлович, 25-1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льгин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летарка, ул. Советская, 24 В, Шульгин Сергей Анатол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-закуп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еев И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хоровка, ул. Центральная, 74, Алексеев Иван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П Сулименко И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летарка, ул. Советская, 19, Сулименко Ирина 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4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5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х Александр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срока полномочий Собрания депутатов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ролетарского сельского поселения от 14.10.2021 №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7)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,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8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6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Всероссийской политической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льг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"МЦБ",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6083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74,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8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374, Ростовская область, Красносулинский район, х. Пролетарка, ул. Советская, 4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Администрации Пролет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8(86367)23-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лава Администрации Пролетарского сельского поселения Богатых Александр Иванович, 14.04.1983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лава Администрации Пролетарского сельского поселения Богатых Александр Иванович, 14.04.1983 г.р., высшее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, в 2000м на юго-запад от пер. Балочный 24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охоровка, в районе дома 18 по пер. Садовы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+/-4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х. Малая Гнилуша, в 200м на восток от х. Малая Гнилуш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онлесхоз 61:18:0600016:39; 47,863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широта, 40,23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л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границах заказника, в собственность не оформ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ушкин, в 100 м на восток от х. Пушкин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+/-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Пролетарского сельского поселения 5 созы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2515"/>
        <w:gridCol w:w="2268"/>
        <w:gridCol w:w="1701"/>
        <w:gridCol w:w="1418"/>
        <w:gridCol w:w="1701"/>
        <w:gridCol w:w="1275"/>
        <w:gridCol w:w="156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Александровск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сносулинского района «Межпоселенческая центральная библиотека» Пролетарский отдел №17,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- глава  Пролетар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083422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Бочарникова Ольг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 , ул. Победы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jc w:val="both"/>
              <w:rPr/>
            </w:pPr>
            <w:r>
              <w:rPr>
                <w:sz w:val="22"/>
                <w:szCs w:val="22"/>
              </w:rPr>
              <w:t>ГБУ РО «ЦРБ» Красносулинского района, заведующий ФАП х. Пролетарка, фельд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81885450 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 Рома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Центральный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тор», 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8880460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ин Александр Михайл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19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Зареч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О и ЧС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Зверево, Спас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местному самоуправлению и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08517447 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19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Мостовой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ГПВиИ», социальный работник отделения социального обслуживания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14956823 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 Малая Гнилуша, ул. Новая, д. 5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222487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с. Прохоровка, ул. Школь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Прохоровская ООШ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87544276 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вя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Мир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У-10, горны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72395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ад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9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Балочный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ролетарский СДК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5390033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Садовая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 ГПВиИ» Красносулинского района, социальный работник отделения социального обслуживания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94365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is.myseldon.com/navigation?m%5Bplace%5D=80140645" TargetMode="External"/><Relationship Id="rId3" Type="http://schemas.openxmlformats.org/officeDocument/2006/relationships/hyperlink" Target="tel:+79281226011" TargetMode="External"/><Relationship Id="rId4" Type="http://schemas.openxmlformats.org/officeDocument/2006/relationships/hyperlink" Target="https://www.list-org.com/phone/8636-258876" TargetMode="External"/><Relationship Id="rId5" Type="http://schemas.openxmlformats.org/officeDocument/2006/relationships/hyperlink" Target="http://www.proletarskoe-sp.ru/" TargetMode="External"/><Relationship Id="rId6" Type="http://schemas.openxmlformats.org/officeDocument/2006/relationships/hyperlink" Target="http://www.proletarskoe-sp.ru/" TargetMode="External"/><Relationship Id="rId7" Type="http://schemas.openxmlformats.org/officeDocument/2006/relationships/hyperlink" Target="http://www.proletarskoe-s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0:00Z</dcterms:created>
  <dc:creator>Датченко А.Н.</dc:creator>
  <dc:description/>
  <cp:keywords/>
  <dc:language>en-US</dc:language>
  <cp:lastModifiedBy>пользователь</cp:lastModifiedBy>
  <cp:lastPrinted>2025-04-07T11:53:00Z</cp:lastPrinted>
  <dcterms:modified xsi:type="dcterms:W3CDTF">2025-04-08T06:46:00Z</dcterms:modified>
  <cp:revision>4</cp:revision>
  <dc:subject/>
  <dc:title>ПАСПОРТ</dc:title>
</cp:coreProperties>
</file>