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«Пролета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севера граничит со Зверевской СХ 2,1 км, земли Владимирского с/с 7 км. С запада – 10 км граница СПК «Ударник», 1.8 км г.Красный Сулин, 3 км СПК «Соколовское». С юга – 3,3 км земли СПК «Соколовское, 9.8 км – земли п.Донлесхоз, 4,8 км – земли СПК «Табунщиковский». С востока – СПК «Федоровский», 6,5 км – земли Владимировского с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. Пролет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529,09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1,49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0,21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,9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/>
              <w:t>21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/>
              <w:t>26,375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134"/>
        <w:gridCol w:w="1134"/>
        <w:gridCol w:w="1134"/>
        <w:gridCol w:w="992"/>
        <w:gridCol w:w="1276"/>
        <w:gridCol w:w="8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роле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5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" w:leader="none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рох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М.Гнил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Донлес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</w:rPr>
              <w:t>Пушк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0"/>
              </w:rPr>
              <w:t>86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0"/>
              </w:rPr>
              <w:t>11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113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103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76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,3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/66,8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5,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/59,98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0,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/23,22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,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/19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,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/>
            </w:pPr>
            <w:r>
              <w:rPr>
                <w:b/>
                <w:sz w:val="20"/>
              </w:rPr>
              <w:t>960/16</w:t>
            </w:r>
          </w:p>
          <w:p>
            <w:pPr>
              <w:pStyle w:val="Normal"/>
              <w:spacing w:lineRule="auto" w:line="208"/>
              <w:ind w:left="-108" w:right="-109" w:hanging="0"/>
              <w:jc w:val="center"/>
              <w:rPr/>
            </w:pPr>
            <w:r>
              <w:rPr>
                <w:b/>
                <w:sz w:val="20"/>
              </w:rPr>
              <w:t>(115,36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3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78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9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-57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80</w:t>
            </w:r>
          </w:p>
        </w:tc>
      </w:tr>
      <w:tr>
        <w:trPr>
          <w:trHeight w:val="11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начальная, </w:t>
            </w:r>
            <w:r>
              <w:rPr>
                <w:sz w:val="24"/>
                <w:u w:val="single"/>
              </w:rPr>
              <w:t xml:space="preserve">основная, средняя </w:t>
              <w:br/>
              <w:t>полная,</w:t>
            </w:r>
            <w:r>
              <w:rPr>
                <w:sz w:val="24"/>
              </w:rPr>
              <w:t xml:space="preserve">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4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38"/>
        <w:gridCol w:w="1560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color w:val="000000"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ind w:left="-101" w:right="-136" w:hanging="0"/>
              <w:jc w:val="center"/>
              <w:rPr>
                <w:sz w:val="24"/>
              </w:rPr>
            </w:pPr>
            <w:r>
              <w:rPr>
                <w:sz w:val="20"/>
              </w:rPr>
              <w:t>«Дорстрой-инфор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46530, г. Шахты, ул. Мировая Коммуна, 74, Аверин Роман Сергеевич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8-(863)62-27-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Производство строительных неруд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улинский щебеночный завод филиал ОАО «ПН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both"/>
              <w:rPr>
                <w:sz w:val="22"/>
                <w:highlight w:val="yellow"/>
              </w:rPr>
            </w:pPr>
            <w:r>
              <w:rPr>
                <w:sz w:val="20"/>
              </w:rPr>
              <w:t>346358, г. Красный Сулин 8, Сулинский щеб.завод, Асеев Иван Владимирович, 8(86367)5-02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1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«Солнцедар-До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344018, г. Ростов-на-Дону, пер. Семашко, 117 А, генеральный директор Абрамян Сергей Владимирович, 8(863)237-73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ООО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374, х. Пролетарка, ул. Советская, 22, Богословский Вадим Викторо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3-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93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ООО Агрофирма «Топ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371, с. Киселево, ул. Лени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згифов Марат Мусалимович,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0"/>
              </w:rPr>
              <w:t>8-961-323-44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ый Сулин, ул. Центральная,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оровец Зинаида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12-50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3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Агрофирма «Малах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73, п. Пригородный, ул. Ленина, 6, Мирошниченко Александр Васильевич, 24-1-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ПСХ «Соко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930, г. Новошахтинск, ул. Курская, 50, Васильев Владимир Васильевич, 8(86369)28-4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У Р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«Учлесхоз «Донск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ос. Донлесхоз, ул. Лесная, 1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Лепшова Елена Николае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0"/>
              </w:rPr>
              <w:t>25-1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Научные исследования и разработка в области технических и естественных нау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Шульгин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х. Пролетарка, ул. Советская, 24, Шульгин Анатолий      Евген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Иванк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Советская, б/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ванков Виктор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Алексеева Ю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. Прохоровка, ул. Центральная, 74, Алексеева Юлия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Сулименко Л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Пролетарка, ул. Советская, 19,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улименко Любовь Иннокент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КХ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-министерство транспорт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овышение с 01.09.2012 в 1,3 раза размеров должностных окладов руководителей, специалистов и служащих муниципальных учреждений культуры (за исключением общеотраслевых должностей руководителей структурных подразделений, специалистов и служащих) (главный распорядитель средств областного бюджета-министерство культуры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 (главный распорядитель средств областного бюджета – комитет по охране окружающей среды и природных ресурсов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 – министерство транспорта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Татьяна Иван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срока полномочий Собрания депутатов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Пролетарского сельского поселения от 27.11.2015 № 1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ролетарского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http://www.proletarskoe-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6"/>
        <w:gridCol w:w="3863"/>
        <w:gridCol w:w="1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Татьяна Иван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 Павел Юрье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реляева Лилия Александр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ролетар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12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рная  (одномандатная, многомандатная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Список депутатов представительного органа муниципального образования прилагается ( приложение № 1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Руководитель представитель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Татьяна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Пролетарской СО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374, ул. Советская, 46, х. Пролетарка, Красносулинский район,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http://www.proletarskoe-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74 Ростовская обл., Красносулинский р-он, х. Пролетарка, </w:t>
      </w:r>
    </w:p>
    <w:p>
      <w:pPr>
        <w:pStyle w:val="TextBodyIndent"/>
        <w:rPr/>
      </w:pPr>
      <w:r>
        <w:rPr>
          <w:sz w:val="24"/>
          <w:szCs w:val="24"/>
        </w:rPr>
        <w:t xml:space="preserve">ул. Советская, 46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Официальный сайт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proletarskoe-s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340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олетарка, ул. Советская, 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23-1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 Пролетарского сельского поселения Татьяна Ивановна Воеводина, 01.01.1962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человек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руг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муниципального образования «</w:t>
      </w:r>
      <w:r>
        <w:rPr>
          <w:rFonts w:cs="Times New Roman" w:ascii="Times New Roman" w:hAnsi="Times New Roman"/>
          <w:b/>
          <w:sz w:val="28"/>
          <w:szCs w:val="20"/>
        </w:rPr>
        <w:t xml:space="preserve"> Пролетарское сельское 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енко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1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Победы, д.72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ролетарка, МБУ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летарский СДК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В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451177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ол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инаи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Молодежная, д.1,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РУСЬ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14733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м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рохоровка, ул. Школьная,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Прохоровская ООШ, 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44276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льг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Садов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РУСЬ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324693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шен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пер. Балочный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ый Сул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ВКТГ Инве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В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376611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я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Донлесхоз, ул. Ореховая, д.18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ый Сулин, МУП «Зеленый 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55170</w:t>
            </w:r>
          </w:p>
        </w:tc>
      </w:tr>
      <w:tr>
        <w:trPr>
          <w:trHeight w:val="6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Победы, д.25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Пролетарская СОШ, 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 Пролетарского сельского 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035183</w:t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чар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Победы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х. Пролетарка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85450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инн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пер. Степной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ЦБ Пролетарского сельского поселения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В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49361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пер. Мостовой, д. 2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ролетар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Иван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821497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84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8@donpac.ru" TargetMode="External"/><Relationship Id="rId3" Type="http://schemas.openxmlformats.org/officeDocument/2006/relationships/hyperlink" Target="mailto:sp18198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Датченко А.Н.</dc:creator>
  <dc:description/>
  <cp:keywords/>
  <dc:language>en-US</dc:language>
  <cp:lastModifiedBy>Your User Name</cp:lastModifiedBy>
  <cp:lastPrinted>2016-02-12T17:13:00Z</cp:lastPrinted>
  <dcterms:modified xsi:type="dcterms:W3CDTF">2016-03-29T11:03:00Z</dcterms:modified>
  <cp:revision>3</cp:revision>
  <dc:subject/>
  <dc:title>ПАСПОРТ</dc:title>
</cp:coreProperties>
</file>