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Пролетар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С севера граничит со Зверевской СХ 2,1 км, земли Владимирского с/с 7 км. С запада – 10 км граница СПК «Ударник», 1.8 км г.Красный Сулин, 3 км СПК «Соколовское». С юга – 3,3 км земли СПК «Соколовское, 9.8 км – земли п.Донлесхоз, 4,8 км – земли СПК «Табунщиковский». С востока – СПК «Федоровский», 6,5 км – земли Владимировского с/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9,09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2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1,4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0,2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,9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7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1135"/>
        <w:gridCol w:w="1134"/>
        <w:gridCol w:w="992"/>
        <w:gridCol w:w="992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летар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х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лая Гнил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нлесх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шк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,3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/66,8 (45,2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/59,98 (40,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/23,22 (16,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9 (12,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43/16 (115,36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3 (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/93 (78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Дорстрой-Информ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530, г. Шахты, ул. Мировая Коммуна, 74, Аверин Роман Сергеевич, 8(863)62-27-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троительных нерудных 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улинский щебеночный завод Филиал АОА «ПН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6358, г. Красный Сулин 8, Сулинский щеб. завод, Павлов Александр Николаевич, 8(86367)5-02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ОО «Солнцедар-Д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4018, г. Ростов-на-Дону, пер. Семашко, 117 А, Владимиров Николай Викторович, 8(863)220-96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  <w:szCs w:val="22"/>
              </w:rPr>
              <w:t>ООО «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374, х. Пролетарка, ул. Советская, 22, Богословский Вадим Викторо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3-1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3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  <w:szCs w:val="22"/>
              </w:rPr>
              <w:t>ООО РЗК «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46371, с. Киселево, 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гифов Марат Мусалимо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-961-323-44-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0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  <w:szCs w:val="22"/>
              </w:rPr>
              <w:t>ООО «Хлеборо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расный Сулин, ул. Центральная,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оровец Зинаида Владимировна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-928-612-50-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8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  <w:szCs w:val="22"/>
              </w:rPr>
              <w:t>ООО Агрофирма «Малахи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6373, п. Пригородный, ул. Ленина, 6, Мирошниченко Александр Васильевич, 24-1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6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  <w:szCs w:val="22"/>
              </w:rPr>
              <w:t>ОАО ПСХ «Соко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6930, г. Новошахтинск, ул. Курская, 50, Васильев Владимир Васильевич, 8(86369)28-4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3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  <w:szCs w:val="22"/>
              </w:rPr>
              <w:t>ООО «Зверевское МТ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6374, Пролетарское сельское поселение, Альшенко Александр Николаевич, 8(863)55-241-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  <w:br/>
              <w:t xml:space="preserve">(полностью) </w:t>
              <w:br/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ГБУ Ростовской области «Дирекц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ос. Донлесхоз, ул. Лесная, 16, Бугров Александр Павлович, 25-1-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Научные исследования и разработка в области технических и естественны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ИП Шульгин С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х. Пролетарка, ул. Советская, 24 В, Шульгин Сергей Анатоль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Торгово-закуп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ИП Алексеев И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. Прохоровка, ул. Центральная, 74, Алексеев Иван Никола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Торгово-закуп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ИП Сулименко И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х. Пролетарка, ул. Советская, 19, Сулименко Ирина Ив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Торгово-закуп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х Александр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ролета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ролетарского сельского поселения от 14.10.2021 №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7)23-1-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374, ул. Советская, 46 х. Пролетарка, Красносулинский район,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8198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letarskoe-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ролетар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я Всероссийской политической партии </w:t>
            </w:r>
            <w:r>
              <w:rPr>
                <w:b/>
                <w:sz w:val="24"/>
                <w:szCs w:val="24"/>
              </w:rPr>
              <w:t>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ная Анна Валер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Пролета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Пролетарский СДК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7)23-1-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374, ул. Советская, 46 х. Пролетарка, Красносулинский район,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8198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letarskoe-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>Юридический адрес: 346374, ул. Советская, 46 х. Пролетарка, Красносулинский район, Ростовской области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Количество работников:  13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Официальный сайт Администрации Пролетар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letarskoe-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Пролетарка, ул. Советская, 4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8(86367)23-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Администрации Пролетарского сельского поселения Богатых Александр Иванович, 14.04.1983 г.р.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, в 2000м на юго-запад от пер. Балочный 24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охоровка, в районе дома 18 по пер. Садовый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0+/-4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х. Малая Гнилуша, в 200м на восток от х. Малая Гнилуш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. Донлесхоз 61:18:0600016:39; 47,863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широта, 40,23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дол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в границах заказника, в собственность не оформл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Пушкин, в 100 м на восток от х. Пушкин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1+/-3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я депутатов Пролетарского сельского поселения 5 созыв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19"/>
              <w:rPr/>
            </w:pPr>
            <w:r>
              <w:rPr>
                <w:sz w:val="22"/>
                <w:szCs w:val="22"/>
              </w:rPr>
              <w:t xml:space="preserve">Бочарникова Ольга Дмитриевн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 , ул. Победы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jc w:val="both"/>
              <w:rPr/>
            </w:pPr>
            <w:r>
              <w:rPr>
                <w:sz w:val="22"/>
                <w:szCs w:val="22"/>
              </w:rPr>
              <w:t>МУЗ ЦРБ г. Красный Сулин, заведующий ФАП х. Пролетарка, 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Пролетар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28188545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дин Роман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1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пер. Центральный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Дмитриевский Н.Н., 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6"/>
              </w:rPr>
              <w:t>Депутат Собрания   депутатов               Пролетарского      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988804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водин Александр Михайлович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ул. Заречная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ная Поисково-спасательная служба, Спас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6"/>
              </w:rPr>
              <w:t>Депутат Собрания депутатов Пролетарского сельского поселения, Председатель постоянной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508517447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пер. Мостовой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ЦСОГПВиИ», социальный работник отделения социального обслуживания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6"/>
              </w:rPr>
              <w:t>Депутат Собрания   депутатов               Пролетарского      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лен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51495682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Ирина     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0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Красносулинский район, х. Малая Гнилуша, ул. Новая, д. 5, кв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6"/>
              </w:rPr>
              <w:t>Депутат Собрания    депутатов               Пролетарского      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ник ВПП «Еди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182224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Ольга        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2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Красносулинский район, с. Прохоровка, ул. Школьная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Прохоровская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6"/>
              </w:rPr>
              <w:t>Депутат Собрания  депутатов               Пролетарского      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5442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вяков Александр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Красносулинский район, х.Пролетарка, ул. Мира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строй-Информ», Горный ма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6"/>
              </w:rPr>
              <w:t>Депутат Собрания  депутатов               Пролетарского      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ник ВПП «Еди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723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Анна          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2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Красносулинский район, х.Пролетарка, пер. Балочный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Пролетарский СД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</w:rPr>
              <w:t>Председатель           Собрания депутатов – глава Пролетар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853900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икова Оль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8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Красносулинский район, х.Пролетарка, ул. Александровская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СР "МЦБ", 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Депутат Собрания  депутатов Пролетар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Председатель постоянной комиссии по бюджету, налогам и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ник ВПП «Еди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60834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енко Еле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9.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Красносулинский район, х.Пролетарка, ул. Садовая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ЦСОГПВиИ», социальный работник отделения социального обслуживания №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 xml:space="preserve">Депутат Собрания  депутатов Пролетар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Председатель постоянной комиссии по мандатным вопросам и депутатской эти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ник ВПП «Еди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89436514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etarskoe-sp.ru/" TargetMode="External"/><Relationship Id="rId3" Type="http://schemas.openxmlformats.org/officeDocument/2006/relationships/hyperlink" Target="http://www.proletarskoe-sp.ru/" TargetMode="External"/><Relationship Id="rId4" Type="http://schemas.openxmlformats.org/officeDocument/2006/relationships/hyperlink" Target="http://www.proletarskoe-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7:00Z</dcterms:created>
  <dc:creator>Датченко А.Н.</dc:creator>
  <dc:description/>
  <cp:keywords/>
  <dc:language>en-US</dc:language>
  <cp:lastModifiedBy>Пользователь</cp:lastModifiedBy>
  <cp:lastPrinted>2017-03-01T14:04:00Z</cp:lastPrinted>
  <dcterms:modified xsi:type="dcterms:W3CDTF">2022-04-14T07:43:00Z</dcterms:modified>
  <cp:revision>4</cp:revision>
  <dc:subject/>
  <dc:title>ПАСПОРТ</dc:title>
</cp:coreProperties>
</file>