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органах местного самоуправлен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летарское сельское поселение» з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57"/>
        <w:gridCol w:w="1701"/>
        <w:gridCol w:w="2952"/>
        <w:gridCol w:w="5695"/>
      </w:tblGrid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нители, </w:t>
              <w:br/>
              <w:t>соисполнител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38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проведения заседаний комиссии по  противодействию коррупции в Администрации Пролетарского сельского поселения и обеспечение контроля исполнения принятых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дущий специалист по правовой и кадровой работе Администрации Пролетарского сельского поселения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а комиссия по противодействию коррупции распоряжением Администрации Пролетарского сельского поселения от 16.08.2017 № 98 «Об утверждении Положения о комиссии   по противодействию коррупции в администрации Пролетарского сельского поселения»,   Утвержден план работы комиссии постановлением от 30.12.2016 № 147 «Об утверждении Плана работы комиссии по противодействию коррупции на 2017 год».   За 2017 год  проведено 4 заседания комиссии. На них были рассмотрены  следующие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принимаемых мерах по предупреждению коррупционных нарушений в сфере закупок для государственных и муниципальных нужд, о ход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результатах проведения антикоррупционного мониторинга в Пролетарском сельском поселении за 2016 год.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ind w:left="0"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-О мерах по противодействию коррупции в сфере использования средств бюджетов всех уровней при осуществлении закупок, выполнения работ, оказании услуг  для государственных и муниципальных нужд.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О принимаемых мерах по исполнению законодательства о муниципальной службе, противодействию коррупции.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О мерах по противодействию коррупции в сфере жилищно-коммунального хозяйства Пролетарского сельского поселения.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;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Об</w:t>
            </w:r>
            <w:r>
              <w:rPr/>
              <w:t xml:space="preserve"> итогах работы комиссии по соблюдению требований к служебному поведению муниципальных служащих, проходящих муниципальную службу а Администрации Пролетарского сельского поселения, и урегулированию конфликта интерес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й муниципальных служащих о фактах обращения к ним каких-либо лиц в целях склонения их к совершению коррупционных правонарушений в комиссию не поступало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ется комплекс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 в части проведения мероприятий направленных на урегулирование конфликта, способного привести к причинению вреда законным интересам граждан, организаций, общества, муниципальному образованию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Пролетарского сельского поселения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комиссия по соблюдению требований к служебному поведению и урегулированию конфликта интересов постановлением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За 2017 год проведено 4 заседания комиссии. По следующим темам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одведение итогов поступивших обращений граждан на предмет наличия информации о фактах коррупции со стороны муниципальных служащих в 2016 году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 xml:space="preserve">Ознакомление с Кодексом   профессиональной этики и служебного поведения работников Администрации Пролетарского сельского поселения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 xml:space="preserve">Провести мониторинг исполнения работниками Администрации Пролетарского сельского поселения  соблюдения этических норм и правил служебного поведения работников для достойного осуществления ими своей профессиональной деятельности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 xml:space="preserve">Ознакомление муниципальных служащих с Рекомендациями  по соблюдению государственными (муниципальными) служащими норм этики в целях противодействия коррупции и иным правонарушения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 2017 год не выявле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Style17"/>
              <w:shd w:fill="FFFFFF" w:val="clear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Пролетар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смотрение на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 w:val="24"/>
                <w:szCs w:val="24"/>
              </w:rPr>
              <w:t>правовых актов, незаконными решений и действий (бездействия) Главы Администрации Пролетарского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при поступлении судебных решений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2017 год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 w:val="24"/>
                <w:szCs w:val="24"/>
              </w:rPr>
              <w:t>правовых актов, незаконными решений и действий (бездействия) Главы Администрации Пролетарского сельского поселения не поступало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реализации антикоррупционных мер в Администрации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оянн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реализации антикоррупционных мер  в Администрации Пролетарского сельского поселения осуществляется постоянно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Администрации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Ежеквартально, до 20.03, 20.06, 20.09, 20.12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четы о ходе реализации мер по противодействию коррупции в Администрации Пролетарского сельского поселения предоставляются в соответствии с установленными сроками</w:t>
            </w:r>
          </w:p>
        </w:tc>
      </w:tr>
      <w:tr>
        <w:trPr>
          <w:trHeight w:val="41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поступлении на муниципальную должность исполняется  Решения Собрания депутатов Пролетарского сельского поселения от 27.04.2010 № 61 «О представлении гражданами, претендующими на замещение должностей муниципальной  службы Пролетарского сельского поселения, и муниципальными служащими Пролета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лицами, замещающими 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ы сведения на 26  человек в порядке и сроки, установленные действующим законодательством</w:t>
            </w:r>
          </w:p>
        </w:tc>
      </w:tr>
      <w:tr>
        <w:trPr>
          <w:trHeight w:val="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я о доходах, расходах, об имуществе и обязательствах имущественного характера за 2016 год 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ными служащ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помощью компьютерной программы, разработанной Министерством труда и социальной защиты Российской Федерации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я сведений о доходах, расходах, об имуществе и обязательствах имущественного характера, предоставленные муниципальными служащими за 2016 год размещены на официальном сайте Пролетарского сельского поселения  в установленный срок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и производятся  в порядке и сроки, установленных действующим законодательством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о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Пролетар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2017 год 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 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осуществляется в соответствии с принятым постановлением от 16.08.2017 № 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17 год сообщений о полученных подарках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е изменений в кодекс этики и служебного поведения муниципальных служащих Администрации Пролетар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е изменений в кодекс этики и служебного поведения муниципальных служащих Администрации Пролетарского сельского поселения  находится на контроле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й по формированию у муниципальных служащих Администрации Пролетарского сельского поселения негативн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ссия по противодействию коррупции в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ind w:left="5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30.11.2017 г. со всеми  муниципальными служащие Администрации Пролетарского сельского поселения был проведен семинар по ознакомлению с </w:t>
            </w:r>
            <w:r>
              <w:rPr/>
              <w:t xml:space="preserve">Рекомендациями  по соблюдению государственными (муниципальными) служащими норм этики в целях противодействия коррупции и иным правонарушениям.  </w:t>
            </w:r>
          </w:p>
        </w:tc>
      </w:tr>
      <w:tr>
        <w:trPr>
          <w:trHeight w:val="45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нтикоррупционной экспертизы нормативных правовых актов Администрации Пролетарского сельского поселения  и и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Пролетарского  сельского поселения, проектов нормативных правовых актов поселения проводится на постоянной основе.  За 2017 год в прокуратуру города Красного Сулина и Красносулинского района всего было направлено 62 нормативных правовых актов Пролетарского сельского поселения,  из них 22 решения Собрания депутатов Пролетарского сельского поселения и 40 постановлений Администрации Пролетарского сельского поселения.  По итогам экспертизы в нормативных правовых актах замечаний выявлено не бы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ые эксперты к участию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роведении независимой антикоррупционной экспертизы (проектов) нормативных правовых актов Администрации Пролетарского сельского поселения не привлекались</w:t>
            </w:r>
          </w:p>
        </w:tc>
      </w:tr>
      <w:tr>
        <w:trPr>
          <w:trHeight w:val="55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 Антикоррупционный мониторинг в Пролетарском сельском поселении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Администрацией Пролетарского сельского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5 янва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я, необходимая для осуществления антикоррупционного мониторинга предоставлена в сектор по профилактике коррупционных и иных правонарушений  Администрации Красносулинского района в установленный срок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Администрации Пролетарского сельском  поселении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0" w:before="0" w:after="0"/>
              <w:ind w:lef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Администрации Пролетарского сельского поселения осуществляется      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Пролетарского сельского поселения, письменным заявлением, по телефону и т.д. Также они могут обратиться на личный прием к Главе Администрации Пролетарского сельского поселения. За 2017 год таких обращений не поступало.</w:t>
            </w:r>
          </w:p>
          <w:p>
            <w:pPr>
              <w:pStyle w:val="Style18"/>
              <w:spacing w:lineRule="atLeast" w:line="140" w:before="0" w:after="0"/>
              <w:ind w:left="59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Администрации Пролетарского сельского поселения актуальной информации   об   антикоррупционной  деятельности  с учетом рекомендаций Минтруда России, установленных приказом от 07.10.2013 № 53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Пролетарского сельского поселения размеще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ктуальная информация   об   антикоррупционной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 «Противодействие коррупции»  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на территории Администрац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 оперативного представления гражданами и организациями информации о фактах коррупции на территор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 обеспечена</w:t>
            </w:r>
          </w:p>
        </w:tc>
      </w:tr>
      <w:tr>
        <w:trPr>
          <w:trHeight w:val="40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. Антикоррупционные просвещение и пропаганда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кабре 2017 года все 6 муниципальных служащих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по теме «Компетенция органов местного самоуправления городских и сельских поселен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кабре 2017 года все 6 муниципальных служащих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по темам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ядок разработки муниципальных правовых актов»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ядок разработки муниципальных правовых актов»; «Формирование административных материалов по привлечению к административной ответственности по ст.ст. 4.4, 4.5 Областного закона Ростовской области от 25.10.2002 №273-ЗС «Об административных правонарушения».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в помещении Администрации Пролетарского сельского поселения информационного стенда, направленного на профилактику коррупционных и иных правонарушений со стороны граждан и муниципальных служащих Администрации Пролетар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 и кадровой  работе Администрации Пролетар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здании Администрации на информационном стенде  размещена информация об адресах и телефонах, по которым можно сообщить о фактах коррупции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6:00Z</dcterms:created>
  <dc:creator>Your User Name</dc:creator>
  <dc:description/>
  <dc:language>en-US</dc:language>
  <cp:lastModifiedBy>Пользователь</cp:lastModifiedBy>
  <cp:lastPrinted>2018-01-19T11:32:00Z</cp:lastPrinted>
  <dcterms:modified xsi:type="dcterms:W3CDTF">2018-02-21T08:06:00Z</dcterms:modified>
  <cp:revision>2</cp:revision>
  <dc:subject/>
  <dc:title/>
</cp:coreProperties>
</file>