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8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888"/>
              <w:gridCol w:w="4337"/>
            </w:tblGrid>
            <w:tr>
              <w:trPr/>
              <w:tc>
                <w:tcPr>
                  <w:tcW w:w="43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ачальник муниципального бюджетного    учреждения «Управление по делам ГО и ЧС  Красносулинского района РО»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 В.И.Рябоштан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____» ______________ 2012 г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Пролетарског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 А.Н.Бойцов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____» ______________ 2012 г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й обороны и защиты населения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очнен     _________________</w:t>
      </w:r>
    </w:p>
    <w:p>
      <w:pPr>
        <w:pStyle w:val="Normal"/>
        <w:ind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. Пролетар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СНОВНАЯ ЧАСТЬ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ткая характеристика возможной обстановки н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территории Пролетарского сельского поселения после нападения противник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зико-географические и экономические особенности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е сельское поселение расположено в  центральной части Красносулинского района, к северо-востоку от г. Красный Сулин. По территории проходит федеральная автомагистраль М-4 «ДОН», Федеральная железная дорога Ростов-на-Дону - Моск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лощадь муниципального образования «Пролетарское сельское поселение», 24526,57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 Пролетарского сельского поселения с севера граничит с территорией Владимировского сельского поселения, с востока с территорией Табунщиковского сельского поселения и территорией Горенского городского поселения, с юга с территорией городского округа г. Шахты Ростовской области, территорией Октябрьского района Ростовской области, с запада- с территорией Красносулинского городского поселения и Ударниковском сельским по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е Пролетарского сельского поселения 45 населенных пунктов: х. Пролетарка (Административный центр Пролетарского сельского поселения), с.Прохоровка, х. Малая Гнилуша, пос. Донлесхоз, х. Пушкин. Расстояние от административного центра поселения до райцентра 17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территории поселения проходят газопроводы общей протяжнонностью16,6 км: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него давления;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ысокого да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аяся дорожная сеть обеспечивает перевозку эвакопринимаемого населения к местам расселения, а также маневр силами и средствами ГО для спасательных и неотложных аварийно-восстановительных работ в очагах поражения (зара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поселения расположены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) населенных пунктов </w:t>
        <w:tab/>
        <w:tab/>
        <w:tab/>
        <w:t xml:space="preserve">       5(х. Пролетарка, х. Малая Гнилуша, с.      Прохоровка, пос. Донлесхоз. х. Пуш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ОО                                                        - 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ФХ</w:t>
        <w:tab/>
        <w:t xml:space="preserve"> </w:t>
        <w:tab/>
        <w:tab/>
        <w:tab/>
        <w:tab/>
        <w:tab/>
        <w:t xml:space="preserve">   -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реждений связ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зированная телефонная станция  -  1 </w:t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реждения социальной сферы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образовательных школ</w:t>
        <w:tab/>
        <w:tab/>
        <w:tab/>
        <w:t>- 2   на 320уча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ма культуры и клубы</w:t>
        <w:tab/>
        <w:tab/>
        <w:tab/>
        <w:tab/>
        <w:t>- 2 на   250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ационарные лечебные учреждения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х пунктов </w:t>
        <w:tab/>
        <w:tab/>
        <w:t>-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редприятия торговли                           - 15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шанных магазинов </w:t>
        <w:tab/>
        <w:tab/>
        <w:tab/>
        <w:t xml:space="preserve">       - 1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электроснабжение предприятий, организаций, учреждений и жилого сектора осуществляет  ОАО « Энергосбыт Ростовэнер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набжение поселения горюче-смазочными материалами проводится с  АЗС Пролетарского сельского поселения </w:t>
      </w:r>
      <w:r>
        <w:rPr>
          <w:color w:val="000000"/>
          <w:sz w:val="28"/>
          <w:szCs w:val="28"/>
        </w:rPr>
        <w:t>5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н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В населенных пунктах поселения проживает 2299 человек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способных из числа взрослого населения 1280чел. или 55,67%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дошкольного возраста 139  чел. или 6,05%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хся    249  чел. или  10,83%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онеров    529  чел. или  23,01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населения подлежит зачислению в состав невоенизированных формирований  </w:t>
      </w:r>
      <w:r>
        <w:rPr>
          <w:color w:val="000000"/>
          <w:sz w:val="28"/>
          <w:szCs w:val="28"/>
        </w:rPr>
        <w:t>17 чел. или 0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поселения составляет 57,9 тыс. кв. м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развития хозяйства поселения – мясное скотоводство и производство з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селения име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упного рогатого скота</w:t>
        <w:tab/>
        <w:t>164го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иней </w:t>
        <w:tab/>
        <w:tab/>
        <w:t xml:space="preserve">         </w:t>
        <w:tab/>
        <w:t xml:space="preserve">          46 го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вец </w:t>
        <w:tab/>
        <w:tab/>
        <w:tab/>
        <w:t xml:space="preserve">           </w:t>
        <w:tab/>
        <w:t>300 голов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тицы всех видов </w:t>
        <w:tab/>
        <w:t xml:space="preserve">         5659 г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вная площадь поселения составляет 5935,26  га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 зерновые </w:t>
        <w:tab/>
        <w:t xml:space="preserve">                                     4955,26 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 подсолнечник </w:t>
        <w:tab/>
        <w:t xml:space="preserve">                          980 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населения и сельскохозяйственного производства питьевой водой в поселении имеется 15 колодца . Общий дебет воды полностью обеспечивает выполнение мероприятий ГО и нужд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08 года в поселении имеются защитные сооружения на 5532 чел., что составляет 100 %, в том числе погребов 747 на 5532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населения, рабочих, служащих, личного состава формирований ГО на 1 января 2012 года поселению необходимы средства индивидуальной защиты органов дыхания: противогазов 2299 шт., в т.ч. для взрослых 1809 шт., детских 388  шт., респираторов 2299 шт.; средств защиты кожи 2103  шт. Общая обеспеченность населения противогазами составляет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у сельскохозяйственных животных осуществлять путем укрытия 100% крупного рогатого скота, 100% свиней, 100% овец, 100% птицы в типовых каменных и блочных помещениях или отгона на незараженную мест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территории поселения протекают: р. Гнилуша, р. Кундрючья, р.Аюта Кроме того, имеются пруды в количестве </w:t>
      </w:r>
      <w:r>
        <w:rPr>
          <w:color w:val="FF6600"/>
          <w:sz w:val="28"/>
          <w:szCs w:val="28"/>
        </w:rPr>
        <w:t>11</w:t>
      </w:r>
      <w:r>
        <w:rPr>
          <w:sz w:val="28"/>
          <w:szCs w:val="28"/>
        </w:rPr>
        <w:t xml:space="preserve"> 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елении имеется пожароопасные объекты. Деревянные застройки жилых домов,   АЗС,АГЗС газопроводы создают угрозу возникновения крупных пожаров на площади до 1 кв. км с населением 150 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андшафтные пожары  могут привести к сильному задымлению территории поселения. Для тушения пожаров потребуется техника (до 2 ед.) и л/состава (до 9 чел.). Может возникнуть необходимость эвакуации 5 чел. из зон пожа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характеризуется неблагополучием по туляремии (природный очаг), лептоспирозу (природный очаг), геморрагической лихорадке (природный очаг) и по острым кишечным заболеваниям. Возможно возникновение и распространение заболеваний чумой и холерой. Наиболее характерными заболеваниями в районе являются кишечные инфекции, гепатит, туберкуле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животных наблюдаются вспышки очагов: КРС - лейкоз, свиней – чумы а также африканской чумы сви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защитными сооружениями составляет: местное 100%, с учетом эваконаселения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Краткая оценка возможной обстановки на территории Пролетарского  сельского поселения после нападения противника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 В условиях крупномасштабной войны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С применением обычных средств поражения и при действиях диверсионно-разведывательных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несении противником ракетно-бомбовых ударов, с использованием высокоточных средств наведения, они будут направлены на поражение объектов управления, транспорта, коммуникаций, энергетики, промышленности и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объектами для нанесения ракетно-бомбовых ударов могут быть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ЗС ( М-4 «ДОН»), АГЗС.       </w:t>
      </w:r>
    </w:p>
    <w:tbl>
      <w:tblPr>
        <w:tblW w:w="10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5"/>
        <w:gridCol w:w="1843"/>
        <w:gridCol w:w="478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ющие фактор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спространени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Размер (радиус) зоны пожара – до 100 м., населенные пункты – нет. Общее количество людей в зоне поражения – до 20 чел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З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 газа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Размер (радиус) зоны распространения – до 500 м., населенные пункты – нет. Общее количество людей в зоне поражения – до 20 че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дополнительной информации, целеуказания и проведение диверсионных и террористических актов ожидается применение диверсионно-разведывательных групп (ДР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ый интерес для ДРГ могут представлять: АГЗС и АЗС, автомобильные мосты через реки Гнилуша и Кундрючья, газораспределительные 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вода из строя вышеуказанных объектов, нарушится управление и связь, зоны пожаров от разлива и возгорания горюче-смазочных материалов и газа площадью до 1 кв.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версий на автомобильных дорогах и мостах возможно нарушение движения на маршрутах эвакуации и ввода сил и средств 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из строя линий электропередач приведет к нарушению снабжения поселения электроэнерги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очные потери населения от воздействия проти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рямого огневого воздействия противника, при нанесении ракетно-бомбовых ударов, вероятность поражения объектов составляет 30%. Потери открыто расположенного населения до 25%, из них: безвозвратные: 5%, тяжелые и средней тяжести: 8%, легкие: 1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того, что частный сектор жилой зоны поселения состоит из домов, покрытых шифером на площади 15 кв. км, при возгорании зона пожаров может составить 1 кв. км, отчего потери среди населения составят 0% или 0 человек в т.ч.: безвозвратные: 0 человек (10%), тяжелые и средней тяжести 0 человек (15%), легкие 0 человек (20%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ировка сил и средств ГО, создаваемая для выполнения аварийно-спасательных и других неотложных работ, включает в себ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410"/>
        <w:gridCol w:w="850"/>
        <w:gridCol w:w="567"/>
        <w:gridCol w:w="993"/>
        <w:gridCol w:w="992"/>
        <w:gridCol w:w="2126"/>
      </w:tblGrid>
      <w:tr>
        <w:trPr>
          <w:tblHeader w:val="true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ие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-</w:t>
            </w:r>
          </w:p>
          <w:p>
            <w:pPr>
              <w:pStyle w:val="Normal"/>
              <w:rPr/>
            </w:pPr>
            <w:r>
              <w:rPr/>
              <w:t>ные 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с плугом -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ие и локализация пожаров на объекта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техническая 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Гуковогор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газопроводных сетей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-93 ПЧПС 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ие и локализация пожаров на объекта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 по охране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щественного порядка на границах, в зонах разрушения, радиоактивного загрязнения и химического зараже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 -выездные бриг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ЭС ОАО «Ростов энер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электросетей</w:t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Лечебные за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 коек-ме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чебно-профилактических мероприяти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х. Пролетарка</w:t>
            </w:r>
          </w:p>
          <w:p>
            <w:pPr>
              <w:pStyle w:val="Normal"/>
              <w:rPr/>
            </w:pPr>
            <w:r>
              <w:rPr/>
              <w:t>ФАП с.Прохоровка</w:t>
            </w:r>
          </w:p>
          <w:p>
            <w:pPr>
              <w:pStyle w:val="Normal"/>
              <w:rPr/>
            </w:pPr>
            <w:r>
              <w:rPr/>
              <w:t>ФАП х. Малая Гнилуша</w:t>
            </w:r>
          </w:p>
          <w:p>
            <w:pPr>
              <w:pStyle w:val="Normal"/>
              <w:rPr/>
            </w:pPr>
            <w:r>
              <w:rPr/>
              <w:t>ФАП пос. Донлесх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ые друж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ролетарского 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вт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пострадавших из зон разрушения, пожаров, оказание первой медицинской помощ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но радиационно-химическ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«Роспотребнадзо-ра», специалист по земельным отношениям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аниц зон радиационного загрязнения и химического заражения на местност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эпидемическое з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«Роспотребнадзо-ра», специалист по земельным отношениям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аниц зон эпидемий</w:t>
            </w:r>
          </w:p>
        </w:tc>
      </w:tr>
      <w:tr>
        <w:trPr>
          <w:trHeight w:val="8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-восстановительный от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ед. (авт. и дорожно-строи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осстановление дорожной сети, мостов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ООО «РУСЪ», ООО (Солнцедар-Д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водопроводов,  котельных, теплосетей.</w:t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 по защите животных и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теринарный врач,  ООО «РУС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животных и растений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выдачи средств индивидуальной защиты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 школы х.Проетарка,</w:t>
            </w:r>
          </w:p>
          <w:p>
            <w:pPr>
              <w:pStyle w:val="Normal"/>
              <w:rPr/>
            </w:pPr>
            <w:r>
              <w:rPr/>
              <w:t>школы с.Прохо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из районных складов Моб. резерва и выдача населению средств индивидуальной защит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онно-транспортный от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  ООО «РУСЬ», Администрация Пролетарского сельского поселения, ГУ РО Учлесхоз «До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и перевозка эвакона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собенности, влияющие на организацию и проведение мероприятий Г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з оценки возможной обстановки и состояния сил 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последствий нападения противника с применением обычных средств поражения и использованием ДРГ потребуется проведение дополнитель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силение охраны важ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ных запасов ремонтных материалов на случай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кировка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рытое проведение мероприятий 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сил ГО для проведения АС и ДН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ное взаимодействие с органами военного командования по ведению территориальной обороны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 В условиях локальной вой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объектами для нанесения  ударов могут бы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ЗС  (М-Дон), АГЗС       газопровод в х. Пролетарка, х. Малая Гнилуша.</w:t>
      </w:r>
    </w:p>
    <w:p>
      <w:pPr>
        <w:pStyle w:val="TextBodyIndent"/>
        <w:rPr/>
      </w:pPr>
      <w:r>
        <w:rPr/>
        <w:t>Вероятные объекты для поражения</w:t>
      </w:r>
    </w:p>
    <w:tbl>
      <w:tblPr>
        <w:tblW w:w="10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4"/>
        <w:gridCol w:w="1701"/>
        <w:gridCol w:w="5066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ющие фактор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спространени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зопровод  в х. Пролетар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 газа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мер  зоны выброса –13,5 км количество людей в зоне поражения – до 1069 чел.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С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(радиус) зоны пожара – до 100 м., населенные пункты – нет. Общее количество людей в зоне поражения – до 20 чел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ЗС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 газа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Размер (радиус) зоны распространения – до 500 м., населенные пункты –  нет, количество людей в зоне поражения – до 25 чел.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дополнительной информации, целеуказания и проведения диверсионных и террористических актов ожидается применение диверсионно-разведывательных групп (ДРГ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8"/>
          <w:szCs w:val="28"/>
        </w:rPr>
        <w:t xml:space="preserve">Особый интерес для ДРГ могут представлять,   АЗС ( М-4 Дон), АГЗС  »,   и газопровод.  </w:t>
      </w:r>
    </w:p>
    <w:p>
      <w:pPr>
        <w:pStyle w:val="Normal"/>
        <w:tabs>
          <w:tab w:val="clear" w:pos="720"/>
          <w:tab w:val="left" w:pos="1860" w:leader="none"/>
        </w:tabs>
        <w:ind w:firstLine="567"/>
        <w:rPr>
          <w:sz w:val="26"/>
        </w:rPr>
      </w:pPr>
      <w:r>
        <w:rPr>
          <w:sz w:val="26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u w:val="single"/>
        </w:rPr>
        <w:t>1.3 При возникновении региональных, федеральных и трансграничных чрезвычайных ситуаций природного и техногенного характера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6"/>
          <w:u w:val="single"/>
        </w:rPr>
      </w:pPr>
      <w:r>
        <w:rPr>
          <w:sz w:val="28"/>
          <w:szCs w:val="28"/>
        </w:rPr>
        <w:t xml:space="preserve">Территория района не сейсмоопасная, лесные массивы отсутствуют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ОЛНЕНИЕ МЕРОПРИЯТИЙ ГРАЖДАНСКОЙ ОБОРО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ПЛАНОМЕРНОМ ПЕРЕВОДЕ С МИРНОГО 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ЕННОЕ ВРЕМ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ГО района с мирного на воен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приведение системы ГО района с мирного на военное время осуществляется с введением  готовности 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оприятия 1 группы готовности (ПМ-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оприятия 2 группы готовности (ПМ-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готовность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Главные усилия при переводе гражданской обороны с мирного на военное время направлены на обеспечение защиты населения от радиоактивного, химического и бактериологического заражения, а также на обеспечение устойчивой работы ОС/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ведением первоочередных мероприятий 1-й групп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С получением сигнала ГО на проведение первоочередных мероприятий 1-й группы необходимо выполн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2___ - оповестить и собрать руководящий соста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2,5___ - довести обстановку и поставить задач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4___ - проверить готовность системы управления, оповещения и свя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24___ - выполнить подготовительные мероприятия по введению режима светомаскировки, усилению охраны и противопожарной защиты на ОС/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6__ - уточнить план ГО на военное врем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выдать СИЗ, ИПП и приборы личному составу НАСФ и населению (по особому распоряжен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12___ - организовать взаимодействие с ВК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24___ - подготовить животноводческие помещения для защиты животных и создать в них 5-7 дневный запас кормов и воды.</w:t>
      </w:r>
    </w:p>
    <w:p>
      <w:pPr>
        <w:pStyle w:val="Normal"/>
        <w:ind w:left="6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введением первоочередных мероприятий 2-й группы.</w:t>
      </w:r>
    </w:p>
    <w:p>
      <w:pPr>
        <w:pStyle w:val="Normal"/>
        <w:ind w:left="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С получением сигнала ГО на проведение первоочередных мероприятий 2-й группы необходимо: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Выполнить мероприятия 1 группы, если они не введ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2___ - перевести руководящий состав на круглосуточный режим работы (по сменам боевого расчет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5___ - привести систему управления, связи и оповещения в полную готов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12___ - привести в готовность к укрытию населения все защитные сооружения, подвалы и другие заглубленные пом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6__ - привести в готовность в ППД без прекращения работы НАСФ повышенной готов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24__ - подготовить к развертыванию больничные баз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4__ - перевести посты РХН и СНЛК на круглосуточное дежур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24__ - завершить изготовление простейших СИ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24__ - провести неотложные мероприятия по повышению устойчивости функционирования ОС/Х в военное время и безаварийной остановке по сигналам 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24__ - выполнить противопожарные мероприятия на ОС/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к Ч+___8_ - уточнить с ВКР порядок использования транспорта для приема и вывоза ППС эваконасел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6__ - усилить охрану важнейших ОС/Х и общественного порядка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готовность.</w:t>
      </w:r>
    </w:p>
    <w:p>
      <w:pPr>
        <w:pStyle w:val="Normal"/>
        <w:ind w:left="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ГО на проведение мероприятий общей готовности вводится в действие план ГО на военное время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усилия сосредотачиваются на обеспечение населения защитными сооружениями и переводе ОС/Х  на режим работы военного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мероприятия 1 и 2 группы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24__ - выдать СИЗ всему населению ( с получением распоряжения Главы посел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24__ - привести в готовность в ППД НАС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4__ - развернуть ПЭПы, подготовить транспорт, уточнить расчеты на эвакомеро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24__ - провести мероприятия по защите запасов материальных средств, источников водоснабжения, животных и раст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12__ - выполнить мероприятия по обеспечению светомаскир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 Ч+__24__ - выполнить мероприятия по повышению устойчивости функционирования  ОС/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щита персонала и членов их семей..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После выполнения первоочередных мероприятий 1-й и 2-й групп, а также мероприятий общей готовности, в поселении приспособлено к укрытию защитных сооружений 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5532 человек,  с учетом местного 2299  человек 7831человек,  конечный срок ввода защитных сооружений – Ч+______., и прибывающего населения 5532  человек. В поселении укрывается всего 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азмещение населения планир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FF6600"/>
          <w:sz w:val="28"/>
          <w:szCs w:val="28"/>
        </w:rPr>
        <w:t>из г. Ростова-на-Дону</w:t>
        <w:tab/>
        <w:tab/>
        <w:tab/>
        <w:tab/>
        <w:tab/>
        <w:t>5,532 тыс. челове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FF6600"/>
          <w:sz w:val="28"/>
          <w:szCs w:val="28"/>
        </w:rPr>
        <w:t>из г. Новочеркасска</w:t>
        <w:tab/>
        <w:tab/>
        <w:tab/>
        <w:tab/>
        <w:tab/>
        <w:t xml:space="preserve"> _______ тыс. челове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FF6600"/>
          <w:sz w:val="28"/>
          <w:szCs w:val="28"/>
        </w:rPr>
        <w:t>из г.Шахты</w:t>
        <w:tab/>
        <w:tab/>
        <w:tab/>
        <w:tab/>
        <w:tab/>
        <w:t>____________ тыс. человек</w:t>
      </w:r>
    </w:p>
    <w:p>
      <w:pPr>
        <w:pStyle w:val="Normal"/>
        <w:ind w:left="66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</w:p>
    <w:p>
      <w:pPr>
        <w:pStyle w:val="Heading5"/>
        <w:ind w:firstLine="851"/>
        <w:rPr/>
      </w:pPr>
      <w:r>
        <w:rPr>
          <w:b/>
          <w:color w:val="FF6600"/>
          <w:sz w:val="28"/>
          <w:szCs w:val="28"/>
        </w:rPr>
        <w:t>Всего подлежит приему и размещению</w:t>
        <w:tab/>
        <w:t>5,532 тыс. человек</w:t>
      </w:r>
    </w:p>
    <w:p>
      <w:pPr>
        <w:pStyle w:val="TextBodyIndent"/>
        <w:tabs>
          <w:tab w:val="clear" w:pos="5670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TextBodyIndent"/>
        <w:tabs>
          <w:tab w:val="clear" w:pos="5670"/>
        </w:tabs>
        <w:rPr/>
      </w:pPr>
      <w:r>
        <w:rPr>
          <w:b/>
          <w:sz w:val="28"/>
          <w:szCs w:val="28"/>
        </w:rPr>
        <w:t xml:space="preserve">Прием и размещение эваконаселения начинается через Ч+_19__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приемом и размещением населения в поселении создана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оприемная комиссия.</w:t>
        <w:tab/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Управление приемом и размещением населения осуществляется начальником ГО поселения через штаб и  приемную эвакокомисс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Оповещение руководящего состава ГО поселения осуществляется в течении 1 часа согласно схемы оповещения, для чего задействуется СЦВ на 135 абонентов, 3 посыльных и 1  автомоби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бор производится в течении Ч +___2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Для обеспечения устойчивого руководства проведением мероприятий ГО в поселении имеется 1 ПУ поселения и 1 ПУ ОС/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управления приводятся в готовн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 получением распоряжения на проведение первоочередных мероприятий 1-й группы вводится круглосуточное дежурство руководящего состава администрации поселения и ОС/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первоочередных мероприятий 2-й группы руководящий состав переходит на круглосуточный режим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 введением общей готовности ГО основной состав органов ГО поселения занимает П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У к работе Ч+____ час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Сроки прибытия на пункт управ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– Ч+____ после введения степени готовности ГО ПМ-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го состава штаба – Ч+____ после введения степени готовности ГО ПМ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правления мероприятиями ГО связь осуществляется: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>а) со штабом ГО район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 телефону 5-34-05 (ЕДДС Красносулинского района);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 ОС/Х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>- подвижными средствами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Охрана и пропускной режим на ПУ поселения   обеспечивается силами и средствами СООП.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>4. Особенности выполнения мероприятий ГО поселения при ведении войны с применением обычных средств пора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1.Перевод ГО с мирного на военное положение осуществляется по установленным степеням готовности ГО в течение нескольких су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едение в готовность формирований и служб ГО поселения проводится (без прекращения работы) по особому распоряжению начальника 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правление и контроль  за ходом выполнения мероприятий ГО осуществляется с ПУ ГО поселения и 1 пункта управления ОС/Х с использованием действующих каналов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Взаимодействие с отделением Ростовского областного  ВК по Красносулинскому району, соседними органами управления ГОЧС организуется по вопроса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ного оповещ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ного использования каналов связи и дорожной се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ьбы с ДРГ противни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использования сил и средств при проведении АС и ДНР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ремени, месте, масштабах применения обычных средств поражения и сложившейся обстановки.</w:t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 xml:space="preserve">4. Для защиты населения (5532 человек) имеется защитных сооружений всех типов на 5532 человек. Наибольшая работающая смена численностью 30 человек может быть укрыта в имеющихся защитных сооружен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диационная и химическая защита обеспечивается накопленными в мирное время и находящимися на ОС/Х средствами индивидуальной защит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отивогазами детскими</w:t>
        <w:tab/>
        <w:tab/>
        <w:tab/>
        <w:t>____-___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отивогазами взрослыми</w:t>
        <w:tab/>
        <w:tab/>
        <w:tab/>
        <w:t>____-___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амерами защитными детскими</w:t>
        <w:tab/>
        <w:tab/>
        <w:t>____-___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еспираторами</w:t>
        <w:tab/>
        <w:tab/>
        <w:tab/>
        <w:tab/>
        <w:t>____-___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редствами защиты кожи</w:t>
        <w:tab/>
        <w:tab/>
        <w:tab/>
        <w:t>____-_____ шт.</w:t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Недостающее количество СИЗ восполняется за счет табельных средств мобрезерва 5532 штук и изготовлением простейших СИЗ силами населения. Выдача СИЗ производится через пункты выдачи в течение 24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защита обеспечивается путем выдачи населению индивидуальных аптечек, индивидуальных противохимических и перевязочных пакетов на пунктах выдачи СИЗ в течение 24 час, а также изготовление своими силами семейных аптечек. Медицинская защита осуществляется силами 1 СД, 1 СП, 2 медпун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С получением сигнала «Воздушная тревога» в течение 15 минут оповещается населени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ное население 2299 человека и эваконаселение 5532 человек укрываются в имеющихся в поселении всех типов защитных сооружениях 1052штук общей вместимостью на 7831 человек. Эваконаселение на промежуточных пунктах эвакуации,  на маршрутах пешей эвакуации укрываются в близлежащих укрытиях, заглубленных помещениях. Личный состав ПУ и НАСФ укрывается в ПРУ, в подвалах и погреб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безаварийной остановки производства на всех рабочих местах и участках для работающих разрабатываются технологические карточки, инструкции и памятки по безаварийной остановке  производства и светомаскировке. Контроль за выполнением мероприятий по безаварийной остановке производства  и светомаскировке возлагается на непосредственных начальников на местах и начальников соответствующих служб ГО. Проводятся мероприятия по предотвращению взрывов и пожаров. Срок безаварийной остановки Ч+10______ минут, светомаскировки Ч+__10_____ минут. Укрытия рабочих и служащих в ЗС  Ч+ _10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Основные виды обеспечения мероприятий ГО и действий сил гражданской обороны организуются и осуществляются согласно плану и в сроки , установленные Календарным планом перевода ГО поселения с мирного на воен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Аварийно-спасательные и другие неотложные работы планируется проводить на объектах, являющихся наиболее вероятными  целями поражения  , АЗС  , АГЗС   ,       газопровод в х. Пролетарка),  силами объектовых формирований и служб ГО поселения.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Основными задачами АС и ДНР я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ыскание пораженных людей, извлечение их из разрушенных или горящих зданий, заваленных убежищ и других сооружений, оказание им первой медицинской помощи, вынос (вывоз) из очагов поражения в медицинские формирования и учреждения для оказания первой врачебной помощ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зведки очагов пораж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крытие разрушенных, поврежденных и заваленных убежищ и укрыт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оведение санитарной обработки и обеззараживание одежды, дегазации и дезактивации техники, обеззараживание территории и сооружений, продовольствия, пищевого сырья, воды и фураж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восстановления деятельности объектов экономики, функционирования инженерных  и транспортных сетей и соору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ходные рубежи, сроки выхода на них и маршруты выдвижения группировки сил ГО для ведения АС и ДНР в каждом конкретном случае будут определяться распоряжением Главы  поселения, исходя из складывающейся обстановки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Создание группировки сил ГО для ведения АС и ДНР</w:t>
      </w:r>
    </w:p>
    <w:p>
      <w:pPr>
        <w:pStyle w:val="Normal"/>
        <w:ind w:left="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Для выполнения задач ГО в поселении созданы НАСФ  численностью 33 человек, _____3____ ед. автомобильной и 2 ед. инженерной техники, 2 тра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лужб ГО </w:t>
        <w:tab/>
        <w:tab/>
        <w:tab/>
        <w:tab/>
        <w:tab/>
        <w:tab/>
        <w:t>29 человек, из них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вязи</w:t>
        <w:tab/>
        <w:tab/>
        <w:tab/>
        <w:tab/>
        <w:tab/>
        <w:tab/>
        <w:t>2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отивопожарной</w:t>
        <w:tab/>
        <w:tab/>
        <w:tab/>
        <w:tab/>
        <w:t>5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</w:t>
        <w:tab/>
        <w:tab/>
        <w:tab/>
        <w:tab/>
        <w:tab/>
        <w:t xml:space="preserve">  9 человек(5;4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набжения ГСМ</w:t>
        <w:tab/>
        <w:tab/>
        <w:tab/>
        <w:tab/>
        <w:t xml:space="preserve"> 3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защиты животных и растений</w:t>
        <w:tab/>
        <w:tab/>
        <w:t xml:space="preserve">  3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торговли и питания</w:t>
        <w:tab/>
        <w:tab/>
        <w:tab/>
        <w:tab/>
        <w:t xml:space="preserve"> 2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храны общественного порядка</w:t>
        <w:tab/>
        <w:tab/>
        <w:t xml:space="preserve"> 1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оммунально-технической</w:t>
        <w:tab/>
        <w:t xml:space="preserve">          2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энергетики и светомаскировки</w:t>
        <w:tab/>
        <w:tab/>
        <w:t>2 человек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Из них формирований повышенной готовности Г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б ГО 2-  9 ч сан.дружина +9 ч команда пожар.</w:t>
        <w:tab/>
        <w:tab/>
        <w:t>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рганизованного ввода сил ГО в очаг поражения и усиленного ведения АС и ДНР на ОС/Х поселения создана группировка сил ГО в поселении в состав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всего</w:t>
        <w:tab/>
        <w:tab/>
        <w:tab/>
        <w:tab/>
        <w:tab/>
        <w:tab/>
        <w:t>___33_____ человек, в том числ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формирования  служб ГО</w:t>
        <w:tab/>
        <w:tab/>
        <w:tab/>
        <w:t>___</w:t>
      </w:r>
      <w:r>
        <w:rPr>
          <w:sz w:val="28"/>
          <w:szCs w:val="28"/>
        </w:rPr>
        <w:t>18 человек и  7 ед. техни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Indent"/>
        <w:tabs>
          <w:tab w:val="clear" w:pos="5670"/>
        </w:tabs>
        <w:rPr/>
      </w:pPr>
      <w:r>
        <w:rPr>
          <w:b/>
          <w:sz w:val="28"/>
          <w:szCs w:val="28"/>
        </w:rPr>
        <w:t>Готовность НАСФ и резерва в ПП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вышенной готовности</w:t>
        <w:tab/>
        <w:t>- Ч+ 4час.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стальных</w:t>
        <w:tab/>
        <w:tab/>
        <w:tab/>
        <w:t>- Ч+6час______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Восстановление готовности сил ГО  осуществляется за счет резерва и трудоспособного населения, не подлежащего призыву в Вооруженные Силы, а пополнение автотранспортом и инженерной техникой – высвободившимися после эвакуации, а также после обеззараживания  и ремонта действующих в составе группир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ходные рубежи, сроки вывода на них и маршруты выдвижения группировки сил ГО для ведения АС и ДНР в каждом конкретном случае будут определяться распоряжением Главы поселения, исходя из складывающейся обстан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основных видов обеспечения мероприятий 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сил гражданской обороны.</w:t>
      </w:r>
    </w:p>
    <w:p>
      <w:pPr>
        <w:pStyle w:val="Heading8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 а з в е д к 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усилия сосредотачиваются на выявлении и уточнении обстановки на территории поселения  в очагах поражения (заражения), на маршрутах выдвижения и рубеже ввода сил ГО, а также на местах ведения АС и ДН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шения задач разведки в поселении привлекаются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 xml:space="preserve">разведзвено ГО </w:t>
        <w:tab/>
        <w:tab/>
        <w:tab/>
        <w:tab/>
        <w:tab/>
        <w:tab/>
        <w:t>__3___ челове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вводом готовности ГО ПМ-2 силы и средства разведки ГО переводятся на круглосуточное дежурство через _2____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возникновением очагов пораж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через __2__ час силы разведки приводятся в готовность к выполнению задач по предназначени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через __20__ мин. после получения команды к ведению разведки первыми задействуются разведдозоры ГО поселения со сроком завершения разведки, в зависимости от сложившейся оперативной радиационной, химической, и бактериологической обстанов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в очаги поражения вводятся подразделения радиационной, химической, инженерной и медицинской развед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зведгруппы С/Х выдвигаются впереди своих спасательных формирований и действуют под руководством начальников ГО объектов.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Сбор данных разведки и управление разведформированиями осуществляется с ПУ по имеющимся средствам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Оперативная маск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вводе готовности ГО ПМ-1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овседневный режим деятельности штаба ГО и режим работы средств связи, прекращается ведение служебных переговоров по открытым каналам связ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водятся под видом учебных сборов и уч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маскировки используются штатные табельные и подручные средства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вводе готовности ГО ПМ-2 дополнительно обеспечи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ветомаскиров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редств радиосвязи только на прием и организацию контроля за переговорами по техническим средств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правление подразделениями по проводным средствам связи, подвижными средствами и личным общением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вводе готовности ГО ОБЩАЯ необходимо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средств связи вести только в УКВ диапазоне радиостанций малой мощности.</w:t>
      </w:r>
    </w:p>
    <w:p>
      <w:pPr>
        <w:pStyle w:val="Heading7"/>
        <w:ind w:left="66" w:hanging="0"/>
        <w:rPr>
          <w:sz w:val="28"/>
          <w:szCs w:val="28"/>
        </w:rPr>
      </w:pPr>
      <w:r>
        <w:rPr>
          <w:sz w:val="28"/>
          <w:szCs w:val="28"/>
        </w:rPr>
        <w:t>Инженерное обеспеч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ой задачей является защита наибольших работающих смен С/Х, приспособление помещений под ПРУ для укрытия населения поселения и прибывающего эваконаселения; обеспечение маршрутов для прохождения сил ГО в очаги поражения к объектам спасательных работ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>с вводом готовности ГО  ОБЩ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елении силами инженерной службы ОС/Х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организуются работы по приспособлению под ПРУ </w:t>
      </w:r>
      <w:r>
        <w:rPr>
          <w:color w:val="FF6600"/>
          <w:sz w:val="28"/>
          <w:szCs w:val="28"/>
        </w:rPr>
        <w:t>1052 подвалов и погребов, общей вместимостью 7831 человек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рок выполнения работ Ч+_18______ ча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работы по герметизац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помещений и хранилищ</w:t>
        <w:tab/>
        <w:tab/>
        <w:tab/>
        <w:t>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ческих помещений</w:t>
        <w:tab/>
        <w:tab/>
        <w:tab/>
        <w:t>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колодцев и других источников питьевой воды</w:t>
        <w:tab/>
      </w:r>
      <w:r>
        <w:rPr>
          <w:color w:val="FF6600"/>
          <w:sz w:val="28"/>
          <w:szCs w:val="28"/>
        </w:rPr>
        <w:t>19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артезианских скважин</w:t>
        <w:tab/>
        <w:tab/>
        <w:tab/>
        <w:tab/>
        <w:tab/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 Ч+________ час.</w:t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В районах сосредоточения техники отрываются укрытия для нее в количестве 2 шту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беспечения ведения АС и ДНР инженерная служба  сил  ГО ОС/Х име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личного состава</w:t>
        <w:tab/>
        <w:tab/>
        <w:t>____6____ че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инженерной техники</w:t>
        <w:tab/>
        <w:tab/>
        <w:t>___2_____ е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мероприятий по режиму светомаскировки осуществляет служба энергетики и светомаскировки силами ГО ОС/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ое обеспе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населения поселения (2299 чел.) табельными СИЗ осуществляется за счет имеющихся на складах С/Х  противогазов _____-___ тыс. шт., респираторов _____-___ тыс. ш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сполнение недостающих табельных СИЗ производится за счет табельных средств мобрезерва 2299шт. или изготовлением простейших средств индивидуальной защиты 2299шт (ПТМ-1, ВМ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вводом готовности ГО ПМ-1 выдача СИЗ начинается через Ч+______ час. по отдельному распоряжению начальника ГО поселения, а с вводом готовности ГО ПМ-2 к Ч+______ час. завершается изготовление простейших СИЗ. Для выдачи СИЗ в поселении разворачивается 2 пункта выдачи СИЗ к Ч+_______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снащения формирований ГО в поселении имее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отивогазов</w:t>
        <w:tab/>
        <w:tab/>
        <w:tab/>
        <w:t>___-___ ш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еспираторов</w:t>
        <w:tab/>
        <w:tab/>
        <w:tab/>
        <w:t>___-___ ш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редств защиты кожи</w:t>
        <w:tab/>
        <w:t>___ -___ комплекто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иборов ДП-5</w:t>
        <w:tab/>
        <w:tab/>
        <w:t>___ -__ ш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иборов ВПХР</w:t>
        <w:tab/>
        <w:tab/>
        <w:t>__ _-___ ш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иборов ДП-22, ДП-24</w:t>
        <w:tab/>
        <w:t>____-__ комплектов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зиметрический контроль радиоактивного облучения во всех формированиях ГО и на ПУ осуществляется индивидуальным и групповым методами путем выдачи дозиметров руководящему составу, командирам групп, звеньев, отделений и постов. Контроль населения осуществляется по бригадам, отделениям, фермам, населенным пунктам расчетным метод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жим ведения АС и ДНР и поведение людей на зараженной местности вводится начальниками ГО С/Х в зависимости от сложившейся радиационной и химической обстановки и полученных доз об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анитарная обработка личного состава формирований ГО и населения и обеззараживание одежды, снаряжения и техники проводится силам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____1____ СОП с пропускной способностью ________ чел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____1___ СОТ с пропускной способностью ________ чел.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Развертывание станции к Ч+______ час. с вводом готовности ГО «ОБЩАЯ». Обеспечение моющими, дегазирующими и дезактивирующими веществами в количестве _______ т. осуществляется коммунально-технической службой ГО поселения не позднее Ч+______ час.</w:t>
      </w:r>
    </w:p>
    <w:p>
      <w:pPr>
        <w:pStyle w:val="TextBodyIndent"/>
        <w:tabs>
          <w:tab w:val="clear" w:pos="567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Материальное обеспечение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Организуется с целью создания условий всестороннего обеспечения сил ГО, местного населения и прибывающего эваконаселения, для чего используе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торговли</w:t>
        <w:tab/>
        <w:tab/>
        <w:tab/>
        <w:tab/>
        <w:t>15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общепита</w:t>
        <w:tab/>
        <w:tab/>
        <w:tab/>
        <w:tab/>
        <w:t>1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 З С</w:t>
        <w:tab/>
        <w:tab/>
        <w:tab/>
        <w:tab/>
        <w:tab/>
        <w:tab/>
        <w:tab/>
        <w:t>6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Возможности обеспечить горячим питанием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едприятия общепита</w:t>
        <w:tab/>
        <w:tab/>
        <w:tab/>
        <w:tab/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 xml:space="preserve"> чел.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При недостатке времени для приготовления горячей пищи для личного состава ГО выдаются сухие пайки через ______ ППП вблизи места отдыха.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При вводе готовности ГО ПМ-2 для всего населения заготавливается _______ суточный запас продоволь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итание эваконаселения будет осуществляться через столовые,  предприятия общественного питания на 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 xml:space="preserve"> посадочных ме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абжение обменным фондом одежды, обуви осуществляется через ППВ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ное обеспечение.</w:t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Для транспортного обеспечения мероприятий ГО в поселении привлекается 38 единиц автомобилей всех марок, 7 тракторов колесных с прицепами и ___2___ единиц инженерной тех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ставки в Вооруженные Силы в поселении остается _____ ед. автомоби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беспечения производственной деятельности объектов с/х-ва. выделяется ___6___ маш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вакомероприятий ГО выделяе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иема и расселения эваконаселения ___6___ автомобиле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комплектования формирований служб ГО __5____ автомобилей и 2ед. инженерной техники;</w:t>
      </w:r>
    </w:p>
    <w:p>
      <w:pPr>
        <w:pStyle w:val="Normal"/>
        <w:ind w:left="66" w:firstLine="78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лами и средствами организуется начальником ГО поселения через автотранспортную службу ГО поселения по существующим каналам связи.</w:t>
      </w:r>
    </w:p>
    <w:p>
      <w:pPr>
        <w:pStyle w:val="Normal"/>
        <w:ind w:left="66" w:firstLine="7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пожарное обеспечение.</w:t>
      </w:r>
    </w:p>
    <w:p>
      <w:pPr>
        <w:pStyle w:val="21"/>
        <w:rPr/>
      </w:pPr>
      <w:r>
        <w:rPr>
          <w:sz w:val="28"/>
          <w:szCs w:val="28"/>
        </w:rPr>
        <w:t>После применения противником ОМП по городам в населенных пунктах поселения сложной обстановки не предполагается.</w:t>
      </w:r>
    </w:p>
    <w:p>
      <w:pPr>
        <w:pStyle w:val="Normal"/>
        <w:ind w:left="-42" w:firstLine="893"/>
        <w:jc w:val="both"/>
        <w:rPr/>
      </w:pPr>
      <w:r>
        <w:rPr>
          <w:sz w:val="28"/>
          <w:szCs w:val="28"/>
        </w:rPr>
        <w:t>Для выполнения задач по ликвидации пожаров поселение располагает следующими силами и средствам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личного состава противопожарной службы</w:t>
        <w:tab/>
        <w:tab/>
        <w:t>____0____ чел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жарной техники</w:t>
        <w:tab/>
        <w:tab/>
        <w:tab/>
        <w:tab/>
        <w:tab/>
        <w:tab/>
        <w:t>____0____ ед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личного состава противопожарных отделений</w:t>
        <w:tab/>
        <w:tab/>
        <w:t>5чел.</w:t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Управление противопожарными силами в поселении осуществляется через штаб противопожарной службы 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служба ГО для обеспечения устойчивого управления располагает следующими средствам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автомобили</w:t>
        <w:tab/>
        <w:tab/>
        <w:tab/>
        <w:t>___2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Медицинское обеспечение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Организуется и осуществляется в целях сохранения работоспособности и здоровья личного состава сил ГО и населения, своевременного оказания медицинской помощи пораженным и  больным, их эвакуации, лечения и быстрейшего возвращения в строй, предупреждения возникновения и распространения инфекционных заболе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дицинское обеспечение осуществляется медицинской службой ГО поселения и силам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Д</w:t>
        <w:tab/>
        <w:tab/>
        <w:t>___1____,       ___5_______ че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ФАПов-       </w:t>
        <w:tab/>
        <w:t>___4____,       ______4____ чел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Обеспечение личного состава формирований ГО (___18___ чел.), индивидуальными противохимическими пакетами ИПП-8 (___36__ шт.) и перевязочными комплектами ИПП (___36___ шт.) имеющимися на складах ОС/Х, осуществляется через пункты выдачи СИЗ к Ч+_____ час. Недостающее количество восполняется из мобрезерва к Ч+_____ час. Остальное население поселение для оказания само и взаимопомощи к Ч+_____ час. изготавливают своими силами семейные аптечки. Во все имеющиеся ПРУ к Ч+_____ час. с вводом готовности ГО ПМ-2 осуществляется закладка медикаментов для обеспечения работающих. Проводится массовая иммунизация всего населения оспенной вакциной и комплексным препаратом против ботулизма, раневых инфекций и брюшного тифа, а по эпидпоказателям – в первую очередь декретивным группам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дицинских формирований и учреждений остальным медимуществом, перевязочными материалами, лекарствами и медикаментами осуществля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 Ч+______ час. за счет текущего довольствия, неснижаемых запасов медпунктов и местных ресурсов.</w:t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Медицинское обеспечение эвакомероприятий осуществляется медперсоналом _4 х_ ФАПов-  при     ПЭП, которые разворачиваются к Ч+_______ час. и через медпункты в местах расселения эваконаселения.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Медицинскую разведку, бактериальное наблюдение и лабораторный контроль в поселении осуществляется звеном эпидразведки и силами СНЛК района , которые приводятся в готовность к Ч+______ ча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медицинского обеспечения АС и ДНР в очагах поражения и оказания первой медицинской помощи и эвакуации пораженных в лечебные учреждения в составе группировки сил ГО поселения имеется _1 санитарная дружина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медформирований медимуществом, лекарственными препаратами, кровью и ее препаратами осуществля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течными летучк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унктом переливания крови г. Красный Сулин.</w:t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Управление мероприятиями медицинского обеспечения осуществляется централизовано с ПУ 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Гидрометеорологическое обеспечение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Проводится в целях всестороннего учета элементов погоды и опасных метеорологических и гидрологических явлений при организации выполнения мероприятий ГО, а также при проведении АС и ДНР. Данными о направлении и скорости среднего ветра, краткосрочными и долгосрочными прогнозами погоды, а также справками, материалами и консультациями по гидрометеорологическому режиму и радиометрии, методическими материалами по организации радиометрических наблюдений и прогнозирования радиоактивного заражения после ядерных взрывов штаб ГО обеспечивается Главным Управлением ГО области. Кроме того, используются данные СНЛК, разведки и информация военного комиссариа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общественного порядка.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Для обеспечения охраны общественного порядка, организации комендантской службы, регулирования движения на маршрутах при выполнении мероприятий ГО привлека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личный состав РОВД</w:t>
        <w:tab/>
        <w:tab/>
        <w:tab/>
        <w:tab/>
        <w:tab/>
        <w:t xml:space="preserve">             1че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ы охраны общественного порядка</w:t>
        <w:tab/>
        <w:tab/>
        <w:t>_______ че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автомобилей</w:t>
        <w:tab/>
        <w:tab/>
        <w:tab/>
        <w:tab/>
        <w:tab/>
        <w:tab/>
        <w:t>____1_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мотоциклов</w:t>
        <w:tab/>
        <w:tab/>
        <w:tab/>
        <w:tab/>
        <w:tab/>
        <w:tab/>
        <w:t>_____-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диостанций</w:t>
        <w:tab/>
        <w:tab/>
        <w:tab/>
        <w:tab/>
        <w:tab/>
        <w:tab/>
        <w:t>_____-__ шт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 на ПЭП и маршрутах движения эваконаселения осуществляется за счет сотрудников РОВД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Для предотвращения массовых беспорядков, паники и  выявления действий диверсионных групп противника создана группа быстрого реагирования сотрудников РОВД, а также привлекаются формирования ООП С/Х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Организация взаимодействия с ОРО ВК по </w:t>
      </w:r>
      <w:r>
        <w:rPr/>
        <w:t xml:space="preserve"> </w:t>
      </w:r>
      <w:r>
        <w:rPr>
          <w:sz w:val="28"/>
          <w:szCs w:val="28"/>
        </w:rPr>
        <w:t>Красносулинскому району и соседними органами управления ГО ЧС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по вопроса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ного оповещения по сигналам Г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ного использования каналов связи и дорожной се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зываемых граждан СИЗ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борьбы с ДРГ противника, действующими на территории посе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использования сил и средств при проведении АС и ДНР.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После нападения противника взаимодействие осуществляется по вопрос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информации о времени, месте, масштабах применения противником обычных средств и ОМП, сложившейся радиационной, химической, бактериологической, инженерной, пожарной и медицинско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органам ГО в проведении АС и 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ил ГО и наруш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МЕРОПРИЯТИЙ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НЕЗАПНОМ НАПАДЕНИИ ПРОТИВ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1.Население поселения и силы ГО о воздушной опасности, радиационной и химической обстановке оповещается в течение ___15___ минут путем передачи сигнала по всей территории поселения через систему централизованного оповещения и дублированием всеми имеющимися средствами связи.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2.Защит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получением сигнала «Воздушная тревога» (ВТ) проводятся следующие мероприят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население поселения по месту работы и жительства к Ч+__20___ мин., укрывается в подвалах, погребах и других заглубленных помещениях 6050 человек с учетом их кратковременного переуплотнения в 2 раз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____ час.   выдаются   из    запасов ОС/Х ______ штук   противогазов и _______ шт. дозиметров формированиям ГО и работающим;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>б) к Ч+_10______ мин. прекращается работа предприятий, организаций и учреждений, производится безаварийная остановка производства на ОС/Х ; прекращается движение всех видов транспорта; вводится режим полного затемнения.</w:t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После нападения противника по сигналу «Отбой воздушной тревоги» или по распоряжению начальника ГО поселения силами разведзвена организуется сбор информации об обстановке и состоянии сил, входящих в группировку 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дислокации проводится сбор и приводятся в готовность к выполнению задач формирован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____ час. повышенной готовности</w:t>
        <w:tab/>
        <w:t>____33_____ человек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 Ч+______ час. остальные</w:t>
        <w:tab/>
        <w:tab/>
        <w:tab/>
        <w:t>_____18____ человек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К Ч+______ часа развертывается ________ коек сети мед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в готовность имеющиеся ПРУ ___-___ штук, подвалы и погреба 1012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ук и другие заглубленные помещения общей вместимостью на 2103  человек для укрытия населения поселения и 5224 человек</w:t>
      </w:r>
      <w:r>
        <w:rPr>
          <w:sz w:val="28"/>
          <w:szCs w:val="28"/>
        </w:rPr>
        <w:t xml:space="preserve">  прибывающего городского эвако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лану выдачи СИЗ населению района в срок к Ч+_____ час. организуется выдача личному составу формирований ГО, рабочим, служащим, членам ООО и неработающему населению табельные СИЗ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отивогазов</w:t>
        <w:tab/>
        <w:tab/>
        <w:tab/>
        <w:tab/>
        <w:tab/>
      </w:r>
      <w:r>
        <w:rPr>
          <w:color w:val="FF0000"/>
          <w:sz w:val="28"/>
          <w:szCs w:val="28"/>
        </w:rPr>
        <w:t>___2299</w:t>
      </w:r>
      <w:r>
        <w:rPr>
          <w:sz w:val="28"/>
          <w:szCs w:val="28"/>
        </w:rPr>
        <w:t>___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ираторов</w:t>
        <w:tab/>
        <w:tab/>
        <w:tab/>
        <w:tab/>
        <w:tab/>
        <w:t>_______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защиты кожи</w:t>
        <w:tab/>
        <w:tab/>
        <w:tab/>
        <w:tab/>
        <w:t>_________ комплекто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оров ДП-5</w:t>
        <w:tab/>
        <w:tab/>
        <w:tab/>
        <w:tab/>
        <w:tab/>
        <w:t>_________ ш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оров ВПХР-5</w:t>
        <w:tab/>
        <w:tab/>
        <w:tab/>
        <w:tab/>
        <w:t>_________ ш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оров ДП-22, ДП-24</w:t>
        <w:tab/>
        <w:tab/>
        <w:tab/>
        <w:t>_________ комплекто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течек АИ-2</w:t>
        <w:tab/>
        <w:tab/>
        <w:tab/>
        <w:tab/>
        <w:tab/>
        <w:t>_________ ш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ПП-8</w:t>
        <w:tab/>
        <w:tab/>
        <w:tab/>
        <w:tab/>
        <w:tab/>
        <w:tab/>
        <w:t>_________ ш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язочных пакетов ИПП</w:t>
        <w:tab/>
        <w:tab/>
        <w:tab/>
        <w:t>_______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меры защитные детские</w:t>
        <w:tab/>
        <w:tab/>
        <w:tab/>
        <w:t>_______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озиметры ИД-1</w:t>
        <w:tab/>
        <w:tab/>
        <w:t>_______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. приборы хим. разведки (МПХР)</w:t>
        <w:tab/>
        <w:t>_________ ш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атроны ДПГ-3</w:t>
        <w:tab/>
        <w:tab/>
        <w:t>_________ шт.</w:t>
      </w:r>
    </w:p>
    <w:p>
      <w:pPr>
        <w:pStyle w:val="TextBodyIndent"/>
        <w:tabs>
          <w:tab w:val="clear" w:pos="5670"/>
        </w:tabs>
        <w:rPr/>
      </w:pPr>
      <w:r>
        <w:rPr>
          <w:sz w:val="28"/>
          <w:szCs w:val="28"/>
        </w:rPr>
        <w:t>Организуется круглосуточное наблюдение за наземной и воздушной обстановкой ______ постами радиационного и химического наблюдения ГО. В срок к Ч+__19____ часов развертывает работу эвакокомиссия поселения по приему и размещению городского эвако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Управление мероприятиями ГО осуществляется из ПУ ГО поселения основным составом боевого расчета по имеющимся каналам связи. В случае выхода из строя восстановление связи и управление производится силами службы оповещения и связ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риведение в готовность сил и средств ГО, в том числе выделенных для проведения АС и ДНР в посе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нападения противника и получения сигнала «ОВТ» к Ч+__2___ час. приводятся в готовность все формирования ГО поселения общей численностью __</w:t>
      </w:r>
      <w:r>
        <w:rPr>
          <w:color w:val="000000"/>
          <w:sz w:val="28"/>
          <w:szCs w:val="28"/>
        </w:rPr>
        <w:t>33_</w:t>
      </w:r>
      <w:r>
        <w:rPr>
          <w:sz w:val="28"/>
          <w:szCs w:val="28"/>
        </w:rPr>
        <w:t>___ человек и выводятся в пункты с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Ч+______ создается группировки сил ГО в состав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всего</w:t>
        <w:tab/>
        <w:tab/>
        <w:tab/>
        <w:tab/>
      </w:r>
      <w:r>
        <w:rPr>
          <w:color w:val="000000"/>
          <w:sz w:val="28"/>
          <w:szCs w:val="28"/>
        </w:rPr>
        <w:t>29человек и ___7</w:t>
      </w:r>
      <w:r>
        <w:rPr>
          <w:sz w:val="28"/>
          <w:szCs w:val="28"/>
        </w:rPr>
        <w:t>____ед. техники, в том числ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зведка</w:t>
        <w:tab/>
        <w:tab/>
        <w:tab/>
        <w:t>_______ человек, ________ед. техн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беспечение движения</w:t>
        <w:tab/>
        <w:t>_______ человек, ________ ед. техн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движной ПУ</w:t>
        <w:tab/>
        <w:tab/>
        <w:t>_______ человек ________ ед. техн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1 смена</w:t>
        <w:tab/>
        <w:tab/>
        <w:tab/>
        <w:tab/>
        <w:t>_______ человек, ________ед. техн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2 смена</w:t>
        <w:tab/>
        <w:tab/>
        <w:tab/>
        <w:tab/>
        <w:t>_______ человек, ________ед. техники</w:t>
      </w:r>
    </w:p>
    <w:p>
      <w:pPr>
        <w:pStyle w:val="Normal"/>
        <w:ind w:left="66" w:firstLine="785"/>
        <w:jc w:val="both"/>
        <w:rPr/>
      </w:pPr>
      <w:r>
        <w:rPr>
          <w:sz w:val="28"/>
          <w:szCs w:val="28"/>
        </w:rPr>
        <w:t xml:space="preserve">Резерв                            _______человек, ________ ед.техник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Основные усилия при ведении АС и ДНР сосредотачиваются на вскрытии заваленных убежищ и оказания помощи пострадавш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ремя начала АС и ДНР, маршруты выдвижения, исходные рубежи, сроки выхода на них и рубеж ввода сил ГО в очаг поражения и другие мероприятия в каждом конкретном случае будут определятся приказами начальника ГО поселения, исходя из сложившейся обстан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Восстановление боеспособности группировки сил ГО осуществляется за сче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полнения формирований личным составом и техникой за счет сохранившихся сил и средств поселения и трудоспособного эваконасел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в готовность сменившихся формирований Г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коренного ремонта и восстановления транспорта и техники, вышедшей из строя в ходе ведения АС и ДНР.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6.Основные виды обеспечения мероприятий ГО по защите населения и действий сил ГО в период проведения АС и ДНР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азведка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Основная задача – своевременное обеспечение необходимыми данными штаба ГО для принятия решения на проведение АС и ДНР в очагах поражения и защита личного состава сил ГО 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шения задач разведки в поселении создан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едгруппы</w:t>
        <w:tab/>
        <w:tab/>
        <w:t>______ (_______ чел.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зведзвенья</w:t>
        <w:tab/>
        <w:tab/>
        <w:t>______ (____3___ чел.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ы РХН</w:t>
        <w:tab/>
        <w:tab/>
        <w:t>______ (_______ че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Оперативная маскировка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Осуществляется с целью дезинформации противника об обстановке, сложившейся после его нападения, а также с целью противодействия получению им данных о состоянии и деятельности сил ГО по ликвидации последствий напа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Транспортное обеспечение</w:t>
      </w:r>
    </w:p>
    <w:p>
      <w:pPr>
        <w:pStyle w:val="TextBodyIndent"/>
        <w:tabs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  <w:t>Главной задачей являются своевременный подвоз сил и средств ГО к очагам поражения и эвакуация пораженных в больничные базы, а также доставка материальных средств, необходимых для проведения АС и ДН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Техническое обеспеч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организации и осуществлении технически правильного использования, обслуживания, ремонта и эвакуации техники, состоящей на оснащении сил ГО для проведения АС и ДН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Материальное обеспеч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с целью бесперебойного снабжения техникой, СИЗ, ГСМ, медикаментами, продовольствием, стройматериалами и другими материальными и техническими средствами для проведения АС и ДНР.</w:t>
      </w:r>
    </w:p>
    <w:p>
      <w:pPr>
        <w:pStyle w:val="Normal"/>
        <w:ind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) Гидрометеорологическое обеспеч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целях всестороннего учета элементов погоды и опасных метеорологических и гидрометеорологических явлений при организации выполнения мероприятий ГО, а также при ведении АС и ДН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) Инженерное обеспеч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с целью строительства недостающих простейших сооружений, а также обеспечения маршрутов для прохождения сил ГО в очаги поражения и к объектам спасательных раб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) Химическое обеспеч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для получения данных о радиационной, химической и бактериологической обстановке и осуществляется _______ постами РХ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) Медицинское обеспеч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и осуществляется в целях сохранения работоспособности и здоровья личного состава сил ГО, своевременного оказания медицинской помощи пораженным и больным, их эвакуации, лечения и быстрейшего возвращения в строй, предупреждения возникновения и распространения среди личного состава сил инфекционных заболе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собенности проведения АС и ДН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внезапного нападения противника при увеличении объема АС и ДНР уменьшаются возможности по созданию нужной группировки сил. В нее могут войти частично или полностью территориальные и объектовые формирования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ведения АС и ДНР на объектах С/Х Пролетарского сельского поселения создана группировка сил в состав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всего</w:t>
        <w:tab/>
        <w:tab/>
        <w:tab/>
        <w:tab/>
        <w:tab/>
        <w:tab/>
        <w:t>__33_____ человек в том числ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общего назначения</w:t>
        <w:tab/>
        <w:tab/>
        <w:t>_______ человек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формирования служб ГО</w:t>
        <w:tab/>
        <w:tab/>
        <w:tab/>
        <w:t>__18_____ человек, ____7____ ед. техники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ая включена в группировку сил ГО поселения и может стать основной силой при проведении работ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я: Приложение 1. Возможная обстановка на территории Красносулинского района Ростовской области после нападения противника с применением оружия массового поражения и обычных средств по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Организация управления гражданской оборо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План-график работы главы Администрации поселения при переводе ГО в высшие степени готовности и выполнение друг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Календарный план перевода ГО с мирного на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5. Группировка сил ГО мирного и вое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Основные мероприятия ГО по защите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7. План наращивания инженерной защиты населения при переводе ГО с мирного на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.План приема, размещения и первоочередного жизнеобеспечения эвакопринимаемого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9. Основные показатели ГО по состоянию на «_01__» _____________ 20_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ГОЧС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          Т.С.Ливадн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лану 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– ГРАФИК</w:t>
      </w:r>
    </w:p>
    <w:p>
      <w:pPr>
        <w:pStyle w:val="Normal"/>
        <w:jc w:val="center"/>
        <w:rPr/>
      </w:pPr>
      <w:r>
        <w:rPr>
          <w:sz w:val="36"/>
          <w:szCs w:val="36"/>
        </w:rPr>
        <w:t>работы Пролетар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сулинского района 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ереводе ГО в высшие степени готовности и выполнении других мероприят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. Пролетар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71"/>
        <w:gridCol w:w="425"/>
        <w:gridCol w:w="567"/>
        <w:gridCol w:w="1559"/>
        <w:gridCol w:w="167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 для принятия /выполнения/ реш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ветственные за исполне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ут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565" w:hRule="atLeast"/>
          <w:cantSplit w:val="true"/>
        </w:trPr>
        <w:tc>
          <w:tcPr>
            <w:tcW w:w="155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 При планомерном переводе ГО на военное время</w:t>
            </w:r>
          </w:p>
        </w:tc>
      </w:tr>
      <w:tr>
        <w:trPr>
          <w:trHeight w:val="545" w:hRule="atLeast"/>
          <w:cantSplit w:val="true"/>
        </w:trPr>
        <w:tc>
          <w:tcPr>
            <w:tcW w:w="15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I</w:t>
            </w:r>
            <w:r>
              <w:rPr>
                <w:sz w:val="23"/>
              </w:rPr>
              <w:t>. Выполнение мероприятий Гражданской обороны ПМ-1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33655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6.5pt" to="396.6pt,2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овестить и собрать руководящий со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нной спис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Нач. сл. оповещ. и связ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13995</wp:posOffset>
                      </wp:positionV>
                      <wp:extent cx="274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6.85pt" to="389.4pt,1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вести обстановку и поставить задачу Главы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31775</wp:posOffset>
                      </wp:positionV>
                      <wp:extent cx="2743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8.25pt" to="418.2pt,1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круглосуточное дежурство руководящего состава в П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Главы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Специалист ГО и ЧС поселени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52730</wp:posOffset>
                      </wp:positionV>
                      <wp:extent cx="3657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9.9pt" to="425.4pt,1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очнить план 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О И ЧС ПОСЕЛЕНИ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7368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21.55pt" to="411.05pt,2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330200</wp:posOffset>
                      </wp:positionV>
                      <wp:extent cx="2743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6pt" to="418.2pt,2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готовность системы управления, оповещения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Нач. сл. оповещ. и связ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334010</wp:posOffset>
                      </wp:positionV>
                      <wp:extent cx="109728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6.3pt" to="483pt,2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везти на ПВ со складов мобрезерва СИЗ и хим.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омость на выдачу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специалист ГО И ЧС поселения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дать СИЗ, ИПП и приборы л/с НАСФ и населению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собому распоря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вывоза и вы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ПВ СИЗ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27178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21.4pt" to="461.4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сти в готовность РАГ и СН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б ГО ЧС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76860</wp:posOffset>
                      </wp:positionV>
                      <wp:extent cx="1005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1.8pt" to="475.8pt,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взаимодействие с ОРВК Глав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л. взаим. с ОРВ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ГО И ЧС поселени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243205</wp:posOffset>
                      </wp:positionV>
                      <wp:extent cx="10972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05pt,19.15pt" to="533.4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ить подготовительные мероприятия по светомаскировке, ППЗ и усилению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С/Х 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264160</wp:posOffset>
                      </wp:positionV>
                      <wp:extent cx="10972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05pt,20.8pt" to="533.4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ить животновод. помещения для защиты и создать резерв кор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С/Х </w:t>
            </w:r>
          </w:p>
        </w:tc>
      </w:tr>
      <w:tr>
        <w:trPr>
          <w:trHeight w:val="619" w:hRule="atLeast"/>
          <w:cantSplit w:val="true"/>
        </w:trPr>
        <w:tc>
          <w:tcPr>
            <w:tcW w:w="15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II</w:t>
            </w:r>
            <w:r>
              <w:rPr>
                <w:sz w:val="23"/>
              </w:rPr>
              <w:t>. Выполнение мероприятий Гражданской обороны ПМ-2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69240</wp:posOffset>
                      </wp:positionV>
                      <wp:extent cx="14630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1.2pt" to="396.6pt,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ести руководящий состав на круглосуточный режим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Главы .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лава поселения 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98755</wp:posOffset>
                      </wp:positionV>
                      <wp:extent cx="1828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5.65pt" to="425.4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сти систему управления, связи и оповещения в полную готов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 Сл. Св. и оп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сл. оповещ. и связ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59080</wp:posOffset>
                      </wp:positionV>
                      <wp:extent cx="246888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0.4pt" to="475.8pt,2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сти в готовность к укрытию населения все защит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 инж.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инж. службы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80035</wp:posOffset>
                      </wp:positionV>
                      <wp:extent cx="28346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2.05pt" to="504.6pt,2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оборудовать подвалы и другие помещения под П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 инж.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инж. службы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317500</wp:posOffset>
                      </wp:positionV>
                      <wp:extent cx="16459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5pt" to="411pt,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ести в готовность в ППД все формирования повышенной гото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ы 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МС, торговли и питани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69875</wp:posOffset>
                      </wp:positionV>
                      <wp:extent cx="1371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1.25pt" to="504.6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ложить в убежища продовольствие и медика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ы 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МС, торговли и питани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38760</wp:posOffset>
                      </wp:positionV>
                      <wp:extent cx="1371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8.8pt" to="504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ить к развертыванию больничные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МС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76225</wp:posOffset>
                      </wp:positionV>
                      <wp:extent cx="1371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1.75pt" to="504.6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массовую иммунизац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МС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80670</wp:posOffset>
                      </wp:positionV>
                      <wp:extent cx="14630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2.1pt" to="396.6pt,2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ести посты РХН и СНЛК на круглосуточное дежу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Главы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ГО И ЧС поселени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10185</wp:posOffset>
                      </wp:positionV>
                      <wp:extent cx="28346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6.55pt" to="504.6pt,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изготовление простейших С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МС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34950</wp:posOffset>
                      </wp:positionV>
                      <wp:extent cx="28346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8.5pt" to="504.6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неотложные мероприятия по повышению устойчивости функционирования ОС/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ы ГО ОС/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С/Х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1559"/>
        <w:gridCol w:w="1673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55905</wp:posOffset>
                      </wp:positionV>
                      <wp:extent cx="28346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0.15pt" to="504.6pt,2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ить противопожарные мероприятия по ОС/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ы ГО ОС/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С/Х 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76860</wp:posOffset>
                      </wp:positionV>
                      <wp:extent cx="15544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1.8pt" to="403.8pt,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илить охрану важнейших ОС/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 СОО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СООП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06375</wp:posOffset>
                      </wp:positionV>
                      <wp:extent cx="73152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6.25pt" to="425.4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очнить с ОРВК порядки использования транспорта при эвак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 выделен. АТ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ГО И ЧС поселения</w:t>
            </w:r>
          </w:p>
        </w:tc>
      </w:tr>
      <w:tr>
        <w:trPr>
          <w:trHeight w:val="631" w:hRule="atLeast"/>
          <w:cantSplit w:val="true"/>
        </w:trPr>
        <w:tc>
          <w:tcPr>
            <w:tcW w:w="1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III</w:t>
            </w:r>
            <w:r>
              <w:rPr>
                <w:sz w:val="23"/>
              </w:rPr>
              <w:t>. Выполнение мероприятий гражданской обороны «Общая готовность»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16535</wp:posOffset>
                      </wp:positionV>
                      <wp:extent cx="1371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7.05pt" to="504.6pt,1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ть СИЗ всему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 вы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ПВ СИЗ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37490</wp:posOffset>
                      </wp:positionV>
                      <wp:extent cx="28346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8.7pt" to="504.6pt,1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сти в готовность в ППД все фор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ы ГО ОС/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С/Х 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87960</wp:posOffset>
                      </wp:positionV>
                      <wp:extent cx="356616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4.8pt" to="562.2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ернуть с медучреждениями коечную сеть больничных б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 М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МС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08915</wp:posOffset>
                      </wp:positionV>
                      <wp:extent cx="14630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6.45pt" to="396.6pt,1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ернуть ПЭП, подготовить транспорт, уточнить расчеты эвако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 Э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Э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29870</wp:posOffset>
                      </wp:positionV>
                      <wp:extent cx="210312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8.1pt" to="447pt,1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ить мероприятия по светомаскир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сл. энерг. и светомаск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50825</wp:posOffset>
                      </wp:positionV>
                      <wp:extent cx="28346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9.75pt" to="504.6pt,1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ить мероприятия по повышению устойчивой работы ОС/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ы ГО ОС/Х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С/Х 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363220</wp:posOffset>
                      </wp:positionV>
                      <wp:extent cx="283464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8.6pt" to="504.6pt,2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мероприятия по защите запасов материальных средств, источников водоснабжения, животных и раст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ы ГО МТС, ЗЖи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МТС, ЗЖиР</w:t>
            </w:r>
          </w:p>
        </w:tc>
      </w:tr>
      <w:tr>
        <w:trPr>
          <w:trHeight w:val="574" w:hRule="atLeast"/>
          <w:cantSplit w:val="true"/>
        </w:trPr>
        <w:tc>
          <w:tcPr>
            <w:tcW w:w="1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IV</w:t>
            </w:r>
            <w:r>
              <w:rPr>
                <w:sz w:val="23"/>
              </w:rPr>
              <w:t>. Выполнение мероприятий ГО при:</w:t>
            </w:r>
          </w:p>
        </w:tc>
      </w:tr>
      <w:tr>
        <w:trPr>
          <w:trHeight w:val="554" w:hRule="atLeast"/>
          <w:cantSplit w:val="true"/>
        </w:trPr>
        <w:tc>
          <w:tcPr>
            <w:tcW w:w="1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а) Приеме в загородную зону части формирований повышенной готовност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68605</wp:posOffset>
                      </wp:positionV>
                      <wp:extent cx="36576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21.15pt" to="396.6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овестить штаб ГО, руководителей ОС/Х о приеме формирований  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Главы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сл. оповещ. и св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207010</wp:posOffset>
                      </wp:positionV>
                      <wp:extent cx="100584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16.3pt" to="504.6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овать прием и размещение формирований 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</w:tr>
      <w:tr>
        <w:trPr>
          <w:trHeight w:val="539" w:hRule="atLeast"/>
          <w:cantSplit w:val="true"/>
        </w:trPr>
        <w:tc>
          <w:tcPr>
            <w:tcW w:w="1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) Проведении частичной эвакуаци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26695</wp:posOffset>
                      </wp:positionV>
                      <wp:extent cx="36576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7.85pt" to="396.6pt,1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Оповестить</w:t>
            </w:r>
            <w:r>
              <w:rPr>
                <w:sz w:val="22"/>
              </w:rPr>
              <w:t xml:space="preserve"> штаб ГО, руководителей ОС/Х </w:t>
            </w:r>
            <w:r>
              <w:rPr>
                <w:sz w:val="22"/>
                <w:lang w:val="en-US" w:eastAsia="en-US"/>
              </w:rPr>
              <w:t>о проведении частичной эвак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сл. оповещ. и св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18440</wp:posOffset>
                      </wp:positionV>
                      <wp:extent cx="146304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7.2pt" to="396.6pt,1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Развернуть поселенческую 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нной список Э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Э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39395</wp:posOffset>
                      </wp:positionV>
                      <wp:extent cx="18288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8.85pt" to="411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точниить количество и расчеты прибывающе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Э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60350</wp:posOffset>
                      </wp:positionV>
                      <wp:extent cx="1371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0.5pt" to="504.6pt,2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прием и размещение эвак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эва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Э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81305</wp:posOffset>
                      </wp:positionV>
                      <wp:extent cx="1371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2.15pt" to="504.6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всестороннее обеспечение эвако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10820</wp:posOffset>
                      </wp:positionV>
                      <wp:extent cx="1371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6.6pt" to="504.6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учет прибывающего эвак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ис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К, ПЭП</w:t>
            </w:r>
          </w:p>
        </w:tc>
      </w:tr>
      <w:tr>
        <w:trPr>
          <w:trHeight w:val="519" w:hRule="atLeast"/>
          <w:cantSplit w:val="true"/>
        </w:trPr>
        <w:tc>
          <w:tcPr>
            <w:tcW w:w="1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) Проведение полной эвакуаци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33680</wp:posOffset>
                      </wp:positionV>
                      <wp:extent cx="36576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8.4pt" to="396.6pt,1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Оповестить</w:t>
            </w:r>
            <w:r>
              <w:rPr>
                <w:sz w:val="22"/>
              </w:rPr>
              <w:t xml:space="preserve"> штаб ГО, руководителей ОС/Х </w:t>
            </w:r>
            <w:r>
              <w:rPr>
                <w:sz w:val="22"/>
                <w:lang w:val="en-US" w:eastAsia="en-US"/>
              </w:rPr>
              <w:t>о проведении эвак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сл. оповещ. и св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54635</wp:posOffset>
                      </wp:positionV>
                      <wp:extent cx="1371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0.05pt" to="504.6pt,2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прием и размещение эвак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эваку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ь ЭК, Нач ПЭП, СЭП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75590</wp:posOffset>
                      </wp:positionV>
                      <wp:extent cx="1371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1.7pt" to="504.6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всестороннее обеспечение эвако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ь ЭК, ПЭП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10820</wp:posOffset>
                      </wp:positionV>
                      <wp:extent cx="1371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6.6pt" to="504.6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учет прибывающего эвак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ис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 ПЭП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226060</wp:posOffset>
                      </wp:positionV>
                      <wp:extent cx="146304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05pt,17.8pt" to="562.2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Проконтролировать строительство и готовность БВУ и ПРУ для прибывающего эвак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инж. службы</w:t>
            </w:r>
          </w:p>
        </w:tc>
      </w:tr>
      <w:tr>
        <w:trPr>
          <w:trHeight w:val="507" w:hRule="atLeast"/>
          <w:cantSplit w:val="true"/>
        </w:trPr>
        <w:tc>
          <w:tcPr>
            <w:tcW w:w="1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. При внезапном нападении</w:t>
            </w:r>
          </w:p>
        </w:tc>
      </w:tr>
      <w:tr>
        <w:trPr>
          <w:trHeight w:val="543" w:hRule="atLeast"/>
          <w:cantSplit w:val="true"/>
        </w:trPr>
        <w:tc>
          <w:tcPr>
            <w:tcW w:w="1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I</w:t>
            </w:r>
            <w:r>
              <w:rPr>
                <w:sz w:val="23"/>
              </w:rPr>
              <w:t>. Выполнение мероприятий ГО «Общая готовность</w:t>
            </w:r>
            <w:r>
              <w:rPr>
                <w:b/>
                <w:sz w:val="23"/>
              </w:rPr>
              <w:t>»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71145</wp:posOffset>
                      </wp:positionV>
                      <wp:extent cx="73152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1.35pt" to="339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Оповестить население поселения и службы ГО о воздушной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сл. оповещ. и св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92100</wp:posOffset>
                      </wp:positionV>
                      <wp:extent cx="109728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3pt" to="367.8pt,2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Укрыть население поселения в П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ы 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С/Х 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21615</wp:posOffset>
                      </wp:positionV>
                      <wp:extent cx="2194560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7.45pt" to="454.2pt,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Выдать СИЗ и дозиметры из запасов ОЭ </w:t>
            </w:r>
            <w:r>
              <w:rPr>
                <w:sz w:val="22"/>
              </w:rPr>
              <w:t xml:space="preserve"> и С/Х.</w:t>
            </w:r>
            <w:r>
              <w:rPr>
                <w:sz w:val="22"/>
                <w:lang w:val="en-US" w:eastAsia="en-US"/>
              </w:rPr>
              <w:t xml:space="preserve"> формированиям ГО и работающему насел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выдачи СИ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ПВ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81305</wp:posOffset>
                      </wp:positionV>
                      <wp:extent cx="1097280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22.15pt" to="367.8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кратить работу предприятий, произвести их безаварийную остан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С/Х 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10820</wp:posOffset>
                      </wp:positionV>
                      <wp:extent cx="192024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6.6pt" to="432.6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393700</wp:posOffset>
                      </wp:positionV>
                      <wp:extent cx="246888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31pt" to="475.8pt,3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Привести в готовность формирования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вышенной готовн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сталь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С/Х 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03835</wp:posOffset>
                      </wp:positionV>
                      <wp:extent cx="3200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6.05pt" to="533.4pt,1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вернуть с медучреждениями коечную сеть больничных б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МС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00660</wp:posOffset>
                      </wp:positionV>
                      <wp:extent cx="283464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5.8pt" to="504.6pt,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извести ускоренное строительство ПРУ и других Б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инж. службы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21615</wp:posOffset>
                      </wp:positionV>
                      <wp:extent cx="256032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7.45pt" to="483pt,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подвоз со складов мобрезерва и выдачу СИЗ населению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вывоза и выдачи СИ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сл. МТС, Нач. ПВ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42570</wp:posOffset>
                      </wp:positionV>
                      <wp:extent cx="1097280" cy="0"/>
                      <wp:effectExtent l="635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19.1pt" to="425.4pt,1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вернуть ЭК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нной список Э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Э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263525</wp:posOffset>
                      </wp:positionV>
                      <wp:extent cx="4572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20.75pt" to="461.4pt,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круглосуточное наблюдение постами РХ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б ГОЧС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здать группировку сил ГО для ведения АС и Д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а поселения </w:t>
            </w:r>
          </w:p>
        </w:tc>
      </w:tr>
      <w:tr>
        <w:trPr>
          <w:trHeight w:val="661" w:hRule="atLeast"/>
          <w:cantSplit w:val="true"/>
        </w:trPr>
        <w:tc>
          <w:tcPr>
            <w:tcW w:w="1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II</w:t>
            </w:r>
            <w:r>
              <w:rPr>
                <w:sz w:val="23"/>
              </w:rPr>
              <w:t>. Выполнение мероприятий ГО при: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после получения сигнала «Отбой воздушной тревоги»)</w:t>
            </w:r>
          </w:p>
        </w:tc>
      </w:tr>
      <w:tr>
        <w:trPr>
          <w:trHeight w:val="571" w:hRule="atLeast"/>
          <w:cantSplit w:val="true"/>
        </w:trPr>
        <w:tc>
          <w:tcPr>
            <w:tcW w:w="155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а) при приеме в загородную зону части формирований повышенной готовност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77495</wp:posOffset>
                      </wp:positionV>
                      <wp:extent cx="365760" cy="0"/>
                      <wp:effectExtent l="635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21.85pt" to="396.6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овестить штаб ГО, руководителей ОС/Х о приеме формирования П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Главы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сл. оповещ. и св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207010</wp:posOffset>
                      </wp:positionV>
                      <wp:extent cx="1005840" cy="0"/>
                      <wp:effectExtent l="0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16.3pt" to="504.6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овать прием и размещение АСФ 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</w:tr>
      <w:tr>
        <w:trPr>
          <w:trHeight w:val="609" w:hRule="atLeast"/>
          <w:cantSplit w:val="true"/>
        </w:trPr>
        <w:tc>
          <w:tcPr>
            <w:tcW w:w="1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) Проведении частичной эвакуаци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97485</wp:posOffset>
                      </wp:positionV>
                      <wp:extent cx="365760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5.55pt" to="396.6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Оповестить</w:t>
            </w:r>
            <w:r>
              <w:rPr>
                <w:sz w:val="22"/>
              </w:rPr>
              <w:t xml:space="preserve"> штаб ГО, руководителей ОС/Х </w:t>
            </w:r>
            <w:r>
              <w:rPr>
                <w:sz w:val="22"/>
                <w:lang w:val="en-US" w:eastAsia="en-US"/>
              </w:rPr>
              <w:t>о проведении частичной эвак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сл. оповещ. и св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18440</wp:posOffset>
                      </wp:positionV>
                      <wp:extent cx="146304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7.2pt" to="396.6pt,1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вернуть районную 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нной список Э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Э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39395</wp:posOffset>
                      </wp:positionV>
                      <wp:extent cx="182880" cy="0"/>
                      <wp:effectExtent l="635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8.85pt" to="411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точниить количество и расчеты прибывающе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Э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60350</wp:posOffset>
                      </wp:positionV>
                      <wp:extent cx="1371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0.5pt" to="504.6pt,2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прием и размещение эвак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ан эваку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Э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81305</wp:posOffset>
                      </wp:positionV>
                      <wp:extent cx="13716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2.15pt" to="504.6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всестороннее обеспечение эвако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10820</wp:posOffset>
                      </wp:positionV>
                      <wp:extent cx="1371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6.6pt" to="504.6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учет прибывающего эвак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ис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К, ПЭП</w:t>
            </w:r>
          </w:p>
        </w:tc>
      </w:tr>
      <w:tr>
        <w:trPr>
          <w:trHeight w:val="564" w:hRule="atLeast"/>
          <w:cantSplit w:val="true"/>
        </w:trPr>
        <w:tc>
          <w:tcPr>
            <w:tcW w:w="1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) Проведение полной эвакуаци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33680</wp:posOffset>
                      </wp:positionV>
                      <wp:extent cx="365760" cy="0"/>
                      <wp:effectExtent l="635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8.4pt" to="396.6pt,1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Оповестить</w:t>
            </w:r>
            <w:r>
              <w:rPr>
                <w:sz w:val="22"/>
              </w:rPr>
              <w:t xml:space="preserve"> штаб ГО, руководителей ОС/Х </w:t>
            </w:r>
            <w:r>
              <w:rPr>
                <w:sz w:val="22"/>
                <w:lang w:val="en-US" w:eastAsia="en-US"/>
              </w:rPr>
              <w:t xml:space="preserve"> о проведении эвак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сл. оповещ. и св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54635</wp:posOffset>
                      </wp:positionV>
                      <wp:extent cx="13716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0.05pt" to="504.6pt,2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прием и размещение эвак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эвакуаци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ь ЭК, Нач ПЭП, СЭП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75590</wp:posOffset>
                      </wp:positionV>
                      <wp:extent cx="13716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1.7pt" to="504.6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всестороннее обеспечение эвако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ь ЭК, ПЭП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10820</wp:posOffset>
                      </wp:positionV>
                      <wp:extent cx="13716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6.6pt" to="504.6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овать учет прибывающего эвак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ис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К ,ПЭП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226060</wp:posOffset>
                      </wp:positionV>
                      <wp:extent cx="1463040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05pt,17.8pt" to="562.2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Проконтролировать строительство и готовность БВУ и ПРУ для прибывающего эвак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ГО служб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. инж. службы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ГОЧС и ПБ                                                                                                                                                          Т.С.Ливад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плану ГО поселения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0645</wp:posOffset>
                </wp:positionV>
                <wp:extent cx="10043795" cy="684022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364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6.35pt;width:790.8pt;height:5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/>
        <w:rPr>
          <w:b w:val="false"/>
          <w:b w:val="false"/>
          <w:sz w:val="40"/>
        </w:rPr>
      </w:pPr>
      <w:r>
        <w:rPr>
          <w:b w:val="false"/>
          <w:sz w:val="40"/>
        </w:rPr>
        <w:t>КАЛЕНДАРНЫЙ ПЛАН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ПЕРЕВОДА ГРАЖДАНСКОЙ ОБОРОНЫ </w:t>
      </w:r>
      <w:r>
        <w:rPr>
          <w:sz w:val="40"/>
          <w:szCs w:val="40"/>
        </w:rPr>
        <w:t>Пролета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40"/>
          <w:szCs w:val="40"/>
        </w:rPr>
        <w:t>Красносулинского района Ростовской области</w:t>
      </w:r>
      <w:r>
        <w:rPr>
          <w:sz w:val="34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С МИРНОГО  НА ВОЕННОЕ ВРЕМЯ</w:t>
      </w:r>
    </w:p>
    <w:p>
      <w:pPr>
        <w:pStyle w:val="Normal"/>
        <w:spacing w:lineRule="auto" w:line="480"/>
        <w:jc w:val="center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4"/>
        </w:rPr>
        <w:t>х. Пролетар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567"/>
        <w:gridCol w:w="425"/>
        <w:gridCol w:w="567"/>
        <w:gridCol w:w="567"/>
        <w:gridCol w:w="426"/>
        <w:gridCol w:w="567"/>
        <w:gridCol w:w="425"/>
        <w:gridCol w:w="425"/>
        <w:gridCol w:w="425"/>
        <w:gridCol w:w="567"/>
        <w:gridCol w:w="426"/>
        <w:gridCol w:w="425"/>
        <w:gridCol w:w="425"/>
        <w:gridCol w:w="425"/>
        <w:gridCol w:w="48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время на выпол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 выполнение мероприят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  <w:cantSplit w:val="true"/>
        </w:trPr>
        <w:tc>
          <w:tcPr>
            <w:tcW w:w="15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воочередные мероприятия 1-й группы (ПМ-1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проводятся скрытно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36525</wp:posOffset>
                      </wp:positionV>
                      <wp:extent cx="2011680" cy="0"/>
                      <wp:effectExtent l="0" t="38100" r="635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0.75pt" to="562.2pt,10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вестить и собрать руководящ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сл. опов.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90805</wp:posOffset>
                      </wp:positionV>
                      <wp:extent cx="4572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7.15pt" to="569.4pt,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сти обстановку и поставить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49860</wp:posOffset>
                      </wp:positionV>
                      <wp:extent cx="640080" cy="0"/>
                      <wp:effectExtent l="635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1.8pt" to="583.8pt,11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руководящего состава в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ГО и ЧС р-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95580</wp:posOffset>
                      </wp:positionV>
                      <wp:extent cx="640080" cy="0"/>
                      <wp:effectExtent l="635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5.4pt" to="583.8pt,1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сти в готовность системы управления, связи и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сл. опов.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71450</wp:posOffset>
                      </wp:positionV>
                      <wp:extent cx="73152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3.5pt" to="591pt,13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план ГО на воен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ГО иЧС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351790</wp:posOffset>
                      </wp:positionV>
                      <wp:extent cx="146304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27.7pt" to="648.6pt,2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езти на пункты выдачи со складом мобрезерва противогазы, камеры защитные детские, приборы радиационной, химической разведки и дозиметрического контроля, индивидуальные противохимические пак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ОиЧС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ть СИЗ, ИПП и приборы л/с НФ и населению (по особому распоряж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пунктов выдачи СИЗ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обому распоряжению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7414895</wp:posOffset>
                      </wp:positionH>
                      <wp:positionV relativeFrom="paragraph">
                        <wp:posOffset>231140</wp:posOffset>
                      </wp:positionV>
                      <wp:extent cx="18288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85pt,18.2pt" to="598.2pt,1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сти в готовность РАГ и СН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7689215</wp:posOffset>
                      </wp:positionH>
                      <wp:positionV relativeFrom="paragraph">
                        <wp:posOffset>182880</wp:posOffset>
                      </wp:positionV>
                      <wp:extent cx="115189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45pt,14.4pt" to="696.1pt,1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ить подготовительные мероприятия по введению режима светомаскировки, усилению охраны и противопожарной защиты на ОС/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689215</wp:posOffset>
                      </wp:positionH>
                      <wp:positionV relativeFrom="paragraph">
                        <wp:posOffset>287655</wp:posOffset>
                      </wp:positionV>
                      <wp:extent cx="118872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45pt,22.65pt" to="699pt,2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животноводческие помещения для защиты животных и создать в них 5-7 дневный запас кормов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208915</wp:posOffset>
                      </wp:positionV>
                      <wp:extent cx="109728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6.45pt" to="619.8pt,1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 ОР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3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567"/>
        <w:gridCol w:w="425"/>
        <w:gridCol w:w="567"/>
        <w:gridCol w:w="567"/>
        <w:gridCol w:w="426"/>
        <w:gridCol w:w="567"/>
        <w:gridCol w:w="425"/>
        <w:gridCol w:w="425"/>
        <w:gridCol w:w="425"/>
        <w:gridCol w:w="567"/>
        <w:gridCol w:w="426"/>
        <w:gridCol w:w="425"/>
        <w:gridCol w:w="425"/>
        <w:gridCol w:w="425"/>
        <w:gridCol w:w="48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время на выпол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 выполнение мероприят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1559"/>
        <w:gridCol w:w="567"/>
        <w:gridCol w:w="425"/>
        <w:gridCol w:w="567"/>
        <w:gridCol w:w="567"/>
        <w:gridCol w:w="426"/>
        <w:gridCol w:w="567"/>
        <w:gridCol w:w="425"/>
        <w:gridCol w:w="425"/>
        <w:gridCol w:w="425"/>
        <w:gridCol w:w="567"/>
        <w:gridCol w:w="426"/>
        <w:gridCol w:w="425"/>
        <w:gridCol w:w="425"/>
        <w:gridCol w:w="425"/>
        <w:gridCol w:w="483"/>
      </w:tblGrid>
      <w:tr>
        <w:trPr>
          <w:trHeight w:val="791" w:hRule="atLeast"/>
          <w:cantSplit w:val="true"/>
        </w:trPr>
        <w:tc>
          <w:tcPr>
            <w:tcW w:w="15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оочередные мероприятия 2-й группы (ПМ-2)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313690</wp:posOffset>
                      </wp:positionV>
                      <wp:extent cx="2011680" cy="0"/>
                      <wp:effectExtent l="0" t="38100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24.7pt" to="562.2pt,24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сти руководящий состав на круглосуточный режим работы /по сменам боевого расчета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43510</wp:posOffset>
                      </wp:positionV>
                      <wp:extent cx="22860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1.3pt" to="583.8pt,1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сти систему управления, связи и оповещения в полную гото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сл. опов.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241300</wp:posOffset>
                      </wp:positionV>
                      <wp:extent cx="118872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9pt" to="627pt,1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к укрытию населения все защитные сооружения, подвалы и другие заглубленн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инж. службы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202565</wp:posOffset>
                      </wp:positionV>
                      <wp:extent cx="2011680" cy="0"/>
                      <wp:effectExtent l="0" t="38100" r="635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5.95pt" to="691.8pt,1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оборудовать подвалы и другие заглубленные помещения под П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инж. службы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80340</wp:posOffset>
                      </wp:positionV>
                      <wp:extent cx="720090" cy="3810"/>
                      <wp:effectExtent l="635" t="38100" r="635" b="349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4.2pt" to="590.1pt,14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в ППР без прекращения работы все АСФ И НАСФ повышенной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54305</wp:posOffset>
                      </wp:positionV>
                      <wp:extent cx="2011680" cy="0"/>
                      <wp:effectExtent l="0" t="38100" r="635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2.15pt" to="691.8pt,1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ожить вПРУ  продовольствие и 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сл. торг. и питан. Нач. 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30175</wp:posOffset>
                      </wp:positionV>
                      <wp:extent cx="2011680" cy="0"/>
                      <wp:effectExtent l="0" t="38100" r="635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0.25pt" to="691.8pt,1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к развертыванию больничны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МС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67640</wp:posOffset>
                      </wp:positionV>
                      <wp:extent cx="2011680" cy="0"/>
                      <wp:effectExtent l="0" t="38100" r="635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3.2pt" to="691.8pt,13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массовую иммунизацию населения по эпидпоказ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МС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417830</wp:posOffset>
                      </wp:positionV>
                      <wp:extent cx="2560320" cy="0"/>
                      <wp:effectExtent l="635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32.9pt" to="605.4pt,3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исать из лечебных учреждений больных, лечение которых может быть продолжено амбулаторно и сокращение госпитализации б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МС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93040</wp:posOffset>
                      </wp:positionV>
                      <wp:extent cx="22860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5.2pt" to="583.8pt,1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сти посты РХН и СНЛК на круглосуточное дежу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ГО и ЧС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68910</wp:posOffset>
                      </wp:positionV>
                      <wp:extent cx="2011680" cy="0"/>
                      <wp:effectExtent l="0" t="38100" r="635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3.3pt" to="691.8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стейших С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МС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389255</wp:posOffset>
                      </wp:positionV>
                      <wp:extent cx="2011680" cy="0"/>
                      <wp:effectExtent l="0" t="38100" r="635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30.65pt" to="691.8pt,3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неотложные мероприятия по повышению устойчивости функционирования ОС/Х в военное время и безаварийной остановке по сигналам 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64465</wp:posOffset>
                      </wp:positionV>
                      <wp:extent cx="2011680" cy="0"/>
                      <wp:effectExtent l="0" t="38100" r="635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2.95pt" to="691.8pt,1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ить противопожарные мероприятия на ОС/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40970</wp:posOffset>
                      </wp:positionV>
                      <wp:extent cx="82296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1.1pt" to="598.2pt,1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с РВК порядок использования транспорта при проведении эвако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по ГО и ЧС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16840</wp:posOffset>
                      </wp:positionV>
                      <wp:extent cx="73152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9.2pt" to="591pt,9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илить охрану важнейших ОС/Х и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й 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сл.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5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Общая готовность /вводится план ГО на военное время в полном объеме/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30175</wp:posOffset>
                      </wp:positionV>
                      <wp:extent cx="2011680" cy="0"/>
                      <wp:effectExtent l="0" t="38100" r="635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0.25pt" to="691.8pt,1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ть СИЗ всему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ПВ С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67640</wp:posOffset>
                      </wp:positionV>
                      <wp:extent cx="2011680" cy="0"/>
                      <wp:effectExtent l="0" t="38100" r="635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3.2pt" to="691.8pt,13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в ППР все 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65735</wp:posOffset>
                      </wp:positionV>
                      <wp:extent cx="292608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3.05pt" to="763.8pt,1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ернуть с медучреждениями коечную сеть больничных ба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МС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41605</wp:posOffset>
                      </wp:positionV>
                      <wp:extent cx="54864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1.15pt" to="576.6pt,1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ернуть ПЭП, подготовить транспорт. Уточнить расчеты на эвако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208915</wp:posOffset>
                      </wp:positionV>
                      <wp:extent cx="2011680" cy="0"/>
                      <wp:effectExtent l="0" t="38100" r="635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6.45pt" to="691.8pt,1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защите запасов материальных средств, источников водоснабжения, животных 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МТС ГО нач. сл. ЗЖ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30175</wp:posOffset>
                      </wp:positionV>
                      <wp:extent cx="118872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0.25pt" to="627pt,1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ить мероприятия по обеспечению светомаск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сл. энерг. и светома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97485</wp:posOffset>
                      </wp:positionV>
                      <wp:extent cx="2011680" cy="0"/>
                      <wp:effectExtent l="0" t="38100" r="635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5.55pt" to="691.8pt,1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ить мероприятия по повышению устойчивости работы ОС/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Выполнение мероприятий ГО в условиях внезапного нападения противника</w:t>
            </w:r>
          </w:p>
        </w:tc>
      </w:tr>
      <w:tr>
        <w:trPr>
          <w:trHeight w:val="2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590550</wp:posOffset>
                      </wp:positionV>
                      <wp:extent cx="2011680" cy="0"/>
                      <wp:effectExtent l="0" t="38100" r="635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46.5pt" to="562.2pt,4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956310</wp:posOffset>
                      </wp:positionV>
                      <wp:extent cx="22860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75.3pt" to="583.8pt,7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033780</wp:posOffset>
                      </wp:positionV>
                      <wp:extent cx="310896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81.4pt" to="648.6pt,8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499110</wp:posOffset>
                      </wp:positionV>
                      <wp:extent cx="2011680" cy="0"/>
                      <wp:effectExtent l="0" t="38100" r="635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39.3pt" to="562.2pt,39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лучением распоряжения на ведение эвако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.Оповещение и сбор л/с эвакоорганов</w:t>
            </w:r>
          </w:p>
          <w:p>
            <w:pPr>
              <w:pStyle w:val="Normal"/>
              <w:jc w:val="both"/>
              <w:rPr/>
            </w:pPr>
            <w:r>
              <w:rPr/>
              <w:t>2.Постановка задач должностным лицам на эвакуацию</w:t>
            </w:r>
          </w:p>
          <w:p>
            <w:pPr>
              <w:pStyle w:val="Normal"/>
              <w:jc w:val="both"/>
              <w:rPr/>
            </w:pPr>
            <w:r>
              <w:rPr/>
              <w:t>3.Развернуть ПЭП в с/адм.</w:t>
            </w:r>
          </w:p>
          <w:p>
            <w:pPr>
              <w:pStyle w:val="Normal"/>
              <w:jc w:val="both"/>
              <w:rPr/>
            </w:pPr>
            <w:r>
              <w:rPr/>
              <w:t>4.Прибытие и размещение эвакуируемых в З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2</w:t>
            </w:r>
          </w:p>
          <w:p>
            <w:pPr>
              <w:pStyle w:val="Normal"/>
              <w:jc w:val="center"/>
              <w:rPr/>
            </w:pPr>
            <w:r>
              <w:rPr/>
              <w:t>Ч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4</w:t>
            </w:r>
          </w:p>
          <w:p>
            <w:pPr>
              <w:pStyle w:val="Normal"/>
              <w:jc w:val="center"/>
              <w:rPr/>
            </w:pPr>
            <w:r>
              <w:rPr/>
              <w:t>Ч+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сл. оповещ. и св.</w:t>
            </w:r>
          </w:p>
          <w:p>
            <w:pPr>
              <w:pStyle w:val="Normal"/>
              <w:jc w:val="center"/>
              <w:rPr/>
            </w:pPr>
            <w:r>
              <w:rPr/>
              <w:t>Пред. 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. ПЭП</w:t>
            </w:r>
          </w:p>
          <w:p>
            <w:pPr>
              <w:pStyle w:val="Normal"/>
              <w:jc w:val="center"/>
              <w:rPr/>
            </w:pPr>
            <w:r>
              <w:rPr/>
              <w:t>ПЭ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567"/>
        <w:gridCol w:w="425"/>
        <w:gridCol w:w="567"/>
        <w:gridCol w:w="567"/>
        <w:gridCol w:w="426"/>
        <w:gridCol w:w="567"/>
        <w:gridCol w:w="425"/>
        <w:gridCol w:w="425"/>
        <w:gridCol w:w="425"/>
        <w:gridCol w:w="567"/>
        <w:gridCol w:w="426"/>
        <w:gridCol w:w="425"/>
        <w:gridCol w:w="425"/>
        <w:gridCol w:w="425"/>
        <w:gridCol w:w="483"/>
      </w:tblGrid>
      <w:tr>
        <w:trPr>
          <w:trHeight w:val="759" w:hRule="atLeast"/>
          <w:cantSplit w:val="true"/>
        </w:trPr>
        <w:tc>
          <w:tcPr>
            <w:tcW w:w="15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ри внезапном нападении противник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245110</wp:posOffset>
                      </wp:positionV>
                      <wp:extent cx="182880" cy="0"/>
                      <wp:effectExtent l="635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9.3pt" to="418.2pt,19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519430</wp:posOffset>
                      </wp:positionV>
                      <wp:extent cx="365760" cy="0"/>
                      <wp:effectExtent l="635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40.9pt" to="432.6pt,4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683895</wp:posOffset>
                      </wp:positionV>
                      <wp:extent cx="365760" cy="0"/>
                      <wp:effectExtent l="635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53.85pt" to="432.6pt,5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793750</wp:posOffset>
                      </wp:positionV>
                      <wp:extent cx="365760" cy="0"/>
                      <wp:effectExtent l="635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62.5pt" to="432.6pt,6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976630</wp:posOffset>
                      </wp:positionV>
                      <wp:extent cx="640080" cy="0"/>
                      <wp:effectExtent l="635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76.9pt" to="454.2pt,7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игналу «Воздушная тревога»:</w:t>
            </w:r>
          </w:p>
          <w:p>
            <w:pPr>
              <w:pStyle w:val="Normal"/>
              <w:jc w:val="both"/>
              <w:rPr/>
            </w:pPr>
            <w:r>
              <w:rPr/>
              <w:t>1.Дублирование сигнала «ВТ» по всем средствам связи.</w:t>
            </w:r>
          </w:p>
          <w:p>
            <w:pPr>
              <w:pStyle w:val="Normal"/>
              <w:jc w:val="both"/>
              <w:rPr/>
            </w:pPr>
            <w:r>
              <w:rPr/>
              <w:t>2.Безаварийная остановка ОС/Х .</w:t>
            </w:r>
          </w:p>
          <w:p>
            <w:pPr>
              <w:pStyle w:val="Normal"/>
              <w:jc w:val="both"/>
              <w:rPr/>
            </w:pPr>
            <w:r>
              <w:rPr/>
              <w:t>3.Отключение энергосетей на ОС/Х.</w:t>
            </w:r>
          </w:p>
          <w:p>
            <w:pPr>
              <w:pStyle w:val="Normal"/>
              <w:jc w:val="both"/>
              <w:rPr/>
            </w:pPr>
            <w:r>
              <w:rPr/>
              <w:t>4.Выполнение мероприятий по светомаскировке</w:t>
            </w:r>
          </w:p>
          <w:p>
            <w:pPr>
              <w:pStyle w:val="Normal"/>
              <w:jc w:val="both"/>
              <w:rPr/>
            </w:pPr>
            <w:r>
              <w:rPr/>
              <w:t>5 Укрытие рабочих и служащих в защитных соору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0 мин.</w:t>
            </w:r>
          </w:p>
          <w:p>
            <w:pPr>
              <w:pStyle w:val="Normal"/>
              <w:jc w:val="center"/>
              <w:rPr/>
            </w:pPr>
            <w:r>
              <w:rPr/>
              <w:t>Ч+10 мин.</w:t>
            </w:r>
          </w:p>
          <w:p>
            <w:pPr>
              <w:pStyle w:val="Normal"/>
              <w:jc w:val="center"/>
              <w:rPr/>
            </w:pPr>
            <w:r>
              <w:rPr/>
              <w:t>Ч+ 10 мин.</w:t>
            </w:r>
          </w:p>
          <w:p>
            <w:pPr>
              <w:pStyle w:val="Normal"/>
              <w:jc w:val="center"/>
              <w:rPr/>
            </w:pPr>
            <w:r>
              <w:rPr/>
              <w:t>Ч+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сл.оповещ. и связ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567"/>
        <w:gridCol w:w="425"/>
        <w:gridCol w:w="567"/>
        <w:gridCol w:w="567"/>
        <w:gridCol w:w="426"/>
        <w:gridCol w:w="567"/>
        <w:gridCol w:w="425"/>
        <w:gridCol w:w="425"/>
        <w:gridCol w:w="425"/>
        <w:gridCol w:w="567"/>
        <w:gridCol w:w="426"/>
        <w:gridCol w:w="425"/>
        <w:gridCol w:w="425"/>
        <w:gridCol w:w="425"/>
        <w:gridCol w:w="48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-784225</wp:posOffset>
                      </wp:positionV>
                      <wp:extent cx="2011680" cy="0"/>
                      <wp:effectExtent l="0" t="38100" r="635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-61.75pt" to="562.2pt,-61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-601345</wp:posOffset>
                      </wp:positionV>
                      <wp:extent cx="2011680" cy="0"/>
                      <wp:effectExtent l="0" t="38100" r="635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-47.35pt" to="562.2pt,-4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время на выпол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 выполнение мероприят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372745</wp:posOffset>
                      </wp:positionV>
                      <wp:extent cx="365760" cy="0"/>
                      <wp:effectExtent l="635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29.35pt" to="432.6pt,2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555625</wp:posOffset>
                      </wp:positionV>
                      <wp:extent cx="2011680" cy="0"/>
                      <wp:effectExtent l="0" t="38100" r="635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43.75pt" to="562.2pt,4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063625</wp:posOffset>
                      </wp:positionV>
                      <wp:extent cx="2011680" cy="0"/>
                      <wp:effectExtent l="0" t="38100" r="635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83.75pt" to="562.2pt,8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246505</wp:posOffset>
                      </wp:positionV>
                      <wp:extent cx="2377440" cy="0"/>
                      <wp:effectExtent l="0" t="38100" r="635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98.15pt" to="591pt,98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652905</wp:posOffset>
                      </wp:positionV>
                      <wp:extent cx="45720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30.15pt" to="763.8pt,13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470025</wp:posOffset>
                      </wp:positionV>
                      <wp:extent cx="41148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15.75pt" to="727.8pt,11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921385</wp:posOffset>
                      </wp:positionV>
                      <wp:extent cx="2011680" cy="0"/>
                      <wp:effectExtent l="0" t="38100" r="635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72.55pt" to="562.2pt,7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647065</wp:posOffset>
                      </wp:positionV>
                      <wp:extent cx="2011680" cy="0"/>
                      <wp:effectExtent l="0" t="38100" r="635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50.95pt" to="562.2pt,5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нападения противника</w:t>
            </w:r>
          </w:p>
          <w:p>
            <w:pPr>
              <w:pStyle w:val="Normal"/>
              <w:jc w:val="both"/>
              <w:rPr/>
            </w:pPr>
            <w:r>
              <w:rPr/>
              <w:t>(сигнал «Отбой воздушной тревоги»):</w:t>
            </w:r>
          </w:p>
          <w:p>
            <w:pPr>
              <w:pStyle w:val="Normal"/>
              <w:jc w:val="both"/>
              <w:rPr/>
            </w:pPr>
            <w:r>
              <w:rPr/>
              <w:t>1.Продублировать подачу сигнала «Отбой ВТ»</w:t>
            </w:r>
          </w:p>
          <w:p>
            <w:pPr>
              <w:pStyle w:val="Normal"/>
              <w:jc w:val="both"/>
              <w:rPr/>
            </w:pPr>
            <w:r>
              <w:rPr/>
              <w:t>2.Восстановить нарушенные управления и связь</w:t>
            </w:r>
          </w:p>
          <w:p>
            <w:pPr>
              <w:pStyle w:val="Normal"/>
              <w:jc w:val="both"/>
              <w:rPr/>
            </w:pPr>
            <w:r>
              <w:rPr/>
              <w:t>3.Организовать сбор обобщенных данных об  обстановке.</w:t>
            </w:r>
          </w:p>
          <w:p>
            <w:pPr>
              <w:pStyle w:val="Normal"/>
              <w:jc w:val="both"/>
              <w:rPr/>
            </w:pPr>
            <w:r>
              <w:rPr/>
              <w:t>4. Организовать ведение разведки постами РХН.</w:t>
            </w:r>
          </w:p>
          <w:p>
            <w:pPr>
              <w:pStyle w:val="Normal"/>
              <w:jc w:val="both"/>
              <w:rPr/>
            </w:pPr>
            <w:r>
              <w:rPr/>
              <w:t>5.Установить режимы защиты населения.</w:t>
            </w:r>
          </w:p>
          <w:p>
            <w:pPr>
              <w:pStyle w:val="Normal"/>
              <w:jc w:val="both"/>
              <w:rPr/>
            </w:pPr>
            <w:r>
              <w:rPr/>
              <w:t>6.Принять меры по восстановлению готовности формирований ГО.</w:t>
            </w:r>
          </w:p>
          <w:p>
            <w:pPr>
              <w:pStyle w:val="Normal"/>
              <w:jc w:val="both"/>
              <w:rPr/>
            </w:pPr>
            <w:r>
              <w:rPr/>
              <w:t>7.Организовать ведение АС и ДНР.</w:t>
            </w:r>
          </w:p>
          <w:p>
            <w:pPr>
              <w:pStyle w:val="Normal"/>
              <w:jc w:val="both"/>
              <w:rPr/>
            </w:pPr>
            <w:r>
              <w:rPr/>
              <w:t>8.Возобновить работу на ОС/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0 мин.</w:t>
            </w:r>
          </w:p>
          <w:p>
            <w:pPr>
              <w:pStyle w:val="Normal"/>
              <w:jc w:val="center"/>
              <w:rPr/>
            </w:pPr>
            <w:r>
              <w:rPr/>
              <w:t>Ч+2 часа</w:t>
            </w:r>
          </w:p>
          <w:p>
            <w:pPr>
              <w:pStyle w:val="Normal"/>
              <w:jc w:val="center"/>
              <w:rPr/>
            </w:pPr>
            <w:r>
              <w:rPr/>
              <w:t>Ч+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2 часа</w:t>
            </w:r>
          </w:p>
          <w:p>
            <w:pPr>
              <w:pStyle w:val="Normal"/>
              <w:jc w:val="center"/>
              <w:rPr/>
            </w:pPr>
            <w:r>
              <w:rPr/>
              <w:t>Ч+2 часа</w:t>
            </w:r>
          </w:p>
          <w:p>
            <w:pPr>
              <w:pStyle w:val="Normal"/>
              <w:jc w:val="center"/>
              <w:rPr/>
            </w:pPr>
            <w:r>
              <w:rPr/>
              <w:t>Ч+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36 ч</w:t>
            </w:r>
          </w:p>
          <w:p>
            <w:pPr>
              <w:pStyle w:val="Normal"/>
              <w:jc w:val="center"/>
              <w:rPr/>
            </w:pPr>
            <w:r>
              <w:rPr/>
              <w:t>Ч+3 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сл.оповещ. и связи</w:t>
            </w:r>
          </w:p>
          <w:p>
            <w:pPr>
              <w:pStyle w:val="Normal"/>
              <w:jc w:val="center"/>
              <w:rPr/>
            </w:pPr>
            <w:r>
              <w:rPr/>
              <w:t>Нач.сл.оповещ. и связи</w:t>
            </w:r>
          </w:p>
          <w:p>
            <w:pPr>
              <w:pStyle w:val="Normal"/>
              <w:jc w:val="center"/>
              <w:rPr/>
            </w:pPr>
            <w:r>
              <w:rPr/>
              <w:t>НШ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ПРХН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-ТЕЛЬ ОС/Х, служб</w:t>
            </w:r>
          </w:p>
          <w:p>
            <w:pPr>
              <w:pStyle w:val="Normal"/>
              <w:jc w:val="center"/>
              <w:rPr/>
            </w:pPr>
            <w:r>
              <w:rPr/>
              <w:t>Нач. инж с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-ТЕЛЬ ОС/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нспектор ГОЧС и ПБ                                                                                                                                                          Т.С.Ливадна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</w:t>
      </w:r>
    </w:p>
    <w:p>
      <w:pPr>
        <w:pStyle w:val="32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2"/>
        <w:ind w:right="391" w:hanging="0"/>
        <w:jc w:val="center"/>
        <w:rPr>
          <w:sz w:val="20"/>
        </w:rPr>
      </w:pPr>
      <w:r>
        <w:rPr>
          <w:sz w:val="20"/>
        </w:rPr>
      </w:r>
    </w:p>
    <w:p>
      <w:pPr>
        <w:pStyle w:val="32"/>
        <w:ind w:hanging="0"/>
        <w:rPr>
          <w:sz w:val="28"/>
        </w:rPr>
      </w:pPr>
      <w:r>
        <w:rPr>
          <w:sz w:val="28"/>
        </w:rPr>
      </w:r>
    </w:p>
    <w:p>
      <w:pPr>
        <w:pStyle w:val="32"/>
        <w:ind w:hanging="0"/>
        <w:rPr>
          <w:sz w:val="28"/>
        </w:rPr>
      </w:pPr>
      <w:r>
        <w:rPr>
          <w:sz w:val="28"/>
        </w:rPr>
      </w:r>
    </w:p>
    <w:p>
      <w:pPr>
        <w:pStyle w:val="32"/>
        <w:ind w:hanging="0"/>
        <w:rPr>
          <w:sz w:val="28"/>
        </w:rPr>
      </w:pPr>
      <w:r>
        <w:rPr>
          <w:sz w:val="28"/>
        </w:rPr>
      </w:r>
    </w:p>
    <w:p>
      <w:pPr>
        <w:pStyle w:val="32"/>
        <w:ind w:hanging="0"/>
        <w:rPr>
          <w:sz w:val="28"/>
        </w:rPr>
      </w:pPr>
      <w:r>
        <w:rPr>
          <w:sz w:val="28"/>
        </w:rPr>
      </w:r>
    </w:p>
    <w:p>
      <w:pPr>
        <w:pStyle w:val="32"/>
        <w:ind w:hanging="0"/>
        <w:rPr>
          <w:sz w:val="28"/>
        </w:rPr>
      </w:pPr>
      <w:r>
        <w:rPr>
          <w:sz w:val="28"/>
        </w:rPr>
      </w:r>
    </w:p>
    <w:p>
      <w:pPr>
        <w:pStyle w:val="32"/>
        <w:ind w:hanging="0"/>
        <w:rPr>
          <w:sz w:val="28"/>
        </w:rPr>
      </w:pPr>
      <w:r>
        <w:rPr>
          <w:sz w:val="28"/>
        </w:rPr>
      </w:r>
    </w:p>
    <w:p>
      <w:pPr>
        <w:pStyle w:val="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№5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лану ГО и ЗН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Группировка сил</w:t>
      </w:r>
    </w:p>
    <w:p>
      <w:pPr>
        <w:pStyle w:val="Normal"/>
        <w:jc w:val="center"/>
        <w:rPr/>
      </w:pPr>
      <w:r>
        <w:rPr>
          <w:sz w:val="32"/>
          <w:szCs w:val="32"/>
        </w:rPr>
        <w:t>гражданской обороны Пролетарского сельского поселения Красносу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 мирного и военного времени.</w:t>
      </w:r>
    </w:p>
    <w:p>
      <w:pPr>
        <w:pStyle w:val="Normal"/>
        <w:ind w:firstLine="567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</w:rPr>
        <w:t>Уточнена на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019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</w:rPr>
        <w:t>- 01.01.2012г.</w:t>
      </w:r>
    </w:p>
    <w:p>
      <w:pPr>
        <w:pStyle w:val="Normal"/>
        <w:ind w:left="201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019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</w:rPr>
        <w:t>- 01.01.2013г.</w:t>
      </w:r>
    </w:p>
    <w:p>
      <w:pPr>
        <w:pStyle w:val="Normal"/>
        <w:ind w:left="201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019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</w:rPr>
        <w:t>- 01.01.2014г.</w:t>
      </w:r>
    </w:p>
    <w:p>
      <w:pPr>
        <w:pStyle w:val="Normal"/>
        <w:ind w:left="201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0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- 01.01.2014г.</w:t>
      </w:r>
    </w:p>
    <w:p>
      <w:pPr>
        <w:pStyle w:val="Normal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</w:rPr>
        <w:t>-01.01.2016г</w:t>
      </w:r>
      <w:r>
        <w:rPr>
          <w:rFonts w:cs="Arial" w:ascii="Arial" w:hAnsi="Arial"/>
          <w:b/>
          <w:sz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хПролетарка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2012 г</w:t>
      </w:r>
    </w:p>
    <w:p>
      <w:pPr>
        <w:pStyle w:val="TextBodyIndent"/>
        <w:tabs>
          <w:tab w:val="left" w:pos="708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ля выполнения задач ГО в поселении созданы НАСФ  численностью 29 человек, _____3____ ед. автомобильной и 2 ед. инженерной техники, 2 трактора.</w:t>
      </w:r>
    </w:p>
    <w:p>
      <w:pPr>
        <w:pStyle w:val="Normal"/>
        <w:jc w:val="both"/>
        <w:rPr/>
      </w:pPr>
      <w:r>
        <w:rPr>
          <w:szCs w:val="28"/>
        </w:rPr>
        <w:t xml:space="preserve">а) служб ГО </w:t>
        <w:tab/>
        <w:tab/>
        <w:tab/>
        <w:tab/>
        <w:tab/>
        <w:tab/>
      </w:r>
      <w:r>
        <w:rPr>
          <w:color w:val="000000"/>
          <w:szCs w:val="28"/>
        </w:rPr>
        <w:t>_____29______ человек, из ни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вязи</w:t>
        <w:tab/>
        <w:tab/>
        <w:tab/>
        <w:tab/>
        <w:tab/>
        <w:tab/>
        <w:t>2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Cs w:val="28"/>
        </w:rPr>
        <w:t>противопожарной</w:t>
        <w:tab/>
        <w:tab/>
        <w:tab/>
        <w:t xml:space="preserve"> </w:t>
        <w:tab/>
        <w:t>5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Cs w:val="28"/>
        </w:rPr>
        <w:t>медицинской</w:t>
        <w:tab/>
        <w:tab/>
        <w:tab/>
        <w:t xml:space="preserve">            5 человек(5;4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набжения ГСМ</w:t>
        <w:tab/>
        <w:tab/>
        <w:tab/>
        <w:tab/>
        <w:t xml:space="preserve"> 3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Cs w:val="28"/>
        </w:rPr>
        <w:t>защиты животных и растений</w:t>
        <w:tab/>
        <w:tab/>
        <w:t xml:space="preserve">  3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орговли и питания</w:t>
        <w:tab/>
        <w:tab/>
        <w:tab/>
        <w:tab/>
        <w:t xml:space="preserve"> 2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храны общественного порядка</w:t>
        <w:tab/>
        <w:tab/>
        <w:t xml:space="preserve"> 1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Cs w:val="28"/>
        </w:rPr>
        <w:t>коммунально-технической</w:t>
        <w:tab/>
        <w:t xml:space="preserve">                         2 челове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нергетики и светомаскировки</w:t>
        <w:tab/>
        <w:tab/>
        <w:t>2 человек</w:t>
      </w:r>
    </w:p>
    <w:p>
      <w:pPr>
        <w:pStyle w:val="TextBodyIndent"/>
        <w:tabs>
          <w:tab w:val="left" w:pos="708" w:leader="none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формирований повышенной готовности Г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Cs w:val="28"/>
        </w:rPr>
        <w:t>служб ГО 2-  9 ч сан.дружина + ч команда пожар.</w:t>
        <w:tab/>
        <w:tab/>
        <w:t>18 челове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рганизованного ввода сил ГО в очаг поражения и усиленного ведения АС и ДНР на ОС/Х поселения создана группировка сил ГО в поселении в состав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Cs w:val="28"/>
        </w:rPr>
        <w:t>всего</w:t>
        <w:tab/>
        <w:tab/>
        <w:tab/>
        <w:tab/>
        <w:tab/>
        <w:tab/>
        <w:t>___72_____ человек, в том числ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Cs w:val="28"/>
        </w:rPr>
        <w:t>формирования  служб ГО</w:t>
        <w:tab/>
        <w:tab/>
        <w:tab/>
        <w:t>___29человек и _7__ ед. техни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C0504D"/>
          <w:szCs w:val="28"/>
        </w:rPr>
      </w:pPr>
      <w:r>
        <w:rPr>
          <w:color w:val="C0504D"/>
          <w:szCs w:val="28"/>
        </w:rPr>
      </w:r>
    </w:p>
    <w:p>
      <w:pPr>
        <w:pStyle w:val="Normal"/>
        <w:ind w:firstLine="567"/>
        <w:jc w:val="both"/>
        <w:rPr>
          <w:b/>
          <w:b/>
          <w:color w:val="C0504D"/>
          <w:sz w:val="26"/>
          <w:szCs w:val="28"/>
          <w:u w:val="single"/>
        </w:rPr>
      </w:pPr>
      <w:r>
        <w:rPr>
          <w:b/>
          <w:color w:val="C0504D"/>
          <w:sz w:val="26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Группировка сил ГО поселения создана из формирований объектов экономики Пролетарского сельского поселения и предназначена для ведения АС и ДНР 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ировка сил и средств ГО, создаваемая для выполнения аварийно-спасательных и других неотложных работ, включает в себя: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552"/>
        <w:gridCol w:w="1559"/>
        <w:gridCol w:w="567"/>
        <w:gridCol w:w="1843"/>
        <w:gridCol w:w="1843"/>
        <w:gridCol w:w="3685"/>
      </w:tblGrid>
      <w:tr>
        <w:trPr>
          <w:tblHeader w:val="true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ие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-</w:t>
            </w:r>
          </w:p>
          <w:p>
            <w:pPr>
              <w:pStyle w:val="Normal"/>
              <w:rPr/>
            </w:pPr>
            <w:r>
              <w:rPr/>
              <w:t>ные 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.п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с плугом -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ие и локализация пожаров на объекта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техническая 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Гуковогор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газопроводных сетей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-93 ПЧПС 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ие и локализация пожаров на объекта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 по охране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щественного порядка на границах, в зонах разрушения, радиоактивного загрязнения и химического зараже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 -выездные бриг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ЭС ОАО «Ростов 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электросетей</w:t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Лечебные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 коек-ме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чебно-профилактических мероприяти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х.Пролетарка</w:t>
            </w:r>
          </w:p>
          <w:p>
            <w:pPr>
              <w:pStyle w:val="Normal"/>
              <w:rPr/>
            </w:pPr>
            <w:r>
              <w:rPr/>
              <w:t>ФАП х.Малая Гнилуша</w:t>
            </w:r>
          </w:p>
          <w:p>
            <w:pPr>
              <w:pStyle w:val="Normal"/>
              <w:rPr/>
            </w:pPr>
            <w:r>
              <w:rPr/>
              <w:t>ФАП с.Прохоровка</w:t>
            </w:r>
          </w:p>
          <w:p>
            <w:pPr>
              <w:pStyle w:val="Normal"/>
              <w:rPr/>
            </w:pPr>
            <w:r>
              <w:rPr/>
              <w:t>ФАП пос.Донлес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ые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ролетарского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вт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пострадавших из зон разрушения, пожаров, оказание первой медицинской помощ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но радиационно-химического на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«Роспотребнадзо-ра», специалист по земельным отношениям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аниц зон радиационного загрязнения и химического заражения на местност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эпидемическое зв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«Роспотребнадзо-ра», специалист по земельным отношениям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аниц зон эпидемий</w:t>
            </w:r>
          </w:p>
        </w:tc>
      </w:tr>
      <w:tr>
        <w:trPr>
          <w:trHeight w:val="6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-восстановительный от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ед. (авт. и дорожно-строи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Восстановление дорожной сети, мостов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ООО «Солнцедар-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водопроводов,  котельных, теплосетей .</w:t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 по защите животных и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теринарный врач, ООО»РУС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животных и растений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выдачи средств индивидуальной защиты дл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 школы  х.Пролетарка</w:t>
            </w:r>
          </w:p>
          <w:p>
            <w:pPr>
              <w:pStyle w:val="Normal"/>
              <w:rPr/>
            </w:pPr>
            <w:r>
              <w:rPr/>
              <w:t>с.Прох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из районных складов Моб. резерва и выдача населению средств индивидуальной защит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онно-транспортный от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  ООО  «РУСЬ»ГО РУ Учлесхоз «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и перевозка эваконаселения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firstLine="567"/>
        <w:jc w:val="both"/>
        <w:rPr>
          <w:color w:val="C0504D"/>
          <w:sz w:val="26"/>
        </w:rPr>
      </w:pPr>
      <w:r>
        <w:rPr>
          <w:sz w:val="26"/>
        </w:rPr>
        <w:t xml:space="preserve">Итого </w:t>
      </w:r>
      <w:r>
        <w:rPr>
          <w:color w:val="C0504D"/>
          <w:sz w:val="26"/>
        </w:rPr>
        <w:t xml:space="preserve">:                                                                                                   </w:t>
      </w:r>
      <w:r>
        <w:rPr>
          <w:color w:val="000000"/>
          <w:sz w:val="26"/>
        </w:rPr>
        <w:t>72     38</w:t>
      </w:r>
    </w:p>
    <w:p>
      <w:pPr>
        <w:pStyle w:val="Normal"/>
        <w:jc w:val="both"/>
        <w:rPr>
          <w:color w:val="C0504D"/>
          <w:sz w:val="26"/>
        </w:rPr>
      </w:pPr>
      <w:r>
        <w:rPr>
          <w:color w:val="C0504D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. Приведение в готовность сил и средств гражданской обороны, организация АСДНР и их всестороннее обеспечение</w:t>
      </w:r>
    </w:p>
    <w:p>
      <w:pPr>
        <w:pStyle w:val="Normal"/>
        <w:ind w:firstLine="567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остав сил ГО, порядок и сроки приведения их в готовность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60"/>
        <w:gridCol w:w="1135"/>
        <w:gridCol w:w="709"/>
        <w:gridCol w:w="366"/>
        <w:gridCol w:w="366"/>
        <w:gridCol w:w="366"/>
        <w:gridCol w:w="366"/>
        <w:gridCol w:w="366"/>
        <w:gridCol w:w="12"/>
        <w:gridCol w:w="352"/>
        <w:gridCol w:w="365"/>
        <w:gridCol w:w="364"/>
        <w:gridCol w:w="365"/>
        <w:gridCol w:w="364"/>
        <w:gridCol w:w="365"/>
        <w:gridCol w:w="365"/>
        <w:gridCol w:w="12"/>
        <w:gridCol w:w="460"/>
        <w:gridCol w:w="472"/>
        <w:gridCol w:w="627"/>
        <w:gridCol w:w="30"/>
        <w:gridCol w:w="49"/>
        <w:gridCol w:w="5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ыпол</w:t>
              <w:softHyphen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</w:t>
            </w:r>
          </w:p>
        </w:tc>
        <w:tc>
          <w:tcPr>
            <w:tcW w:w="598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полн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уты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тк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едение в готовность сил и средств ГО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НАСФ Пролетарского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- 15 чел. техники- 2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готовность при угрозе ЧС (готовность 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в район ЧС (готовность 1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-15 чел техники -5 ед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4 чел дежурных смен (расчетов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ФАП х.ГПролетаркаи х.Общий 4 чел., ЦРБ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ндружина администраци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/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              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ичество -6чел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 3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санитарными звеньями– 25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Силы для радиационного и химического обеспечения населения</w:t>
            </w:r>
            <w:r>
              <w:rPr>
                <w:color w:val="000000"/>
                <w:sz w:val="18"/>
                <w:szCs w:val="18"/>
              </w:rPr>
              <w:t xml:space="preserve"> – отдел «Роспотребнадзора», специалист по земельным отношениям администрации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- 4чел. техники -1 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– 2 чел. техники – 1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   2 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ас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илы для выполнения п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ротивоэпидемических мероприятий – </w:t>
            </w:r>
            <w:r>
              <w:rPr>
                <w:color w:val="000000"/>
                <w:sz w:val="18"/>
                <w:szCs w:val="18"/>
              </w:rPr>
              <w:t>отдел «Роспотребнадзора», специалист по земельным отношениям администрации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-4чел. техники – 1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– 2 чел. техники- 1 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      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лы для инженерного обеспечения –  ДРСУ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ичество- 35 чел. техники - 11 е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– 5  чел. техники -11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     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илы для </w:t>
            </w:r>
            <w:r>
              <w:rPr>
                <w:color w:val="000000"/>
                <w:sz w:val="18"/>
                <w:szCs w:val="18"/>
              </w:rPr>
              <w:t xml:space="preserve">восстановления водопроводов , котельных, газопроводов, электроснабжения, связи - Горгаз, РЭС  .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–10 610чел.  чел. техники – 8 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лы по защите животных и растении –ветеринарный врач и агроном ООО «Агро    фактор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-2 чел. , техники - 2 ед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- 3чел. техники - 1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час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rPr/>
      </w:pPr>
      <w:r>
        <w:rPr>
          <w:sz w:val="26"/>
        </w:rPr>
        <w:t>3.</w:t>
      </w:r>
      <w:r>
        <w:rPr>
          <w:b/>
          <w:sz w:val="26"/>
          <w:u w:val="single"/>
        </w:rPr>
        <w:t>Организация защиты населения при ведении гражданской обороны</w:t>
      </w:r>
    </w:p>
    <w:p>
      <w:pPr>
        <w:pStyle w:val="Normal"/>
        <w:ind w:firstLine="567"/>
        <w:jc w:val="both"/>
        <w:rPr/>
      </w:pPr>
      <w:r>
        <w:rPr/>
        <w:t xml:space="preserve">Порядок, сроки, привлекаемые силы и средства для обеспечения инженерной, радиационной, химической и медицинской защиты. </w:t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60"/>
        <w:gridCol w:w="1135"/>
        <w:gridCol w:w="709"/>
        <w:gridCol w:w="366"/>
        <w:gridCol w:w="366"/>
        <w:gridCol w:w="366"/>
        <w:gridCol w:w="366"/>
        <w:gridCol w:w="366"/>
        <w:gridCol w:w="12"/>
        <w:gridCol w:w="352"/>
        <w:gridCol w:w="365"/>
        <w:gridCol w:w="364"/>
        <w:gridCol w:w="365"/>
        <w:gridCol w:w="364"/>
        <w:gridCol w:w="365"/>
        <w:gridCol w:w="365"/>
        <w:gridCol w:w="12"/>
        <w:gridCol w:w="460"/>
        <w:gridCol w:w="472"/>
        <w:gridCol w:w="627"/>
        <w:gridCol w:w="30"/>
        <w:gridCol w:w="49"/>
        <w:gridCol w:w="5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ыпол</w:t>
              <w:softHyphen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</w:t>
            </w:r>
          </w:p>
        </w:tc>
        <w:tc>
          <w:tcPr>
            <w:tcW w:w="598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полн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уты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тк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едение в готовность сил и средств ГО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НАСФ Пролетарского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- 15 чел. техники- 2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готовность при угрозе ЧС (готовность 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в район ЧС (готовность 1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-15 чел техники -5 ед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4 чел дежурных смен (расчетов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ФАП х.Пролетаркаи х.Общий 4 чел., ЦРБ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ндружина администраци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/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              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ичество -6чел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 3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санитарными звеньями– 25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Силы для радиационного и химического обеспечения населения</w:t>
            </w:r>
            <w:r>
              <w:rPr>
                <w:color w:val="000000"/>
                <w:sz w:val="18"/>
                <w:szCs w:val="18"/>
              </w:rPr>
              <w:t xml:space="preserve"> – отдел «Роспотребнадзора», специалист по земельным отношениям администрации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- 4чел. техники -1 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– 2 чел. техники – 1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   2 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ас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илы для выполнения п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ротивоэпидемических мероприятий – </w:t>
            </w:r>
            <w:r>
              <w:rPr>
                <w:color w:val="000000"/>
                <w:sz w:val="18"/>
                <w:szCs w:val="18"/>
              </w:rPr>
              <w:t>отдел «Роспотребнадзора», специалист по земельным отношениям администрации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-4чел. техники – 1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– 2 чел. техники- 1 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      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лы для инженерного обеспечения –  ДРСУ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ичество- 35 чел. техники - 11 е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– 5  чел. техники -11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     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илы для </w:t>
            </w:r>
            <w:r>
              <w:rPr>
                <w:color w:val="000000"/>
                <w:sz w:val="18"/>
                <w:szCs w:val="18"/>
              </w:rPr>
              <w:t>восстановления водопроводов , котельных, газопроводов, электроснабжения, связи - Горгаз, РЭС  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–10 610чел.  чел. техники – 8 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илы по защите животных и растении –ветеринарный врач и агроном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жение в район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- 3чел. техники - 1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час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7"/>
        <w:gridCol w:w="137"/>
        <w:gridCol w:w="997"/>
        <w:gridCol w:w="850"/>
        <w:gridCol w:w="313"/>
        <w:gridCol w:w="53"/>
        <w:gridCol w:w="366"/>
        <w:gridCol w:w="366"/>
        <w:gridCol w:w="366"/>
        <w:gridCol w:w="366"/>
        <w:gridCol w:w="12"/>
        <w:gridCol w:w="352"/>
        <w:gridCol w:w="365"/>
        <w:gridCol w:w="364"/>
        <w:gridCol w:w="365"/>
        <w:gridCol w:w="364"/>
        <w:gridCol w:w="365"/>
        <w:gridCol w:w="365"/>
        <w:gridCol w:w="12"/>
        <w:gridCol w:w="460"/>
        <w:gridCol w:w="472"/>
        <w:gridCol w:w="527"/>
        <w:gridCol w:w="32"/>
        <w:gridCol w:w="112"/>
        <w:gridCol w:w="22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ыпол</w:t>
              <w:softHyphen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</w:t>
            </w:r>
          </w:p>
        </w:tc>
        <w:tc>
          <w:tcPr>
            <w:tcW w:w="588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полн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уты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тк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организации первоочередного жизнеобеспечения населения от Ч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доставление транспорта для эвакуации насел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ранспортной служб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населения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ммунально-технической службы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80" w:type="dxa"/>
            <w:gridSpan w:val="23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мест дл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азания медицинской помощ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х.Пролетарка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а эвакуированного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эвакокомиссии 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дачи средств индивидуальной защи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ЧС и ПБ 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риведение в готовность: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ов временного размещения пострадавшего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ас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эвакокомиссии 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х пунктов питания, продовольственного и вещевого снаб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 МТО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28"/>
        </w:rPr>
        <w:t>Инспектор ГОЧС и ПБ                                                                                                                                                          Т.С.Ливадная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2"/>
        <w:ind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orient="landscape" w:w="16838" w:h="11906"/>
      <w:pgMar w:left="567" w:right="56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sz w:val="50"/>
    </w:rPr>
  </w:style>
  <w:style w:type="character" w:styleId="16">
    <w:name w:val=" Знак Знак16"/>
    <w:basedOn w:val="Style5"/>
    <w:qFormat/>
    <w:rPr>
      <w:b/>
      <w:sz w:val="36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14">
    <w:name w:val=" Знак Знак14"/>
    <w:basedOn w:val="Style5"/>
    <w:qFormat/>
    <w:rPr>
      <w:b/>
      <w:sz w:val="26"/>
    </w:rPr>
  </w:style>
  <w:style w:type="character" w:styleId="13">
    <w:name w:val=" Знак Знак13"/>
    <w:basedOn w:val="Style5"/>
    <w:qFormat/>
    <w:rPr>
      <w:sz w:val="26"/>
    </w:rPr>
  </w:style>
  <w:style w:type="character" w:styleId="12">
    <w:name w:val=" Знак Знак12"/>
    <w:basedOn w:val="Style5"/>
    <w:qFormat/>
    <w:rPr>
      <w:i/>
      <w:sz w:val="26"/>
    </w:rPr>
  </w:style>
  <w:style w:type="character" w:styleId="11">
    <w:name w:val=" Знак Знак11"/>
    <w:basedOn w:val="Style5"/>
    <w:qFormat/>
    <w:rPr>
      <w:b/>
      <w:i/>
      <w:sz w:val="26"/>
    </w:rPr>
  </w:style>
  <w:style w:type="character" w:styleId="10">
    <w:name w:val=" Знак Знак10"/>
    <w:basedOn w:val="Style5"/>
    <w:qFormat/>
    <w:rPr>
      <w:b/>
      <w:sz w:val="22"/>
    </w:rPr>
  </w:style>
  <w:style w:type="character" w:styleId="9">
    <w:name w:val=" Знак Знак9"/>
    <w:basedOn w:val="Style5"/>
    <w:qFormat/>
    <w:rPr>
      <w:b/>
      <w:i/>
      <w:sz w:val="26"/>
    </w:rPr>
  </w:style>
  <w:style w:type="character" w:styleId="8">
    <w:name w:val=" Знак Знак8"/>
    <w:basedOn w:val="Style5"/>
    <w:qFormat/>
    <w:rPr>
      <w:sz w:val="24"/>
    </w:rPr>
  </w:style>
  <w:style w:type="character" w:styleId="7">
    <w:name w:val=" Знак Знак7"/>
    <w:basedOn w:val="Style5"/>
    <w:qFormat/>
    <w:rPr>
      <w:sz w:val="26"/>
    </w:rPr>
  </w:style>
  <w:style w:type="character" w:styleId="6">
    <w:name w:val=" Знак Знак6"/>
    <w:basedOn w:val="Style5"/>
    <w:qFormat/>
    <w:rPr>
      <w:sz w:val="26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5"/>
    <w:qFormat/>
    <w:rPr>
      <w:b/>
      <w:sz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42" w:firstLine="893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center"/>
    </w:pPr>
    <w:rPr>
      <w:sz w:val="28"/>
      <w:u w:val="singl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suppressAutoHyphens w:val="true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00" w:hanging="0"/>
    </w:pPr>
    <w:rPr>
      <w:rFonts w:ascii="Arial" w:hAnsi="Arial" w:eastAsia="Arial" w:cs="Arial"/>
      <w:color w:val="auto"/>
      <w:sz w:val="44"/>
      <w:szCs w:val="4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09"/>
      <w:jc w:val="both"/>
    </w:pPr>
    <w:rPr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560" w:hanging="28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suppressAutoHyphens w:val="true"/>
      <w:ind w:left="5954" w:hanging="0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sz w:val="24"/>
      <w:szCs w:val="24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13">
    <w:name w:val="Знак Знак1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1:00Z</dcterms:created>
  <dc:creator>VIST COMPUTERS</dc:creator>
  <dc:description/>
  <cp:keywords/>
  <dc:language>en-US</dc:language>
  <cp:lastModifiedBy>Саша</cp:lastModifiedBy>
  <cp:lastPrinted>2012-07-02T09:30:00Z</cp:lastPrinted>
  <dcterms:modified xsi:type="dcterms:W3CDTF">2012-07-04T06:31:00Z</dcterms:modified>
  <cp:revision>2</cp:revision>
  <dc:subject/>
  <dc:title>«УТВЕРЖДАЮ»</dc:title>
</cp:coreProperties>
</file>