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РАСНОСУ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3"/>
          <w:szCs w:val="13"/>
        </w:rPr>
      </w:pPr>
      <w:r>
        <w:rPr>
          <w:b/>
          <w:bCs/>
          <w:sz w:val="18"/>
          <w:szCs w:val="18"/>
        </w:rPr>
        <w:t>ПРОЛЕТАРСКОЕ СЕЛЬСКОЕ ПОСЕЛЕНИЕ</w:t>
      </w:r>
    </w:p>
    <w:p>
      <w:pPr>
        <w:pStyle w:val="Normal"/>
        <w:numPr>
          <w:ilvl w:val="0"/>
          <w:numId w:val="0"/>
        </w:numPr>
        <w:ind w:left="10915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109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А.Н. Бойцов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18" w:type="dxa"/>
        <w:jc w:val="left"/>
        <w:tblInd w:w="119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2"/>
        <w:gridCol w:w="396"/>
        <w:gridCol w:w="340"/>
        <w:gridCol w:w="340"/>
      </w:tblGrid>
      <w:tr>
        <w:trPr>
          <w:trHeight w:val="8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но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pacing w:val="40"/>
          <w:sz w:val="18"/>
          <w:szCs w:val="18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770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"/>
        <w:gridCol w:w="1391"/>
        <w:gridCol w:w="272"/>
        <w:gridCol w:w="1223"/>
        <w:gridCol w:w="2447"/>
        <w:gridCol w:w="408"/>
        <w:gridCol w:w="1360"/>
        <w:gridCol w:w="1087"/>
        <w:gridCol w:w="1223"/>
        <w:gridCol w:w="816"/>
        <w:gridCol w:w="544"/>
        <w:gridCol w:w="951"/>
        <w:gridCol w:w="544"/>
        <w:gridCol w:w="816"/>
        <w:gridCol w:w="271"/>
        <w:gridCol w:w="544"/>
        <w:gridCol w:w="544"/>
        <w:gridCol w:w="1224"/>
      </w:tblGrid>
      <w:tr>
        <w:trPr>
          <w:trHeight w:val="392" w:hRule="atLeast"/>
          <w:cantSplit w:val="true"/>
        </w:trPr>
        <w:tc>
          <w:tcPr>
            <w:tcW w:w="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57" w:hanging="0"/>
              <w:jc w:val="center"/>
              <w:rPr>
                <w:spacing w:val="-4"/>
                <w:sz w:val="12"/>
                <w:szCs w:val="12"/>
                <w:vertAlign w:val="superscript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57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реса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й государственный регистрационный номер (ОГРН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57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57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ль проведения  проверки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ание проведения проверк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57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начала провед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роверки </w:t>
            </w:r>
            <w:r>
              <w:rPr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57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ровед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плановой проверки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57" w:hanging="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рма</w:t>
            </w:r>
            <w:r>
              <w:rPr>
                <w:sz w:val="12"/>
                <w:szCs w:val="12"/>
              </w:rPr>
              <w:t xml:space="preserve"> проведения </w:t>
            </w:r>
            <w:r>
              <w:rPr>
                <w:color w:val="000000"/>
                <w:sz w:val="12"/>
                <w:szCs w:val="12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558" w:hRule="atLeast"/>
          <w:cantSplit w:val="true"/>
        </w:trPr>
        <w:tc>
          <w:tcPr>
            <w:tcW w:w="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а нахождения ЮЛ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а жительства ИП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 фактического осуществления деятельности ЮЛ, ИП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ста нахождения объектов 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государственной регистрации ЮЛ, И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окончания последней провер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  <w:sz w:val="12"/>
                <w:szCs w:val="12"/>
              </w:rPr>
              <w:t>иные основания в соответствии с федеральным законом</w:t>
            </w:r>
            <w:r>
              <w:rPr>
                <w:color w:val="000000"/>
                <w:sz w:val="12"/>
                <w:szCs w:val="12"/>
                <w:vertAlign w:val="superscript"/>
              </w:rPr>
              <w:t> 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2"/>
                <w:szCs w:val="12"/>
                <w:vertAlign w:val="superscript"/>
              </w:rPr>
            </w:pPr>
            <w:r>
              <w:rPr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бочих дн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дивидуальный предприниматель Чигирин Александр Яковлеви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товская область,</w:t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. Шахты, </w:t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Заречная,</w:t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. 57</w:t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ссия, Ростовская область, Красносулинский район, СПК "Русь",р.у .№№ 16,2,22,8; в 1,6 км на юго-запад от х. Пролетарка, кадастровый номер 61:18:600013:0383;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Ростовская область, Красносулинский район, в 1,5 км, на юг от х. Пролетарка, кадастровый номер 61:18:600013:0445;   Россия, Ростовская область, Красносулинский район, примерно в 1 км по направлению на запад от х. Пролетарка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адастровый номер 61:18:600013:0437 ;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ссия, Ростовская область, Красносулинский район, примерно в 1 км по направлению на север от х. Пролетарка, кадастровый номер 61:8:600013:0443;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6177182000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8011091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людение требований земельного законодательства в соответствии со ст.14 ФЗ- №131 от 6 октября 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.20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6.20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дивидуальный предприниматель Воеводин Александр Михайлови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товская область, Красносулинский район, х. Пролетарка, ул. Заречная,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Ростовская область, Красносулинский район, Пролетарское сельское поселение, 0,5 км на север от х. Пролетарка, кадастровый номер 61:18:0600013:499</w:t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1617701700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802620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людение требований земельного законодательства в соответствии со ст.14 ФЗ- №131 от 6 октября 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1.20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9.20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ab/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9:00Z</dcterms:created>
  <dc:creator>КонсультантПлюс</dc:creator>
  <dc:description/>
  <cp:keywords/>
  <dc:language>en-US</dc:language>
  <cp:lastModifiedBy>1</cp:lastModifiedBy>
  <cp:lastPrinted>2013-12-10T15:42:00Z</cp:lastPrinted>
  <dcterms:modified xsi:type="dcterms:W3CDTF">2015-03-13T09:59:00Z</dcterms:modified>
  <cp:revision>2</cp:revision>
  <dc:subject/>
  <dc:title>Приложение</dc:title>
</cp:coreProperties>
</file>