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u w:val="single"/>
        </w:rPr>
        <w:t>Администрация Пролетарского сельского поселения 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4"/>
          <w:szCs w:val="14"/>
        </w:rPr>
      </w:pPr>
      <w:r>
        <w:rPr>
          <w:bCs/>
          <w:sz w:val="14"/>
          <w:szCs w:val="14"/>
        </w:rPr>
        <w:t>(наименование органа государственного контроля( надзора), муниципального контроля)</w:t>
      </w:r>
    </w:p>
    <w:p>
      <w:pPr>
        <w:pStyle w:val="Normal"/>
        <w:numPr>
          <w:ilvl w:val="0"/>
          <w:numId w:val="0"/>
        </w:numPr>
        <w:ind w:left="1091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91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91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109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5706" w:leader="none"/>
        </w:tabs>
        <w:ind w:left="1134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Бойцов А.Н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2"/>
        <w:gridCol w:w="396"/>
        <w:gridCol w:w="340"/>
        <w:gridCol w:w="340"/>
      </w:tblGrid>
      <w:tr>
        <w:trPr>
          <w:trHeight w:val="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окт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pacing w:val="40"/>
          <w:sz w:val="18"/>
          <w:szCs w:val="18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7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"/>
        <w:gridCol w:w="1391"/>
        <w:gridCol w:w="773"/>
        <w:gridCol w:w="850"/>
        <w:gridCol w:w="2319"/>
        <w:gridCol w:w="408"/>
        <w:gridCol w:w="1360"/>
        <w:gridCol w:w="1087"/>
        <w:gridCol w:w="1223"/>
        <w:gridCol w:w="816"/>
        <w:gridCol w:w="544"/>
        <w:gridCol w:w="951"/>
        <w:gridCol w:w="544"/>
        <w:gridCol w:w="816"/>
        <w:gridCol w:w="271"/>
        <w:gridCol w:w="544"/>
        <w:gridCol w:w="544"/>
        <w:gridCol w:w="1224"/>
      </w:tblGrid>
      <w:tr>
        <w:trPr>
          <w:trHeight w:val="392" w:hRule="atLeast"/>
          <w:cantSplit w:val="true"/>
        </w:trPr>
        <w:tc>
          <w:tcPr>
            <w:tcW w:w="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spacing w:val="-4"/>
                <w:sz w:val="12"/>
                <w:szCs w:val="12"/>
                <w:vertAlign w:val="superscript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7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рес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государственный регистрационный номер (ОГРН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ь проведения  проверки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ание проведения провер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начала про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роверки 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ро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лановой проверк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рма</w:t>
            </w:r>
            <w:r>
              <w:rPr>
                <w:sz w:val="12"/>
                <w:szCs w:val="12"/>
              </w:rPr>
              <w:t xml:space="preserve"> проведения </w:t>
            </w:r>
            <w:r>
              <w:rPr>
                <w:color w:val="000000"/>
                <w:sz w:val="12"/>
                <w:szCs w:val="12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558" w:hRule="atLeas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а нахождения Ю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а жительства ИП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 фактического осуществления деятельности ЮЛ, ИП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а нахождения объектов 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государственной регистрации ЮЛ, И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окончания последней провер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12"/>
                <w:szCs w:val="12"/>
              </w:rPr>
              <w:t>иные основания в соответствии с федеральным законом</w:t>
            </w:r>
            <w:r>
              <w:rPr>
                <w:color w:val="000000"/>
                <w:sz w:val="12"/>
                <w:szCs w:val="12"/>
                <w:vertAlign w:val="superscript"/>
              </w:rPr>
              <w:t> 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чих дн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 «Солнцедар-Дон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г. Ростов-на-Дону, пер. Семашко, дом №11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оссия, Ростовская область, Красносулинский район, СПК "Русь",р.у .№68, кадастровые номера: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61:18:600013:0464; 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61:18:600013:0465;  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61:18:600013:0466;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103718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51009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требований земельного законодательства в соответствии со ст.14 ФЗ- №131 от 6 октября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06.20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.20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ванков В. 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товская область, Красносулинский район, х. Пролетарка, пер. Мостовой,2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оссия, Ростовская область, Красносулинский район, х. Пролетарка, ул. Советская,33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астровый номер 61:18::080102:253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614820300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8004832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требований земельного законодательства в соответствии со ст.14 ФЗ- №131 от 6 октября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7.20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.20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8:00Z</dcterms:created>
  <dc:creator>КонсультантПлюс</dc:creator>
  <dc:description/>
  <cp:keywords/>
  <dc:language>en-US</dc:language>
  <cp:lastModifiedBy>1</cp:lastModifiedBy>
  <cp:lastPrinted>2014-11-05T09:21:00Z</cp:lastPrinted>
  <dcterms:modified xsi:type="dcterms:W3CDTF">2015-03-13T09:58:00Z</dcterms:modified>
  <cp:revision>2</cp:revision>
  <dc:subject/>
  <dc:title>Приложение</dc:title>
</cp:coreProperties>
</file>