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2.2017                                                   № 203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07.2017 № 119 «Об утверждении Порядка и сроков  составления проекта бюджета Пролетарского сельского поселения Красносулинского района на 2018 год и на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18 года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12.2017 № 20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755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28,9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24,2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4,7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0,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055,6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12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24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4,7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70,9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9 072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8,9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,7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0,9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055,6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12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24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4,7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70,9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9 072,2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8,9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,7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0,9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055,6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12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24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4,7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70,9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»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9 072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28,9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24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4,7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0,9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9 055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712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24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4,7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370,9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9 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7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9 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7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6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37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7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37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7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ConsultantPlus</dc:creator>
  <dc:description/>
  <cp:keywords/>
  <dc:language>en-US</dc:language>
  <cp:lastModifiedBy>User</cp:lastModifiedBy>
  <cp:lastPrinted>2017-11-16T09:17:00Z</cp:lastPrinted>
  <dcterms:modified xsi:type="dcterms:W3CDTF">2017-12-26T14:25:00Z</dcterms:modified>
  <cp:revision>1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