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РОССИЙСКАЯ ФЕДЕРАЦИЯ 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АДМИНИСТРАЦИЯ ПРОЛЕТАРСКОГО СЕЛЬСКОГО ПОСЕЛЕНИЯ 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РАСНОСУЛИНСКОГО РАЙОНА РОСТОВСКОЙ ОБЛАСТИ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center" w:pos="3686" w:leader="none"/>
          <w:tab w:val="right" w:pos="7938" w:leader="none"/>
        </w:tabs>
        <w:suppressAutoHyphens w:val="true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21.12.2017                                                        № </w:t>
        <w:softHyphen/>
        <w:softHyphen/>
        <w:softHyphen/>
        <w:softHyphen/>
        <w:t>204                                             х. Пролетарка</w:t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widowControl w:val="false"/>
        <w:suppressLineNumbers/>
        <w:tabs>
          <w:tab w:val="clear" w:pos="709"/>
          <w:tab w:val="left" w:pos="4536" w:leader="none"/>
          <w:tab w:val="left" w:pos="4820" w:leader="none"/>
          <w:tab w:val="left" w:pos="5245" w:leader="none"/>
        </w:tabs>
        <w:suppressAutoHyphens w:val="true"/>
        <w:ind w:right="5216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36" w:leader="none"/>
          <w:tab w:val="left" w:pos="4820" w:leader="none"/>
          <w:tab w:val="left" w:pos="5245" w:leader="none"/>
        </w:tabs>
        <w:suppressAutoHyphens w:val="true"/>
        <w:ind w:right="5216" w:hanging="0"/>
        <w:jc w:val="both"/>
        <w:rPr/>
      </w:pPr>
      <w:r>
        <w:rPr>
          <w:bCs/>
          <w:sz w:val="24"/>
          <w:szCs w:val="24"/>
          <w:lang w:eastAsia="zh-CN"/>
        </w:rPr>
        <w:t>О внесении изменений в Приложение 1  к постановлению Администрации Пролетарского сельского поселения от 24.10.2013 №101 «</w:t>
      </w:r>
      <w:r>
        <w:rPr>
          <w:sz w:val="24"/>
          <w:szCs w:val="24"/>
          <w:lang w:eastAsia="zh-CN"/>
        </w:rPr>
        <w:t>Об утверждении муниципальной программы Пролетарского сельского поселения «Муниципальная политика»</w:t>
      </w:r>
    </w:p>
    <w:p>
      <w:pPr>
        <w:pStyle w:val="Normal"/>
        <w:widowControl w:val="false"/>
        <w:suppressLineNumbers/>
        <w:suppressAutoHyphens w:val="true"/>
        <w:ind w:right="425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right="425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3.07.2017 № 119 «Об утверждении Порядка и сроков  составления проекта бюджета Пролетарского сельского поселения Красносулинского района на 2018 год и на плановый период 2019 и 2020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" w:cs="Calibri"/>
          <w:kern w:val="2"/>
          <w:sz w:val="24"/>
          <w:szCs w:val="24"/>
          <w:lang w:eastAsia="zh-CN" w:bidi="hi-IN"/>
        </w:rPr>
      </w:pPr>
      <w:r>
        <w:rPr>
          <w:rFonts w:eastAsia="Arial" w:cs="Calibri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" w:cs="Calibri"/>
          <w:sz w:val="24"/>
          <w:szCs w:val="24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 Внести в Приложение 1 к постановлению Администрации Пролетарского сельского поселения от 24.10.2013 №101 </w:t>
      </w:r>
      <w:r>
        <w:rPr>
          <w:bCs/>
          <w:sz w:val="24"/>
          <w:szCs w:val="24"/>
          <w:lang w:eastAsia="zh-CN"/>
        </w:rPr>
        <w:t>«</w:t>
      </w:r>
      <w:r>
        <w:rPr>
          <w:sz w:val="24"/>
          <w:szCs w:val="24"/>
          <w:lang w:eastAsia="zh-CN"/>
        </w:rPr>
        <w:t xml:space="preserve">Об утверждении муниципальной программы Пролетарского сельского поселения «Муниципальная политика» </w:t>
      </w:r>
      <w:r>
        <w:rPr>
          <w:bCs/>
          <w:sz w:val="24"/>
          <w:szCs w:val="24"/>
          <w:lang w:eastAsia="zh-CN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Настоящее постановление вступает в силу с 01 января 2018 года.</w:t>
      </w:r>
    </w:p>
    <w:p>
      <w:pPr>
        <w:pStyle w:val="Normal"/>
        <w:widowControl w:val="false"/>
        <w:suppressLineNumbers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Настоящее постановление подлежит официальному обнародованию.</w:t>
      </w:r>
    </w:p>
    <w:p>
      <w:pPr>
        <w:pStyle w:val="Normal"/>
        <w:widowControl w:val="false"/>
        <w:suppressLineNumbers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а Администрации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летарского сельского поселения                                                                       Т. И. Воеводина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firstLine="567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иложение</w:t>
      </w:r>
    </w:p>
    <w:p>
      <w:pPr>
        <w:pStyle w:val="Normal"/>
        <w:widowControl w:val="false"/>
        <w:suppressLineNumbers/>
        <w:suppressAutoHyphens w:val="true"/>
        <w:ind w:left="5670" w:hanging="0"/>
        <w:jc w:val="both"/>
        <w:rPr/>
      </w:pPr>
      <w:r>
        <w:rPr>
          <w:sz w:val="22"/>
          <w:szCs w:val="22"/>
          <w:lang w:eastAsia="zh-CN"/>
        </w:rPr>
        <w:t xml:space="preserve">к постановлению Администрации Пролетарского сельского поселения от 21.12.2017.2017 № 204 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  <w:t>ИЗМЕНЕНИЯ,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rFonts w:eastAsia="SimSun;宋体"/>
          <w:color w:val="000000"/>
          <w:sz w:val="24"/>
          <w:szCs w:val="24"/>
          <w:lang w:eastAsia="zh-CN" w:bidi="hi-IN"/>
        </w:rPr>
        <w:t xml:space="preserve">вносимые в Приложение № 1 к постановлению Администрации Пролетарского сельского поселения </w:t>
      </w:r>
      <w:r>
        <w:rPr>
          <w:color w:val="000000"/>
          <w:sz w:val="24"/>
          <w:szCs w:val="24"/>
          <w:lang w:eastAsia="zh-CN"/>
        </w:rPr>
        <w:t xml:space="preserve">от 24.10.2013 №101 </w:t>
      </w:r>
      <w:r>
        <w:rPr>
          <w:bCs/>
          <w:color w:val="000000"/>
          <w:sz w:val="24"/>
          <w:szCs w:val="24"/>
          <w:lang w:eastAsia="zh-CN"/>
        </w:rPr>
        <w:t>«</w:t>
      </w:r>
      <w:r>
        <w:rPr>
          <w:color w:val="000000"/>
          <w:sz w:val="24"/>
          <w:szCs w:val="24"/>
          <w:lang w:eastAsia="zh-CN"/>
        </w:rPr>
        <w:t>Об утверждении муниципальной программы Пролетарского сельского поселения «Муниципальная политика</w:t>
      </w:r>
      <w:r>
        <w:rPr>
          <w:rFonts w:eastAsia="SimSun;宋体"/>
          <w:color w:val="000000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1. В муниципальной программе Пролетарского сельского поселения «Муниципальная политика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color w:val="000000"/>
          <w:sz w:val="24"/>
          <w:szCs w:val="24"/>
          <w:lang w:eastAsia="zh-CN"/>
        </w:rPr>
        <w:t xml:space="preserve">1.1.Раздел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– 1 131,1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- 110,3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- 87,9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115,2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– 180,5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212,4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212,4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212,4 тыс. рублей</w:t>
      </w:r>
      <w:r>
        <w:rPr>
          <w:color w:val="000000"/>
          <w:sz w:val="24"/>
          <w:szCs w:val="24"/>
          <w:lang w:eastAsia="zh-CN"/>
        </w:rPr>
        <w:t>.»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4"/>
          <w:szCs w:val="24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b/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– 1 131,1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- 110,3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- 87,9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115,2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– 180,5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212,4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212,4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212,4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Сведения об объеме финансовых ресурсов, необходимых для реализации муниципальной программы содержатся в Приложении № 4 и Приложении № 5 к муниципальной  программе Пролетарского сельского поселения «Муниципальная политика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2.</w:t>
      </w:r>
      <w:r>
        <w:rPr>
          <w:b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В подпрограмме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2.1. Раздел паспорта «Ресурсное обеспечение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  <w:lang w:eastAsia="zh-CN"/>
        </w:rPr>
        <w:t xml:space="preserve">редакции: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Объем финансирования подпрограммы за счет средств бюджета поселения – 105,9 тыс. рублей, в том числе по годам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– 6,1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– 1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18,8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– 1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2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2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20,0 тыс. рублей</w:t>
      </w:r>
      <w:r>
        <w:rPr>
          <w:color w:val="000000"/>
          <w:sz w:val="24"/>
          <w:szCs w:val="24"/>
          <w:lang w:eastAsia="zh-CN"/>
        </w:rPr>
        <w:t>.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2.2. Раздел 4. «Информация по ресурсному обеспечению под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95,9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– 6,1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– 1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18,8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– 1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2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2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20,0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дробные сведения об объеме финансовых ресурсов, необходимых для реализации подпрограммы содержатся в приложениях № 4 и № 5 к муниципальной программе Пролетарского сельского поселения «Муниципальная политика».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3. В подпрограмме 2 «Обеспечение реализации муниципальной программы Пролетарского сельского поселения «Муниципальная политика» муниципальной программы Пролетарского сельского поселения «Муниципальная политика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3.1. Раздел паспорта «Ресурсное обеспечение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  <w:lang w:eastAsia="zh-CN"/>
        </w:rPr>
        <w:t xml:space="preserve">редакции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Объем финансирования подпрограммы за счет средств бюджета поселения – 579,9 тыс. рублей, в том числе по годам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- 86,2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- 68,9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78,4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-  93,2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84,4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84,4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84,4 тыс. рублей</w:t>
      </w:r>
      <w:r>
        <w:rPr>
          <w:color w:val="000000"/>
          <w:sz w:val="24"/>
          <w:szCs w:val="24"/>
          <w:lang w:eastAsia="zh-CN"/>
        </w:rPr>
        <w:t>».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579,9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- 86,2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- 68,9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78,4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– 93,2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84,4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84,4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84,4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содержатся в приложениях № 4 и № 5 к муниципальной программе Пролетарского сельского поселения «Муниципальная политика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</w:t>
      </w:r>
      <w:r>
        <w:rPr>
          <w:b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В подпрограмме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4.1. Раздел паспорта «Ресурсное обеспечение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  <w:lang w:eastAsia="zh-CN"/>
        </w:rPr>
        <w:t xml:space="preserve">редакции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Объем финансирования подпрограммы за счет средств бюджета поселения – 369,0 тыс. рублей, в том числе по годам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– 18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– 18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18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-  45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9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9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90,0 тыс. рублей</w:t>
      </w:r>
      <w:r>
        <w:rPr>
          <w:color w:val="000000"/>
          <w:sz w:val="24"/>
          <w:szCs w:val="24"/>
          <w:lang w:eastAsia="zh-CN"/>
        </w:rPr>
        <w:t>.».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4.2. Раздел 4. «Информация по ресурсному обеспечению под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369,0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– 18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– 18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18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-  45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9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9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90,0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Сведения об объеме финансовых ресурсов, необходимых для реализации муниципальной программы содержатся в Приложении № 4 и Приложении № 5 к муниципальной  программе Пролетарского сельского поселения «Муниципальная политика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5.</w:t>
      </w:r>
      <w:r>
        <w:rPr>
          <w:b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В подпрограмме 4 «Улучшение условий и охраны труда в Пролетарском сельском поселении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5.1. Раздел паспорта «Ресурсное обеспечение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  <w:lang w:eastAsia="zh-CN"/>
        </w:rPr>
        <w:t xml:space="preserve">редакции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Объем финансирования подпрограммы за счет средств бюджета поселения – 86,3 тыс. рублей, в том числе по годам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-  32,3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18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18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18,0 тыс. рублей</w:t>
      </w:r>
      <w:r>
        <w:rPr>
          <w:color w:val="000000"/>
          <w:sz w:val="24"/>
          <w:szCs w:val="24"/>
          <w:lang w:eastAsia="zh-CN"/>
        </w:rPr>
        <w:t>.».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5.2. Раздел 4. «Информация по ресурсному обеспечению под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86,3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-  32,3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18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18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18,0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Сведения об объеме финансовых ресурсов, необходимых для реализации муниципальной программы содержатся в Приложении № 4 и Приложении № 5 к муниципальной  программе Пролетарского сельского поселения «Муниципальная политика».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6. Приложение № 4 к муниципальной программе Пролетар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1057" w:hanging="0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«Приложение № 4 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1057" w:hanging="0"/>
        <w:jc w:val="both"/>
        <w:textAlignment w:val="baseline"/>
        <w:rPr/>
      </w:pPr>
      <w:r>
        <w:rPr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16"/>
          <w:szCs w:val="16"/>
          <w:lang w:eastAsia="zh-CN" w:bidi="hi-IN"/>
        </w:rPr>
      </w:r>
    </w:p>
    <w:tbl>
      <w:tblPr>
        <w:tblW w:w="1669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560"/>
        <w:gridCol w:w="716"/>
        <w:gridCol w:w="1276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  <w:gridCol w:w="117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участники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муниципальной программы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8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0 год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 13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1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12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 13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1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12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9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1. «Стимулирование органов местного самоуправления к наращиванию собственного экономического потенциа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2. «Совершенствование правовой и методической основы муниципальной служб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1.3. «Повышение квалификации муниципальных служащих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4. «Оптимизация штатной численности муниципальных служащи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5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Подпрограмма 2. «Обеспечение реализации муниципальной программы Пролетарского сельского поселения «Муниципальная политика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7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4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7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4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2.1. «Проведение социологических исследований оценки населением ситуации в Пролетарском сельском поселен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7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35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0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0020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6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Основное мероприятие 3.1. «Единовременные выплаты при увольнении и получении государственной пенсии за выслугу ле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0231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023001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33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  <w:t>Подпрограмма 4.«Улучшение условий и охраны труда в Пролетар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40020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4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«Диспансеризация муниципальных служа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40020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63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color w:val="000000"/>
          <w:sz w:val="24"/>
          <w:szCs w:val="24"/>
          <w:lang w:eastAsia="zh-CN"/>
        </w:rPr>
        <w:t>7. Приложение № 5 к муниципальной программе Пролетарского сельского поселения «Муниципальная политика» изложить в следующей редакции:</w:t>
      </w: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  <w:t xml:space="preserve">«Приложение № 5 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/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tbl>
      <w:tblPr>
        <w:tblW w:w="1562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848"/>
        <w:gridCol w:w="1276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1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 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дпрограмма 2.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7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9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4.«Улучшение условий и охраны труда в Пролетарском сельском поселении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ind w:left="-109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».</w:t>
            </w:r>
          </w:p>
        </w:tc>
      </w:tr>
    </w:tbl>
    <w:p>
      <w:pPr>
        <w:pStyle w:val="Normal"/>
        <w:ind w:left="666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66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66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663" w:hanging="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418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LineNumbers/>
      <w:suppressAutoHyphens w:val="true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3:00Z</dcterms:created>
  <dc:creator>Гавриленко Ю.А.</dc:creator>
  <dc:description/>
  <cp:keywords/>
  <dc:language>en-US</dc:language>
  <cp:lastModifiedBy>User</cp:lastModifiedBy>
  <cp:lastPrinted>2017-11-16T09:13:00Z</cp:lastPrinted>
  <dcterms:modified xsi:type="dcterms:W3CDTF">2017-12-26T14:45:00Z</dcterms:modified>
  <cp:revision>29</cp:revision>
  <dc:subject/>
  <dc:title/>
</cp:coreProperties>
</file>