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12.2017                                                  № </w:t>
        <w:softHyphen/>
        <w:softHyphen/>
        <w:softHyphen/>
        <w:t xml:space="preserve"> 205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3.07.2017 № 119 «Об утверждении Порядка и сроков  составления проекта бюджета Пролетарского сельского поселения Красносулинского района на 2018 год и на плановый период 2019 и 2020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января 2018 года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фициальному обнародова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</w:rPr>
      </w:pPr>
      <w:bookmarkStart w:id="0" w:name="Par17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1.12.2017г.  № 205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В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дел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 485,3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71,5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93,6 тыс. рублей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93,6 тыс. рублей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93,6 тыс. рублей»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2. В Разделе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 485,3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71,5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93,6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93,6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93,6 тыс. рубле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объеме финансовых ресурсов, необходимых для реализации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Пожарная безопасность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2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1 123,0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69,5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77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77,6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77,6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В Разделе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4 - 2020 годах за счет средств бюджета поселения составляет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– 1 123,0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69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77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77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77,6 тыс. руб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подпрограмме 3 «Обеспечение безопасности на вод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ъем бюджетных ассигнований на реализацию  подпрограммы  всего составляет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– 85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3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5,0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Разделе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– 85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3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5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подпрограмме 4 «Профилактика терроризма и экстремизм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ъем ассигнований на реализацию подпрограммы за счет средств бюджета поселения -  4,0 тыс. рублей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,0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муниципальной программы – 4,0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  <w:bookmarkStart w:id="1" w:name="Par487"/>
      <w:bookmarkStart w:id="2" w:name="Par48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716"/>
        <w:gridCol w:w="1417"/>
        <w:gridCol w:w="609"/>
        <w:gridCol w:w="1261"/>
        <w:gridCol w:w="822"/>
        <w:gridCol w:w="854"/>
        <w:gridCol w:w="851"/>
        <w:gridCol w:w="798"/>
        <w:gridCol w:w="850"/>
        <w:gridCol w:w="786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8 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Arial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48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3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48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Пожарная безопасность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1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1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07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20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color w:val="000000"/>
              </w:rPr>
              <w:t>Основное мероприятие 2.2. «</w:t>
            </w: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4. 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 4.1.»</w:t>
            </w:r>
            <w:r>
              <w:rPr>
                <w:rFonts w:eastAsia="Arial" w:cs="Arial" w:ascii="Times New Roman" w:hAnsi="Times New Roman"/>
                <w:color w:val="000000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400200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</w:rPr>
        <w:t>Приложение № 4 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7,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 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Защита от чрезвычайных ситуац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Профилактика терроризма и экстремизм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3" w:right="680" w:gutter="0" w:header="0" w:top="426" w:footer="202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7:00Z</dcterms:created>
  <dc:creator>ConsultantPlus</dc:creator>
  <dc:description/>
  <cp:keywords/>
  <dc:language>en-US</dc:language>
  <cp:lastModifiedBy>User</cp:lastModifiedBy>
  <cp:lastPrinted>2017-12-26T17:32:00Z</cp:lastPrinted>
  <dcterms:modified xsi:type="dcterms:W3CDTF">2017-12-26T14:56:00Z</dcterms:modified>
  <cp:revision>2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