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</w:rPr>
        <w:t>02.06.2014                                                  №  82  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  <w:p>
            <w:pPr>
              <w:pStyle w:val="ConsPlusTitle"/>
              <w:widowControl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целях реализации положений Жилищного кодекса Российской Федерации, руководствуясь ст.30 Устава муниципального образования 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законную силу с момента его официального опубликования (обнародования)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Пролетар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И. Воевод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bCs/>
          <w:color w:val="000000"/>
          <w:spacing w:val="-3"/>
        </w:rPr>
        <w:t>02.06.2014</w:t>
      </w:r>
      <w:r>
        <w:rPr/>
        <w:t xml:space="preserve"> № 8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1980" w:hanging="19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.Н.Бойц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лава Пролетарского сельского поселения, председатель комиссии;</w:t>
      </w:r>
    </w:p>
    <w:p>
      <w:pPr>
        <w:pStyle w:val="ConsPlusNonformat"/>
        <w:widowControl/>
        <w:ind w:left="1980" w:hanging="19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1980" w:hanging="19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.Г. Зинн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дущий   специалист  Администрации  Пролетарского  сель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ения,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.В.Цыгу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дущий специалист по вопросам имущественных и земельных отношений Администрации Пролетарского сельского поселения;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.П. Ревин</w:t>
      </w:r>
      <w:r>
        <w:rPr>
          <w:color w:val="000000"/>
          <w:sz w:val="28"/>
          <w:szCs w:val="28"/>
        </w:rPr>
        <w:t xml:space="preserve"> - Главный архитектор </w:t>
      </w:r>
      <w:r>
        <w:rPr>
          <w:sz w:val="28"/>
          <w:szCs w:val="28"/>
        </w:rPr>
        <w:t xml:space="preserve">Администрации Красносулинского 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.С.Коро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путат Собрания депутатов Пролетарского сельского поселения        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В. Заднеп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иректор Красносулинского УМП  "Бюро технической инвентаризации" (по согласованию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М. Гаевская</w:t>
      </w:r>
      <w:r>
        <w:rPr>
          <w:color w:val="000000"/>
          <w:sz w:val="28"/>
          <w:szCs w:val="28"/>
        </w:rPr>
        <w:t xml:space="preserve"> - главный специалист территориального отдела жилищного надзора </w:t>
      </w:r>
      <w:r>
        <w:rPr>
          <w:sz w:val="28"/>
          <w:szCs w:val="28"/>
        </w:rPr>
        <w:t xml:space="preserve">- государственный жилищный инспектор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А. Баталов</w:t>
      </w:r>
      <w:r>
        <w:rPr>
          <w:sz w:val="28"/>
          <w:szCs w:val="28"/>
        </w:rPr>
        <w:t xml:space="preserve"> – 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Г.А. Мелихов</w:t>
      </w:r>
      <w:r>
        <w:rPr>
          <w:sz w:val="28"/>
        </w:rPr>
        <w:t xml:space="preserve"> - начальник отделения надзорной деятельности по Красносулинскому району УНД Главного управления МЧС России по Ростовской област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майор внутренней службы </w:t>
      </w:r>
      <w:r>
        <w:rPr>
          <w:color w:val="000000"/>
          <w:sz w:val="28"/>
          <w:szCs w:val="28"/>
        </w:rPr>
        <w:t>(по согласованию);</w:t>
      </w: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ственник помещения</w:t>
      </w:r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bCs/>
          <w:color w:val="000000"/>
          <w:spacing w:val="-3"/>
        </w:rPr>
        <w:t>02.06.2014</w:t>
      </w:r>
      <w:r>
        <w:rPr/>
        <w:t xml:space="preserve"> № 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жведомственная комиссия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(далее - комиссия) создана при Администрации Пролетарского сельского поселения для рассмотрения вопросов, относящихся к жилым и нежилым помещениям независимо от форм собственности, находящимся на территории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Жилищным кодексом РФ,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настоящим Положением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создается для решения следующих задач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работ по оценке непригодности жилых помещений для постоянного прожи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знании помещения жилым помещением жилого помещения непригодным для проживания и многоквартирного дома аварийным и подлежащим снос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миссия на основании заявления собственника помещения или заявления гражданина (</w:t>
      </w:r>
      <w:r>
        <w:rPr>
          <w:color w:val="000000"/>
          <w:sz w:val="28"/>
          <w:szCs w:val="28"/>
        </w:rPr>
        <w:t xml:space="preserve">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Постановлением Правительства РФ от 28.01.2006 № 47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 xml:space="preserve">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ри оценке соответствия находящегося в эксплуатации помещения установленным Постановлением Правительства РФ от 28.01.2006 №47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 xml:space="preserve">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Процедура проведения оценки соответствия помещения установленным требованиям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нятие органом местного самоуправления решения по итогам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мотрению заявителя также могут быть представлены заявления, письма, жалобы граждан на неудовлетворительные условия прожива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3.6</w:t>
        </w:r>
      </w:hyperlink>
      <w:r>
        <w:rPr>
          <w:color w:val="000000"/>
          <w:sz w:val="28"/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1.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случае обследования помещения комиссия составляет в 3 экземплярах акт обследования помещения 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№2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9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0. Комиссия в 5-дневный срок направляет по 1 экземпляру распоряжения и заключения комиссии заявител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36</w:t>
        </w:r>
      </w:hyperlink>
      <w:r>
        <w:rPr>
          <w:color w:val="000000"/>
          <w:sz w:val="28"/>
          <w:szCs w:val="28"/>
        </w:rPr>
        <w:t xml:space="preserve"> Постановления Правительства РФ от 28.01.2006 №47, решение направляется в Министерство строительства и архитектуры и жилищно-коммунального хозяйства Ростовской области, администрацию Красносулинского района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Решение органа местного самоуправления может быть обжаловано заинтересованными лицами в судебном порядк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ЗАКЛЮЧ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признании жилого помещения пригодным (непригодным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для постоянного прожива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_________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месторасположение помещения, в том числе наименова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ного пункта и улицы, номера дома и квартир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жведомственная            комиссия,              назначенна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ем назначена, наименование федерального органа исполнитель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ласти, органа исполнительной власти субъекта Россий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ции, органа местного самоуправления, дата, номер реш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 созыве комисс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аве председателя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ленов комиссии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частии приглашенных экспертов 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рассмотренных документов 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приводится перечень документов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и   на  основании акта межведомственной комиссии, составленного п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ам обследования, 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риводится заключение, взятое из акта обследования (в случа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едения обследования), или указывается, что на основан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шения межведомственной комиссии обследование не проводило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а заключение о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риводится обоснование принятого межведомственной комисси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лючения об оценке соответствия помещения требованиям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дъявляемым к жилому помещению, и о его пригодно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епригодности) для постоянного прожива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заключению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еречень рассмотренных документов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в) перечень   других   материалов,   запрошенных  межведомственн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ей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собое мнение членов межведомственной комисси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межведомственной комисс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межведомственной комисс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бследования помещ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_________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месторасположение помещения, в том числе наименова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ного пункта и улицы, номера дома и квартир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жведомственная            комиссия,              назначенна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ем назначена, наименование федерального органа исполнитель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сти, органа исполнительной власти субъекта Россий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ции, органа местного самоуправления, дата, номер реш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 созыве комисс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аве председателя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, занимаемая должн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ленов комиссии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частии приглашенных экспертов 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а обследование помещения по заявлению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реквизиты заявителя: ф.и.о. и адрес - для физического лиц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менование организации и занимаемая должность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для юридическ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ставила настоящий акт обследования помещения 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адрес, принадлежность помещения, кадастровый номер, год ввод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 эксплуатацию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аткое описание состояния жилого помещения, инженерных систе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я,   оборудования   и   механизмов   и   прилегающей к зданию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  о   несоответствиях    установленным    требования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      указанием фактических   значений показателя или описание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ого несоответствия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ценка результатов проведенного   инструментального контроля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видов контроля и исследований 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ем проведен контроль (испытание), по каким показателям, как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фактические значения получен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комендации  межведомственной комиссии и  предлагаемые  меры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которые   необходимо   принять   для обеспечения  безопасности и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я нормальных условий для постоянного проживания 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ение    межведомственной    комиссии    по   результата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ния помещения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ложение к акту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) результаты инструментального контроля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) результаты лабораторных испытаний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) результаты исследований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) заключения       экспертов     проектно-изыскательских  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зированных организаций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межведомственной комисс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межведомственной комисс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94" w:leader="none"/>
        <w:tab w:val="right" w:pos="9355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138D95D44711AA4D87278802E825F8C9E6B785B2CD03A7855830CFFEE782D68B6BECF5280B4nDz2H" TargetMode="External"/><Relationship Id="rId3" Type="http://schemas.openxmlformats.org/officeDocument/2006/relationships/hyperlink" Target="consultantplus://offline/ref=5CB138D95D44711AA4D87278802E825F8C9E6B785B2CD03A7855830CFFEE782D68B6BECF5280B4nDz2H" TargetMode="External"/><Relationship Id="rId4" Type="http://schemas.openxmlformats.org/officeDocument/2006/relationships/hyperlink" Target="consultantplus://offline/ref=5CB138D95D44711AA4D87278802E825F8C9E6B785B2CD03A7855830CFFEE782D68B6BECF5280BFnDz9H" TargetMode="External"/><Relationship Id="rId5" Type="http://schemas.openxmlformats.org/officeDocument/2006/relationships/hyperlink" Target="consultantplus://offline/ref=5CB138D95D44711AA4D87278802E825F8C9E6B785B2CD03A7855830CFFEE782D68B6BECF5281B7nDzBH" TargetMode="External"/><Relationship Id="rId6" Type="http://schemas.openxmlformats.org/officeDocument/2006/relationships/hyperlink" Target="consultantplus://offline/ref=5CB138D95D44711AA4D87278802E825F8C9E6B785B2CD03A7855830CFFEE782D68B6BECF5281B4nDzAH" TargetMode="External"/><Relationship Id="rId7" Type="http://schemas.openxmlformats.org/officeDocument/2006/relationships/hyperlink" Target="consultantplus://offline/ref=5CB138D95D44711AA4D87278802E825F8A9D697B5F238D30700C8F0EF8E1273A6FFFB2CE5280BFDCn9z6H" TargetMode="External"/><Relationship Id="rId8" Type="http://schemas.openxmlformats.org/officeDocument/2006/relationships/hyperlink" Target="consultantplus://offline/ref=5CB138D95D44711AA4D87278802E825F8C9E6B785B2CD03A7855830CFFEE782D68B6BECF5281B5nDzD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7:00Z</dcterms:created>
  <dc:creator>FO</dc:creator>
  <dc:description/>
  <cp:keywords/>
  <dc:language>en-US</dc:language>
  <cp:lastModifiedBy>Your User Name</cp:lastModifiedBy>
  <cp:lastPrinted>2014-06-02T15:55:00Z</cp:lastPrinted>
  <dcterms:modified xsi:type="dcterms:W3CDTF">2014-06-02T11:56:00Z</dcterms:modified>
  <cp:revision>3</cp:revision>
  <dc:subject/>
  <dc:title>АДМИНИСТРАЦИЯ ГОРОДА ШАХТЫ</dc:title>
</cp:coreProperties>
</file>