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16.03.2018 </w:t>
        <w:tab/>
        <w:t xml:space="preserve">                                                    № 45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Развитие культуры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культуры», утвержденной постановлением Администрации Пролетарского сельского поселения от 24.10.2013 № 103, за 2017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Т.И.Воеводина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16.03.2018 № 4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летарского сельского поселения «Развитие культуры» за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17 год для учреждений культуры Пролетарского сельского поселения прошел под знаком Годом экологии.  Планирование основной культурно-досуговой и просветительской деятельности учреждений на 2017 год  было осуществлено с учётом данной проблематики. Проведены многочисленные акции такие как: «Посади дерево», «Соловьиный праздник», «Очистим наши родники».  В связи с этим в  2017 году были проведены многочисленные мероприятия, направленные на укрепление материально-технической базы  и  обеспечение эффективной работы учреждений, и осуществление их деятельности на более качественном уровн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Муниципальная программа «Развитие культуры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ация творческого потенциала населения Пролетарского сельского поселения, обеспечение свободы творчества и прав граждан на участие в культурной жиз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Администрация Пролетарского сельского поселения является учредителем муниципального учреждения культуры МБУК «Пролетарский СДК», данное учреждение  -  участник и реализатор муниципальной программы «Развитие культуры». Участниками муниципальной программы в 2017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318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 14538 человек; в самодеятельных коллективах народного творчества 99 участников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 «Пролетарочка», «Журавленок», «Хуторянка», «Сударушка», «Реванш», «Смайлик»,  «Девчата», «Пламя», «Маска», «Бисеринка», «Кружевница».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стижению указанных результатов в 2017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сновное мероприятие 2.1 «Расходы на обеспечение деятельности (оказание услуг) муниципальных учреждений Пролетарского сельского поселения (МБУК «Пролетарский СДК»)» выполнено в полном объеме.  Проведено 318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. викторины, выставки, смотры). Количество участников мероприятий составило 14538 человек. В 11 клубных формированиях участвует 99 челове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       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В соответствии с планом реализации, утвержденным Распоряжением Администрации Пролетарского сельского поселения от 23.12.2016 № 134 в 2017 году муниципальной программой была запланирована реализация одного контрольного события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17 году,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ъемы и источники финансирования муниципальной программы – бюджет Пролетарского сельского поселения на 2017 год – 1 840,1 тыс. рублей, в том числе за счет средств областного бюджета – 113,2 тыс. рублей, за счет средств бюджета поселения – 1 726,9 тыс. рублей. Фактическое освоение средств муниципальной программы по итогам 2017 года составило 1 837,5 тыс. рублей (99,9 процента), в том числе за счет средств областного бюджета – 113,2 тыс. рублей, за счет средств бюджета поселения – 1 724,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подпрограмме 2  «Развитие культурно-досуговой деятельности»    предусмотрено 1 840,1 тыс. рублей фактические расходы составили 1 837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7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rFonts w:eastAsia="Arial Unicode MS" w:cs="Tahoma"/>
          <w:b/>
          <w:color w:val="000000"/>
          <w:kern w:val="2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17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3 показателей муниципальной программы Пролетарского сельского поселения «Развитие культуры» достиг планового значения 1 показатель; 2 показателя не достигли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>,</w:t>
      </w:r>
      <w:r>
        <w:rPr>
          <w:color w:val="000000"/>
        </w:rPr>
        <w:t xml:space="preserve"> в связи с  сокращением числа жителей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«Соотношение средней заработной платы работников учреждений культуры к средней заработной плате по Ростовской области»,</w:t>
      </w:r>
      <w:r>
        <w:rPr/>
        <w:t xml:space="preserve"> </w:t>
      </w:r>
      <w:r>
        <w:rPr>
          <w:rFonts w:eastAsia="Arial Unicode MS" w:cs="Tahoma"/>
          <w:color w:val="000000"/>
          <w:kern w:val="2"/>
        </w:rPr>
        <w:t>согласно плана мероприятий «дорожная карта» среднемесячная заработная плата работников культуры  в 2017 году должна составлять 26,4 тыс. рублей. Фактически заработная плата доведена до 19,4 тыс. рублей в связи с замедлением темпов поступления доходов в бюдж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«Развитие библиотечного дела» плановые показател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«Увеличение численности участников культурно-досуговых мероприятий»  подпрограммы 2 «Развитие культурно-досуговой деятельности» остался на уровне показателей 2016 год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из 6 целевых показателей достигли своих плановых значений  три показателя, не достигли плановых значений три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0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2, 3, 2.1 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5 (</w:t>
      </w:r>
      <w:r>
        <w:rPr>
          <w:b/>
          <w:color w:val="000000"/>
        </w:rPr>
        <w:t>Эо</w:t>
      </w:r>
      <w:r>
        <w:rPr>
          <w:color w:val="000000"/>
        </w:rPr>
        <w:t>= 3/6=0,5)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/1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1/1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837,5/1840,1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9=1,01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1,0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5*0,5+1,0*0,3+1,01*0,2=0,75. Таким образом, можно сделать вывод о удовлетворительном 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дел 8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Пролетарского сельского поселения от 22.12.2017 № 159 утвержден план реализации муниципальной программы Пролетарского сельского поселения «Развитие культуры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Решением Собрания депутатов Пролетарского сельского от 26.12.2017 № 69 «О бюджете Пролетар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муниципальной программы в 2018-2020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культуры» за 2017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Управление муниципальными финансами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библиотечного де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сходы на обеспечение деятельности (оказание услуг) муниципальных учреждений Пролетарского сельского поселения (МБУК «ЦБ ПСП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Воеводина Т.И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ЦБ ПСП» - Зиннер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оличества посещений библиотек; повышение качества библиотечного обслуживания.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16 года.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Воеводина Т.И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Пролетарский СДК» - Ливадная А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318 мероприятий по обеспечению досуга населения; количество участников мероприятий составило 14 538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культуры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» за 2017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77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8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837,5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2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24,3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библиотечного де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b/>
                <w:vanish/>
                <w:color w:val="000000"/>
                <w:sz w:val="21"/>
                <w:szCs w:val="21"/>
              </w:rPr>
              <w:t>4 538м сельского поселения от 016 года. "</w:t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«Расходы на обеспечение деятельности (оказание услуг) муниципальных учреждений Пролетарского сельского поселения (МБУК «ЦБ ПСП»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8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837,5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2</w:t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24,3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37,5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2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24,3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культуры» з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библиотек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не выполнен, в связи с  сокращением числа жителей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лана мероприятий «дорожная карта» среднемесячная заработная плата работников культуры  в 2017 году должна составлять 26,4 тыс. рублей. Фактически заработная плата доведена до 19,4 тыс. рублей в связи с замедлением темпов поступления доходов в бюджет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«Развитие библиотечного дел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2.</w:t>
            </w:r>
            <w:r>
              <w:rPr>
                <w:color w:val="000000"/>
                <w:sz w:val="22"/>
                <w:szCs w:val="22"/>
              </w:rPr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стался на уровне показателя 2016 год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культуры» за 2017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17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835"/>
        <w:gridCol w:w="1276"/>
        <w:gridCol w:w="1417"/>
        <w:gridCol w:w="1471"/>
        <w:gridCol w:w="1506"/>
        <w:gridCol w:w="1222"/>
        <w:gridCol w:w="150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отрено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одпрограмма 2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40,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40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37,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роведено 318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. викторины, выставки, смотры). Количество участников мероприятий составило 14 538 человек. В 11 клубных формированиях участвует 99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.12.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40,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40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37,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экономия сложилась в связи с перераспределением должностных обязанностей и изменений штатной численност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.12.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4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4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3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6</w:t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Глава Администрации Воеводина Т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9"/>
                <w:szCs w:val="19"/>
              </w:rPr>
              <w:t xml:space="preserve">муниципальное бюджетное учреждение культуры  «Пролетарский сельский Дом Культуры»- </w:t>
            </w:r>
            <w:r>
              <w:rPr>
                <w:sz w:val="19"/>
                <w:szCs w:val="19"/>
              </w:rPr>
              <w:t>Директор МБУК «Пролетарский  СДК» Ливадная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4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4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3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0:00Z</dcterms:created>
  <dc:creator>ЕЛЕНА</dc:creator>
  <dc:description/>
  <cp:keywords/>
  <dc:language>en-US</dc:language>
  <cp:lastModifiedBy>User</cp:lastModifiedBy>
  <cp:lastPrinted>2017-06-28T10:38:00Z</cp:lastPrinted>
  <dcterms:modified xsi:type="dcterms:W3CDTF">2019-01-10T05:57:00Z</dcterms:modified>
  <cp:revision>7</cp:revision>
  <dc:subject/>
  <dc:title>Проект</dc:title>
</cp:coreProperties>
</file>