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  <w:br/>
        <w:t>АДМИНИСТРАЦИЯ ПРОЛЕТАРСКОГО СЕЛЬСКОГО ПОСЕЛЕНИЯ</w:t>
        <w:br/>
        <w:t>КРАСНОСУЛИНСКОГО РАЙОНА РОСТ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095" w:leader="none"/>
          <w:tab w:val="left" w:pos="7275" w:leader="none"/>
        </w:tabs>
        <w:rPr/>
      </w:pPr>
      <w:r>
        <w:rPr/>
        <w:t>03.12.2015г</w:t>
        <w:tab/>
        <w:t xml:space="preserve">       № 183/1                                  </w:t>
        <w:tab/>
        <w:t xml:space="preserve">          х.Пролетарка</w:t>
      </w:r>
    </w:p>
    <w:p>
      <w:pPr>
        <w:pStyle w:val="ConsPlusTitle"/>
        <w:widowControl/>
        <w:numPr>
          <w:ilvl w:val="0"/>
          <w:numId w:val="0"/>
        </w:numPr>
        <w:ind w:right="5035" w:hanging="0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ind w:right="5035" w:hanging="0"/>
        <w:jc w:val="both"/>
        <w:outlineLvl w:val="0"/>
        <w:rPr>
          <w:b w:val="false"/>
          <w:b w:val="false"/>
        </w:rPr>
      </w:pPr>
      <w:r>
        <w:rPr>
          <w:b w:val="false"/>
        </w:rPr>
        <w:t>Об утверждении положения о  рабочей группе и состава рабочей группы при Администрации Пролетарского сельского поселения  по вопросам собираемости налоговых и других платеже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 целью обеспечения скоординированных усилий по выработке решений по увеличению собираемости налогов и других платежей, руководствуясь ст.30 Устава муниципального образования «Пролетарское сельское поселение»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 Утвердить Положение о рабочей группе при Администрации Пролетарского сельского поселения по вопросам собираемости налоговых и других платежей (приложение N 1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 Утвердить состав рабочей группы при Администрации Пролетарского сельского поселения по вопросам собираемости налоговых и других платежей (приложение N 2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3. Признать утратившим силу постановление Администрации Пролетарского сельского поселения от 14.10.2010 №62 «Об утверждении положения о  рабочей группе и состава рабочей группы при Администрации Пролетарского сельского поселения  по вопросам собираемости налоговых и других платежей</w:t>
      </w:r>
      <w:r>
        <w:rPr/>
        <w:t>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</w:t>
      </w:r>
      <w:r>
        <w:rPr/>
        <w:t>4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Глава Администрации Пролетарског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</w:t>
      </w:r>
      <w:r>
        <w:rPr/>
        <w:t xml:space="preserve">сельского поселения                                                                             Т. И. Воеводина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</w:t>
      </w:r>
      <w:r>
        <w:rPr/>
        <w:t>Пролетар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03.12.2015г N 183/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ОЛОЖ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О РАБОЧЕЙ ГРУППЕ ПРИ АДМИНИСТРАЦИИ ПРОЛЕТАРСКОГО СЕЛЬСКОГО ПОСЕЛЕНИЯПО ВОПРОСАМ СОБИРАЕМОСТИ НАЛОГОВЫХ И ДРУГИХ ПЛАТЕЖЕ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 Рабочая группа при Администрации Пролетарского сельского поселения по вопросам собираемости налоговых и других платежей (далее по тексту - рабочая группа) является консультативным органом, созданным в целях координации действий Администрации Пролетарского сельского поселения с органами государственной власти, контролирующими налоговый процесс, для выработки совместных мер по обеспечению снижения налогов задолженности в бюджет Пролетар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 В своей деятельности рабочая группа руководствуется Конституцией РФ, федеральными законами, указами Президента РФ, постановлениями и распоряжениями Правительства РФ, решениями Законодательного Собрания Ростовской области, постановлениями и распоряжениями Администрации Пролетарского сельского поселения, а также настоящим Полож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 Функции рабочей групп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выработка мер совместно с налоговыми органами, органами внутренних дел, службой судебных приставов и другими органами государственной власти, контролирующими поступления в бюджет, по сокращению задолженности организаций и учреждений в бюджетную систем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подготовка предложений Главе Пролетарского сельского поселения по улучшению собираемости налогов, платеж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рассмотрение проблем неплатежей конкретных организаций и учреждений, а также физических лиц - недоимщиков, поступления которых существенно влияют на наполняемость бюдж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. Рабочая группа имеет прав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запрашивать от организаций, учреждений и физических лиц необходимую информац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приглашать руководителей и должностных лиц организаций, учреждений и физических лиц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заслушивать информацию руководителей и должностных лиц организаций, учреждений и физических лиц независимо от форм собственности о соблюдении налогового законодатель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заслушивать информацию специалистов налоговых органов, органов внутренних дел, службы судебных приставов, о работе по собираемости налогов и других обязательных платежей, мерах по повышению эффективности этой рабо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при неисполнении взятых на себя руководителями учреждений, организаций и физических лиц - недоимщиков обязательств по погашению задолженности в указанный ими срок размещать информацию в СМИ о злостных неплательщик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. Состав рабочей группы утверждается постановлением Администрации Пролетарского сельского поселения, уточняется по необходимости. Члены рабочей группы участвуют в работе рабочей группы на неосвобожденной основе и ежеквартально отчитываются перед рабочей группой о мероприятиях, принятых в рамках служебной компетенции, по улучшению собираемости налоговых платежей в бюдж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6. Основной формой работы рабочей группы являются ее заседания. Заседания созываются председателем рабочей групп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7. Рабочая группа проводит свои заседания ежеквартально, а также по мере необходимости. Решения рабочей группы носят рекомендательный характер, при необходимости они являются основанием для выработки проектов постановлений Администрации Пролетарского сельского поселе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</w:t>
      </w:r>
      <w:r>
        <w:rPr/>
        <w:t>Пролетар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03.12.2015 N 183/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СОСТА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РАБОЧЕЙ ГРУППЫ ПРИ АДМИНИСТРАЦИИ ПРОЛЕТАРСКОГО СЕЛЬСКОГО ПОСЕЛЕНИЯ ПО ВОПРОСАМ СОБИРАЕМОСТИ НАЛОГОВЫХ И ДРУГИХ ПЛАТЕЖЕ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560"/>
      </w:tblGrid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еводина Т. И.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 Пролетарского сельского поселения, председатель рабочей группы</w:t>
            </w:r>
          </w:p>
        </w:tc>
      </w:tr>
      <w:tr>
        <w:trPr>
          <w:trHeight w:val="240" w:hRule="atLeast"/>
          <w:cantSplit w:val="true"/>
        </w:trPr>
        <w:tc>
          <w:tcPr>
            <w:tcW w:w="9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комиссии: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гулева В.В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Администрации Пролетарского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ыгулева Л.В.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пектор  Администрации Пролетарского сельского поселения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вкина Л.Н.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 Межрайонной ИФНС России N21 по РО        </w:t>
              <w:br/>
              <w:t xml:space="preserve">(по согласованию)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 А.В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 Межрайонной ИФНС России N 21 по РО        </w:t>
              <w:br/>
              <w:t xml:space="preserve">(по согласованию)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6:35:00Z</dcterms:created>
  <dc:creator>FO</dc:creator>
  <dc:description/>
  <dc:language>en-US</dc:language>
  <cp:lastModifiedBy>Пользователь</cp:lastModifiedBy>
  <cp:lastPrinted>2020-10-08T09:33:00Z</cp:lastPrinted>
  <dcterms:modified xsi:type="dcterms:W3CDTF">2020-10-08T06:35:00Z</dcterms:modified>
  <cp:revision>2</cp:revision>
  <dc:subject/>
  <dc:title>ОБ УТВЕРЖДЕНИИ ПОЛОЖЕНИЯ О КООРДИНАЦИОННОМ СОВЕТЕ</dc:title>
</cp:coreProperties>
</file>