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05.04.2016</w:t>
        <w:tab/>
        <w:t xml:space="preserve">                                            № 87                                   х. Пролет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.12.2015  №29/1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ации работы по исполнению бюджета Пролетарского сельского поселения Красносулинского района в 2016 году,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ролетарского сельского поселения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следующи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4  раздела I 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ные ассигнования по расходам бюджета поселения по главному распорядителю, разделам, подразделам,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3 раздела II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юджетные ассигнования по расходам бюджета поселения по разделам, подразделам,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;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ктору экономики и финансов Администрации Пролетарского сельского поселения обеспечить выполнение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21"/>
        <w:ind w:left="284" w:right="42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Пролетарского</w:t>
      </w:r>
    </w:p>
    <w:p>
      <w:pPr>
        <w:pStyle w:val="Normal"/>
        <w:rPr/>
      </w:pPr>
      <w:r>
        <w:rPr/>
        <w:t>сельского поселения                                                             Т.И.Воевод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</w:rPr>
  </w:style>
  <w:style w:type="paragraph" w:styleId="21">
    <w:name w:val="Основной текст с отступом 2"/>
    <w:basedOn w:val="Normal"/>
    <w:qFormat/>
    <w:pPr>
      <w:snapToGrid w:val="false"/>
      <w:ind w:firstLine="539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6:00Z</dcterms:created>
  <dc:creator>Galina</dc:creator>
  <dc:description/>
  <dc:language>en-US</dc:language>
  <cp:lastModifiedBy>User</cp:lastModifiedBy>
  <cp:lastPrinted>2016-04-12T10:44:00Z</cp:lastPrinted>
  <dcterms:modified xsi:type="dcterms:W3CDTF">2016-04-12T12:15:00Z</dcterms:modified>
  <cp:revision>3</cp:revision>
  <dc:subject/>
  <dc:title/>
</cp:coreProperties>
</file>