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3.2016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22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В редакции </w:t>
      </w:r>
      <w:r>
        <w:rPr>
          <w:color w:val="00B050"/>
          <w:kern w:val="2"/>
          <w:sz w:val="28"/>
          <w:szCs w:val="28"/>
        </w:rPr>
        <w:t>постановлений Правительства Ростовской области</w:t>
      </w:r>
      <w:r>
        <w:rPr>
          <w:color w:val="00B050"/>
          <w:sz w:val="28"/>
          <w:szCs w:val="28"/>
        </w:rPr>
        <w:t xml:space="preserve">от 03.08.2016 </w:t>
      </w:r>
      <w:r>
        <w:rPr>
          <w:rFonts w:eastAsia="Times New Roman" w:cs="Times New Roman"/>
          <w:color w:val="00B050"/>
          <w:sz w:val="28"/>
          <w:szCs w:val="28"/>
        </w:rPr>
        <w:t>№</w:t>
      </w:r>
      <w:r>
        <w:rPr>
          <w:color w:val="00B050"/>
          <w:sz w:val="28"/>
          <w:szCs w:val="28"/>
        </w:rPr>
        <w:t xml:space="preserve"> 556 от 13.10.2016 № 696, от 25.07.2018 № 473, от 04.09.2019 № 641</w:t>
      </w:r>
    </w:p>
    <w:p>
      <w:pPr>
        <w:pStyle w:val="Normal"/>
        <w:autoSpaceDE w:val="false"/>
        <w:rPr>
          <w:b/>
          <w:b/>
          <w:bCs/>
          <w:color w:val="00B050"/>
          <w:kern w:val="2"/>
          <w:sz w:val="28"/>
          <w:szCs w:val="28"/>
        </w:rPr>
      </w:pPr>
      <w:r>
        <w:rPr>
          <w:b/>
          <w:bCs/>
          <w:color w:val="00B05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 организации проведения конкурса </w:t>
        <w:br/>
        <w:t>в сфере предпринимательства «Бизнес Дона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24.07.2007 № 209-ФЗ «О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развитии малого и среднего предпринимательства в Российской Федерации» и постановлением Правительства Ростовской области от 25.09.2013 № 599 «Об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 xml:space="preserve">утверждении государственной программы Ростовской области «Экономическое развитие и инновационная экономика», в целях пропаганды и популяризации предпринимательской деятельности Правительство Ростовской области  </w:t>
      </w:r>
      <w:r>
        <w:rPr>
          <w:b/>
          <w:kern w:val="2"/>
          <w:sz w:val="28"/>
          <w:szCs w:val="28"/>
        </w:rPr>
        <w:t>п о с т а н о в л я е 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чредить конкурс в сфере предпринимательства «Бизнес Дона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Утвердить Положение об организации проведения конкурса в сфере предпринимательства «Бизнес Дона» согласно приложению № 1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Признать утратившими силу постановления Правительства Ростовской области по Перечню согласно приложению № 2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постановления возложить на министра экономического развития Ростовской области Папушенко М.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вносит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партамент инвестиций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предпринимательства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ой области</w:t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тельства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ой област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30.03.2016 № 226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об организации </w:t>
      </w:r>
      <w:r>
        <w:rPr>
          <w:kern w:val="2"/>
          <w:sz w:val="28"/>
          <w:szCs w:val="28"/>
        </w:rPr>
        <w:t xml:space="preserve">проведения конкурс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предпринимательства «Бизнес Дон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 Настоящее Положение регулирует порядок организации проведения конкурса в сфере предпринимательства «Бизнес Дона» (далее – конкурс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 Конкурс проводится с целью пропаганды и популяризации предпринимательской деятельности, общественного признания и поощрения представителей бизнеса регион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 Проведение конкурса и вручение премии «Бизнес Дона» направлено на решение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явление и систематизация опыта лучших предпринимателей Ростовской обла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ощрение лучших предпринимателей Ростовской обла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социальной направленности развития предприниматель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остранение передового опыта предпринимательской деятельности посредством привлечения лауреатов премии к участию в мастер-классах, семинарах, конференциях, форумах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олнение регионального рынка товарами и услугами субъектов малого и среднего предприниматель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 Конкурс проводится ежегодно среди субъектов малого и среднего предпринимательства, а также физических лиц – индивидуальных предпринимателей, руководителей и учредителей/соучредителей субъектов малого и среднего предпринимательства, зарегистрированных и осуществляющих свою деятельность на территории Ростовской области, отвечающих требованиям статьи 4 Федерального закона от 24.07.2007 № 209-ФЗ «О развитии малого и среднего предпринимательства в Российской Федерации» (далее – участник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5. Финансирование организации проведения конкурса осуществляется за счет средств областного бюджета в рамках реализации государственной программы Ростовской области «Экономическое развитие и инновационная экономика», утвержденной постановлением Правительства Ростовской области от 15.10.2018 № 637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6. Организацию и проведение конкурса обеспечивает министерство экономического развития Ростовской области (далее – министерство) либо уполномоченная министерством организация (далее – ответственный исполнитель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7. Конкурс является открытым и проводится в соответствии с действующим законодательством и настоящим Положение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8. Министерство размещает на официальном сайте Правительства Ростовской области (www.donland.ru) и на портале «Малый и средний бизнес Дона» (www.mbdon.ru) в информационно-телекоммуникационной сети «Интернет» объявление о проведении конкурса, которое содержит в том числе информацию о начале и окончании сроков приема докумен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оминации конкурс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 Конкурс проводится по пяти номинациям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.1.1. </w:t>
      </w:r>
      <w:r>
        <w:rPr>
          <w:kern w:val="2"/>
          <w:sz w:val="28"/>
          <w:szCs w:val="28"/>
        </w:rPr>
        <w:t>«Лучший субъект малого и среднего предпринимательства в сфере услуг» (сокращенное наименование – «Лучший предприниматель года в сфере услуг»)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.1.2. </w:t>
      </w:r>
      <w:r>
        <w:rPr>
          <w:kern w:val="2"/>
          <w:sz w:val="28"/>
          <w:szCs w:val="28"/>
        </w:rPr>
        <w:t>«Лучший субъект малого и среднего предпринимательства в сфере торговли» (сокращенное наименование – «Лучший предприниматель года в сфере торговли»)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2.1.3. </w:t>
      </w:r>
      <w:r>
        <w:rPr>
          <w:kern w:val="2"/>
          <w:sz w:val="28"/>
          <w:szCs w:val="28"/>
        </w:rPr>
        <w:t>«Лучший субъект малого и среднего предпринимательства в сфере агробизнеса» (сокращенное наименование – «Фермер года»)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2.1.4. </w:t>
      </w:r>
      <w:r>
        <w:rPr>
          <w:kern w:val="2"/>
          <w:sz w:val="28"/>
          <w:szCs w:val="28"/>
        </w:rPr>
        <w:t>«Лучший субъект малого и среднего предпринимательства в производственной сфере» (сокращенное наименование – «Производственник года»)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2.1.5. </w:t>
      </w:r>
      <w:r>
        <w:rPr>
          <w:kern w:val="2"/>
          <w:sz w:val="28"/>
          <w:szCs w:val="28"/>
        </w:rPr>
        <w:t>«Лучший субъект малого и среднего предпринимательства в инновационной сфере» (сокращенное наименование – «Инноватор года»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 Для нанесения на дипломы, объявления конкурса в средствах массовой информации и информационно-телекоммуникационной сети «Интернет», для церемонии награждения и иных целей применяются сокращенные наименования номин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Требования к участникам конкурс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 Участники конкурса должны соответствовать следующим требования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являться резидентами Российской Федер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ыть зарегистрированными и осуществлять деятельность на территории Ростовской обла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уществлять непрерывную предпринимательскую деятельность не менее 6 месяцев по состоянию на дату подачи заявки на участие в конкурсе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меть среднемесячную заработную плату работнико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) и организаций агропромышленного комплекса независимо от их организационно-правовой формы – не ниже 1,4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иных юридических лиц – не ниже 1,5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индивидуальных предпринимателей, организаций потребительской кооперации, сельскохозяйственных потребительских кооперативов – не ниже 1,2 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 находиться в стадии реорганизации, ликвидации или банкротства в соответствии с законодательством Российской Федераци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иметь неисполненной обязанности по уплате налогов, сборов, страховых взносов, пеней, штрафов, процентов, подлежащих уплате в 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иметь просроченной задолженности по заработной плат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являться кредитными организациями, страховыми организациями (за 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являться участниками соглашений о разделе продукц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осуществлять предпринимательскую деятельность в сфере игорного бизнес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заниматься производством и/или реализацией подакцизных товаров, а также добычей и реализацией полезных ископаемых (за исключением общераспространенных полезных ископаемых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являться победителями конкурса предыдущих 5 лет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 представить ответственному исполнителю документы на участие в конкурс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 После объявления конкурса участники подают ответственному исполнителю следующие документ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ку на участие в конкурсе по формам согласно приложению № 1 к настоящему Положению в соответствии с номинацией (далее – заявка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пию выписки из Единого государственного реестра юридических лиц или Единого государственного реестра индивидуальных предпринимателей,</w:t>
      </w:r>
      <w:r>
        <w:rPr>
          <w:rFonts w:eastAsia="Calibri"/>
          <w:kern w:val="2"/>
          <w:sz w:val="28"/>
          <w:szCs w:val="28"/>
          <w:lang w:eastAsia="en-US"/>
        </w:rPr>
        <w:t xml:space="preserve"> полученную не ранее чем за шесть месяцев до даты публикации </w:t>
      </w:r>
      <w:r>
        <w:rPr>
          <w:kern w:val="2"/>
          <w:sz w:val="28"/>
          <w:szCs w:val="28"/>
        </w:rPr>
        <w:t>на официальном сайте Правительства Ростовской области (www.donland.ru) и/или на портале «Малый и средний бизнес Дона» (www.mbdon.ru) в информационно-телекоммуникационной сети «Интернет» объявления о проведении конкурса, заверенную руководителем участника конкурс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равку об исполнении налогоплательщиком (плательщиком сборов, налоговым агентом) обязанности по уплате налогов, сборов, пеней, штрафов, полученную не ранее чем за двадцать рабочих дней до даты подачи зая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пии бухгалтерских балансов и отчетов о прибылях и убытках за предшествующий отчетному и отчетный периоды (для юридических лиц, применяющих общий режим налогообложения), или копии налоговых деклараций по единому налогу, уплачиваемому в связи с применением упрощенной системы налогообложения, за предшествующий отчетному и отчетный периоды (для юридических лиц, индивидуальных предпринимателей, применяющих упрощенную систему налогообложения), или копии налоговых деклараций по единому налогу на вмененный доход для отдельных видов деятельности, уплачиваемому в связи с применением вмененной системы налогообложения, за предшествующий отчетному и отчетный периоды (для юридических лиц, индивидуальных предпринимателей, ставших на учет в качестве налогоплательщиков единого налога на вмененный доход для отдельных видов деятельности), или копии налоговых деклараций по налогу на доходы физических лиц (форма 3-НДФЛ) за предшествующий отчетному и отчетный периоды (для индивидуальных предпринимателей, применяющих общий режим налогообложения), или копии налоговых деклараций по единому сельскохозяйственному налогу за предшествующий отчетному и отчетный периоды (для юридических лиц, индивидуальных предпринимателей, уплачивающих единый сельскохозяйственный налог). Копии указанных документов должны содержать отметку принявшего их органа и быть заверены руководителем участника конкурса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и формы «Сведения о среднесписочной численности работников за предшествующий календарный год» за предшествующий отчетному и отчетный периоды (при наличии работников), заверенные руководителем участника конкурс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равку с указанием среднего уровня заработной платы работников и об отсутствии просроченной задолженности по заработной плате по состоянию на первое число месяца, в котором подана заявка, подписанную руководителем участник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и наградных документов в сфере предпринимательства (при наличии), заверенные руководителем участника конкурс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у этапов развития организации (не более 2 страниц), подписанную руководителем участника конкурс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и документов, подтверждающих расходы на обучение, и/или повышение квалификации, и/или переподготовку руководителя и/или сотрудников участника конкурса (копии платежных поручений об оплате стоимости обучения, и/или повышения квалификации, и/или переподготовки, заверенные банком; документов, подтверждающих обучение, и/или повышение квалификации, и/или переподготовку, в том числе дипломов, удостоверений, свидетельств) (при наличии), заверенные руководителем участника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фотографии (до 3 штук) в электронном виде в формате JPG, иллюстрирующие предпринимательскую деятельность участника конкурса, размер фотографий от 10 </w:t>
      </w:r>
      <w:r>
        <w:rPr>
          <w:rFonts w:eastAsia="Calibri"/>
          <w:kern w:val="2"/>
          <w:sz w:val="28"/>
          <w:szCs w:val="28"/>
        </w:rPr>
        <w:t xml:space="preserve">х 15 см до формата А4, фотографии должны быть выполнены в цветном изображении, иметь высокое разрешение </w:t>
      </w:r>
      <w:r>
        <w:rPr>
          <w:kern w:val="2"/>
          <w:sz w:val="28"/>
          <w:szCs w:val="28"/>
        </w:rPr>
        <w:t>(при наличии)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опии документов, заверенные руководителем участника конкурса, подтверждающих принадлежность руководителя участника конкурса до государственной регистрации субъекта малого или среднего предпринимательства к одной из следующих категорий граждан (при наличии)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безработные граждане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ыпускники учебных заведений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оеннослужащие, уволенные в запас;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раждане в возрасте до 30 лет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нвалиды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женщины, совмещающие обязанности по воспитанию детей до достижения ими возраста 3 лет с осуществлением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документов, подтверждающих прохождение производственной практики студентами образовательных организаций высшего образования и среднего профессионального образования, заверенные образовательной организацией и руководителем участника конкурса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опии форм федеральной и/или региональной статистической отчетности № 4-инновация «Сведения об инновационной деятельности организаций» и/или № 2-МП инновация «Сведения о технологических инновациях малого предприятия», заверенные органом государственной статистики и руководителем участника конкурс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опии документов (заверенные руководителем участника конкурса), подтверждающих прием на работу инвалидов (приказ о приеме на работу; трудовой договор; документы, подтверждающие инвалидность работника)</w:t>
      </w:r>
      <w:r>
        <w:rPr>
          <w:kern w:val="2"/>
          <w:sz w:val="28"/>
          <w:szCs w:val="28"/>
        </w:rPr>
        <w:t xml:space="preserve"> (при наличии)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4. Документы, указанные в пункте 3.3 настоящего раздела, представляются в срок, указанный в объявлении о проведении конкурса, размещаемом на официальном сайте Правительства Ростовской области (www.donland.ru) и на портале «Малый и средний бизнес Дона» (www.mbdon.ru) в информационно-телекоммуникационной сети «Интернет». Один участник имеет право подать ответственному исполнителю документы для участия в нескольких номинациях. В данном случае документы, указанные в пункте 3.3 настоящего раздела, подаются в одном экземпляре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5. Пункт утратил силу – постановление от 04.09.2019 № 641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6. Ответственный исполнитель в течение трех рабочих дней со дня регистрации документов рассматривает их на соответствие требованиям, установленным пунктом 3.3 настоящего раздела. В случае несоответствия документов участника конкурса требованиям, указанным в пункте 3.3 настоящего раздела, ответственный исполнитель возвращает документы участнику конкурса на доработку (с соответствующей отметкой в журнале регистр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7. Ответственный исполнитель передает документы участников конкурса в министерство в течение пяти рабочих дней со дня окончания срока приема документов для их дальнейшей передачи в комиссию по отбору победителей среди участников конкурса в сфере предпринимательства «Бизнес Дона» (далее  – комиссия), создаваемую министерством. Положение о комиссии и ее состав утверждается министер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Определение победителей конкурс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 Комиссия рассматривает документы участников конкурса и подводит итоги в срок не более 1 месяца со дня окончания срока приема докумен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 Комиссия правомочна принимать решения при наличии на заседании комиссии не менее 2/3 ее численного соста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3. Комиссия оценивает заявки участников конкурса в соответствии с показателями рейтинговой оценки участников конкурса (далее – показатели рейтинговой оценки), указанными в приложении № 2 к настоящему Полож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4. По итогам оценки комиссия формирует листы рейтинговых оценок участников в соответствии с набранным количеством баллов по пяти номинациям. Участники, которым присвоены 1-е, 2-е и 3-е места согласно показателям рейтинговой оценки в каждой номинации, признаются победителями конкурса и становятся лауреатами премии «Бизнес Дона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равенства итоговых баллов рейтинговый номер определяется в соответствии с последовательностью, в которой поступали и регистрировались документ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5. Решение комиссии оформляется протоколом, который подписывается председателем комиссии и секретаре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победителях конкурса – лауреатах премии «Бизнес Дона» публикуется на официальном сайте Правительства Ростовской области (www.donland.ru) и на портале «Малый и средний бизнес Дона» (www.mbdon.ru) в информационно-телекоммуникационной сети «Интернет» в течение 10 дней со дня подписания протокол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Награждение победителе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курса – лауреатов премии «Бизнес Дон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1. Победители конкурса – лауреаты премии «Бизнес Дона» награждаются премией и дипломом Правительства Ростовской области, выполненным по форме согласно приложению № 3 к настоящему Положению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 Премия представляет собой денежное поощрение в следующих размерах (с учетом суммы налогов, установленных действующим законодательством)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-е место – 200,0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-е место – 125,0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-е место – 75,0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3. Награждение победителей конкурса проводится Губернатором Ростовской области или, по его поручению, заместителем Губернатора Ростовской области, или иным должностным лицом, в рамках любого мероприятия предпринимательской направленности, проводимого на территории Ростовской област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   Т.А. Родионченко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bCs/>
          <w:kern w:val="2"/>
          <w:sz w:val="28"/>
          <w:szCs w:val="28"/>
        </w:rPr>
      </w:pPr>
      <w:bookmarkStart w:id="0" w:name="_GoBack"/>
      <w:bookmarkEnd w:id="0"/>
      <w:r>
        <w:rPr>
          <w:bCs/>
          <w:kern w:val="2"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Положению </w:t>
      </w:r>
    </w:p>
    <w:p>
      <w:pPr>
        <w:pStyle w:val="Normal"/>
        <w:autoSpaceDE w:val="false"/>
        <w:ind w:left="6237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 организации проведения </w:t>
      </w:r>
    </w:p>
    <w:p>
      <w:pPr>
        <w:pStyle w:val="Normal"/>
        <w:autoSpaceDE w:val="false"/>
        <w:ind w:left="6237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онкурса в сфере </w:t>
      </w:r>
    </w:p>
    <w:p>
      <w:pPr>
        <w:pStyle w:val="Normal"/>
        <w:autoSpaceDE w:val="false"/>
        <w:ind w:left="6237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едпринимательства </w:t>
      </w:r>
    </w:p>
    <w:p>
      <w:pPr>
        <w:pStyle w:val="Normal"/>
        <w:autoSpaceDE w:val="false"/>
        <w:ind w:left="6237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Бизнес Дона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ЯВКА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на участие в </w:t>
      </w:r>
      <w:r>
        <w:rPr>
          <w:kern w:val="2"/>
          <w:sz w:val="28"/>
          <w:szCs w:val="28"/>
        </w:rPr>
        <w:t>конкурсе в сфере предпринимательства «Бизнес Дона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ИНН, полное наименование организации (индивидуального предпринимателя):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уководитель __________________________________________________</w:t>
      </w:r>
    </w:p>
    <w:p>
      <w:pPr>
        <w:pStyle w:val="Normal"/>
        <w:autoSpaceDE w:val="false"/>
        <w:ind w:left="4536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Ф.И.О., должность)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Сфера деятельности_____________________________________________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краткое описание выпускаемой продукции (товара, услуги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Юридический адрес (с почтовым индексом):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Фактический адрес осуществления деятельности (с почтовым индексом): 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Телефон _____________________, факс ____________________,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-mail _____________________.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Укажите номинацию(ии), в которой(ых) участвует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368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«Лучший субъект малого и среднего предпринимательства года в сфере промышленного производства»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«Лучший субъект малого и среднего предпринимательства года в сфере агробизнеса»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Лучший субъект малого и среднего предпринимательства в сфере услуг</w:t>
            </w:r>
            <w:r>
              <w:rPr>
                <w:rFonts w:eastAsia="Calibri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Лучший субъект малого и среднего предпринимательства в сфере торговли</w:t>
            </w:r>
            <w:r>
              <w:rPr>
                <w:rFonts w:eastAsia="Calibri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368" w:type="dxa"/>
            <w:tcBorders>
              <w:lef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«Лучший субъект малого и среднего предпринимательства года в инновационной сфере»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Основные показатели деятельности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 1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4470"/>
        <w:gridCol w:w="2092"/>
        <w:gridCol w:w="1395"/>
        <w:gridCol w:w="1167"/>
      </w:tblGrid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иод, предшествую</w:t>
              <w:softHyphen/>
              <w:t>щий отчетному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(2018 год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(2019 год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п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про</w:t>
              <w:softHyphen/>
              <w:t>центов)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ход (выручка) (тыс. рублей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ая сумма налоговых платежей в бюджеты всех уровней (тыс. рублей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мер среднемесячной заработной платы работников (рублей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несписочная численность работников (человек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работников инвали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мер среднемесячной заработной платы работников на ______________ (на первое число месяца, в котором подается заявка) составила _____________ рублей (указывается размер среднемесячной заработной платы работников)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сроченная задолженность по выплате заработной платы работников за период, предшествующий отчетному, отчетный период и на первое число месяца, в котором подается заявка, отсутствует.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аблица № 2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0"/>
        <w:gridCol w:w="8116"/>
        <w:gridCol w:w="1015"/>
      </w:tblGrid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работников, проходивших повышение квалификации или переподготовку (человек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наградных документов (предприятия и руководителя) (да/нет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трудничество с предприятиями других регионов (да/нет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азание благотворительной помощи (количество подтверждающих документов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ществление общественной деятельности (да/нет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стажировок и практик (да/нет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 Приводятся данные за период, предшествующий отчетному, отчетный период (год) и на первое число месяца, в котором подана заявка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им подтверждаю достоверность изложенных сведений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 __________________     _________________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</w:t>
      </w:r>
      <w:r>
        <w:rPr>
          <w:kern w:val="2"/>
          <w:sz w:val="24"/>
          <w:szCs w:val="24"/>
        </w:rPr>
        <w:t>(подпись)                               (Ф.И.О.)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.П. </w:t>
      </w:r>
    </w:p>
    <w:p>
      <w:pPr>
        <w:pStyle w:val="Normal"/>
        <w:autoSpaceDE w:val="false"/>
        <w:ind w:left="10773" w:hanging="0"/>
        <w:jc w:val="center"/>
        <w:rPr>
          <w:bCs/>
          <w:kern w:val="2"/>
          <w:sz w:val="28"/>
          <w:szCs w:val="28"/>
        </w:rPr>
      </w:pPr>
      <w:bookmarkStart w:id="1" w:name="_GoBack"/>
      <w:bookmarkEnd w:id="1"/>
      <w:r>
        <w:rPr>
          <w:bCs/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Положению</w:t>
      </w:r>
    </w:p>
    <w:p>
      <w:pPr>
        <w:pStyle w:val="Normal"/>
        <w:autoSpaceDE w:val="false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 организации проведения </w:t>
      </w:r>
    </w:p>
    <w:p>
      <w:pPr>
        <w:pStyle w:val="Normal"/>
        <w:autoSpaceDE w:val="false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онкурса в сфере </w:t>
      </w:r>
    </w:p>
    <w:p>
      <w:pPr>
        <w:pStyle w:val="Normal"/>
        <w:autoSpaceDE w:val="false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едпринимательства </w:t>
      </w:r>
    </w:p>
    <w:p>
      <w:pPr>
        <w:pStyle w:val="Normal"/>
        <w:autoSpaceDE w:val="false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Бизнес Дона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КАЗАТЕЛИ РЕЙТИНГОВОЙ ОЦЕНКИ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участников конкурса</w:t>
      </w:r>
      <w:r>
        <w:rPr>
          <w:kern w:val="2"/>
          <w:sz w:val="28"/>
          <w:szCs w:val="28"/>
        </w:rPr>
        <w:t xml:space="preserve"> в сфере предпринимательства </w:t>
      </w:r>
      <w:r>
        <w:rPr>
          <w:bCs/>
          <w:kern w:val="2"/>
          <w:sz w:val="28"/>
          <w:szCs w:val="28"/>
        </w:rPr>
        <w:t xml:space="preserve">«Бизнес Дона»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773"/>
        <w:gridCol w:w="5195"/>
        <w:gridCol w:w="2809"/>
        <w:gridCol w:w="112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тверждающие данны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Значение показател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лл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773"/>
        <w:gridCol w:w="5195"/>
        <w:gridCol w:w="2809"/>
        <w:gridCol w:w="1126"/>
      </w:tblGrid>
      <w:tr>
        <w:trPr>
          <w:tblHeader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ind w:left="0" w:firstLine="113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Темп роста налоговых платежей (процентов) без учета взносов в фонды социального страхования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копии платежных поручений, 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веренных банком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иже 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т 100 до 105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 106 до 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 110 и выш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ind w:left="0" w:firstLine="113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Темп роста оборота к предыдущему году (процентов)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пия бухгалтерской отчетности, заверенная участником конкурс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ниже 1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т 100 до 11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 111 до 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 120 и выш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ind w:left="0" w:firstLine="113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мер среднемесячной заработной платы работников 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иже среднемесячной заработной платы соответствующего городского округа или муниципальн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яет 100 процентов от среднемесячной заработной платы соответствующего городского округа или муниципальн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яет от 101 до 150 процентов от среднемесячной заработной платы соответствующего городского округа или муниципальн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ind w:left="0" w:firstLine="113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казание благотворительной помощи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пии платежных поручений,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ых документов, заверенн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ом конкурс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азывалас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оказывалас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ind w:left="0" w:firstLine="113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еспечение прохождения производственной практики студентами образовательных </w:t>
            </w:r>
            <w:r>
              <w:rPr>
                <w:sz w:val="28"/>
                <w:szCs w:val="28"/>
              </w:rPr>
              <w:t>организаций высшего образования и среднего профессионального образования</w:t>
            </w:r>
            <w:r>
              <w:rPr>
                <w:bCs/>
                <w:kern w:val="2"/>
                <w:sz w:val="28"/>
                <w:szCs w:val="28"/>
              </w:rPr>
              <w:t xml:space="preserve"> (человек)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пии договоров о прохождении </w:t>
            </w:r>
            <w:r>
              <w:rPr>
                <w:bCs/>
                <w:kern w:val="2"/>
                <w:sz w:val="28"/>
                <w:szCs w:val="28"/>
              </w:rPr>
              <w:t xml:space="preserve">производственной практики студентами образовательных </w:t>
            </w:r>
            <w:r>
              <w:rPr>
                <w:sz w:val="28"/>
                <w:szCs w:val="28"/>
              </w:rPr>
              <w:t>организаций высшего образования и среднего профессионального образования</w:t>
            </w:r>
            <w:r>
              <w:rPr>
                <w:bCs/>
                <w:kern w:val="2"/>
                <w:sz w:val="28"/>
                <w:szCs w:val="28"/>
              </w:rPr>
              <w:t>, заверенные участником конкурс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1 до 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3 до 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ыше 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ind w:left="0" w:firstLine="113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лата обучения, повышения квалификации или переподготовки работников в течение 2 лет, предшествующих году подачи заявки на участие в конкурсе (человек)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пии дипломов, свидетельств о повышении квалификац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 1 до 3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 4 до 7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выше 7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ind w:left="0" w:firstLine="113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Количество работающих 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на предприятии инвалидов 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(человек)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пии трудовых книжек и удостоверений инвалид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 1 до 3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4 до 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ыше 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ind w:left="0" w:firstLine="113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существление инновационной деятельности участником конкурса</w:t>
            </w:r>
            <w:r>
              <w:rPr>
                <w:bCs/>
                <w:kern w:val="2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пии форм федеральной и/или региональной статистическ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ности № 4-инновация «Сведения об инновационной деятельности организаций» и/или № 2-МП инновация «Сведения о технологических инновациях малого предприятия», заверенные органом государственной статистики и руководителем участника конкурс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кументы предоставлен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кументы не предоставлен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Footnot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Footnot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vertAlign w:val="superscript"/>
        </w:rPr>
        <w:t>1  </w:t>
      </w:r>
      <w:r>
        <w:rPr>
          <w:kern w:val="2"/>
          <w:sz w:val="28"/>
          <w:szCs w:val="28"/>
        </w:rPr>
        <w:t xml:space="preserve">Оценивается в номинации </w:t>
      </w:r>
      <w:r>
        <w:rPr>
          <w:rFonts w:eastAsia="Calibri"/>
          <w:kern w:val="2"/>
          <w:sz w:val="28"/>
          <w:szCs w:val="28"/>
        </w:rPr>
        <w:t>«Лучший субъект малого и среднего предпринимательства года в инновационной сфере»</w:t>
      </w:r>
      <w:r>
        <w:rPr>
          <w:rFonts w:eastAsia="Calibri"/>
          <w:spacing w:val="-4"/>
          <w:kern w:val="2"/>
          <w:sz w:val="28"/>
          <w:szCs w:val="28"/>
        </w:rPr>
        <w:t>.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autoSpaceDE w:val="false"/>
        <w:ind w:left="6237" w:hanging="0"/>
        <w:jc w:val="center"/>
        <w:rPr/>
      </w:pPr>
      <w:r>
        <w:rPr>
          <w:bCs/>
          <w:kern w:val="2"/>
          <w:sz w:val="28"/>
          <w:szCs w:val="28"/>
        </w:rPr>
        <w:t xml:space="preserve">об организации </w:t>
      </w:r>
      <w:r>
        <w:rPr>
          <w:kern w:val="2"/>
          <w:sz w:val="28"/>
          <w:szCs w:val="28"/>
        </w:rPr>
        <w:t xml:space="preserve">проведения 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курса в сфере 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принимательства 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изнес Дон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ЕРБ РОСТОВСКОЙ ОБЛАСТИ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АВИТЕЛЬСТВО РОСТОВСКОЙ ОБЛАСТИ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ИПЛОМ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АГРАЖДАЕТСЯ ПОБЕДИТЕЛЬ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ОНКУРСА В СФЕРЕ ПРЕДПРИНИМАТЕЛЬСТВА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БИЗНЕС ДОНА» – ЛАУРЕАТ ПРЕМИИ «БИЗНЕС ДОНА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(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>) МЕСТО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ОМИНАЦИИ «_______________________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наименование субъекта малого и среднего предпринимательства/Ф.И.О. физического лица)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наименование городского округа или муниципального района Ростовской области)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Губернатор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стовской области ________________          ___________________ 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</w:t>
      </w:r>
      <w:r>
        <w:rPr>
          <w:kern w:val="2"/>
          <w:sz w:val="24"/>
          <w:szCs w:val="24"/>
        </w:rPr>
        <w:t>(подпись)                                     (Ф.И.О.)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.П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Ростов-на-Дону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тельства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ой област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30.03.2016 № 226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авовых актов Ростовской области,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знанных утратившими силу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 Постановление Правительства Ростовской области от 10.02.2012 № 92 «Об организации проведения рейтинговых конкурсов в сфере предпринимательства, в том числе на соискание премии «Бизнес Дона»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 Пункт 13 приложения к постановлению Правительства Ростовской области от 04.04.2013 № 183 «О внесении изменений в некоторые правовые акты Ростовской области»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 Постановление Правительства Ростовской области от 26.06.2014 № 468 «О внесении изменений в постановление Правительства Ростовской области от 10.02.2012 № 92»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Постановление Правительства Ростовской области от 02.03.2015 № 127 «О внесении изменений в постановление Правительства Ростовской области от 10.02.2012 № 92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                                Т.А. Родионч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57:00Z</dcterms:created>
  <dc:creator> </dc:creator>
  <dc:description/>
  <dc:language>en-US</dc:language>
  <cp:lastModifiedBy>Оля</cp:lastModifiedBy>
  <cp:lastPrinted>2016-03-31T17:29:00Z</cp:lastPrinted>
  <dcterms:modified xsi:type="dcterms:W3CDTF">2020-11-13T12:57:00Z</dcterms:modified>
  <cp:revision>2</cp:revision>
  <dc:subject/>
  <dc:title/>
</cp:coreProperties>
</file>