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СУЛИНСКОГО РАЙОНА 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0.2017                                            №141/1                                 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№1 к порядку ведения похозяйственных книг, утвержденному постановлением Администрации Пролетарского сельского поселения от 13.01.2016 №3\1 «Об утверждении Положения о порядке ведения похозяйственных книг в Администрации Пролетарского сельского посе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 июля 2003 года №112-ФЗ «О личном подсобном хозяйстве, приказом Министерства сельского хозяйства  Российской Федерации от 11 октября 2010 года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руководствуясь с. 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риложение в приложение №1  к порядку ведения похозяйственных книг, утвержденному постановлением Администрации Пролетарского сельского поселения от 13.01.2016 №3\1 «Об утверждении Положения о порядке ведения похозяйственных книг в Администрации Пролетар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ункте 2 слова «Ответственным за ведение похозяйственных книг в установленном порядке и их сохранность назначить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нспектора Администрации Пролетарского сельского поселения – Иванкову Анаид Суреновну.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 за ведение похозяйственных книг в установленном порядке и их сохранность назначить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нспектора по вопросам имущественных и земельных отношений Администрации Пролетарского сельского поселения – Цыгулеву Любовь Викторовн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1.2.В пункте 3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нспектору Администрации Пролетарского сельского поселения – Иванковой Анаид Суреновне:» заменить словами «Инспектору по вопросам имущественных и земельных отношений Администрации Пролетарского сельского поселения – Цыгулевой Любовь Викторовне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1.3.В пункте 4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исту первой категории по вопросам имущественных и земельных отношений Администрации Пролетарского сельского поселения – Цыгулевой Любовь Викторовне:» заменить словами «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нспектору по вопросам имущественных и земельных отношений Администрации Пролетарского сельского поселения – Цыгулевой Любовь Викторовн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арского сельского поселения                                            Т.И. Воевод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5:00Z</dcterms:created>
  <dc:creator>Пользователь</dc:creator>
  <dc:description/>
  <dc:language>en-US</dc:language>
  <cp:lastModifiedBy>Пользователь</cp:lastModifiedBy>
  <cp:lastPrinted>2019-10-10T13:45:00Z</cp:lastPrinted>
  <dcterms:modified xsi:type="dcterms:W3CDTF">2019-10-10T10:46:00Z</dcterms:modified>
  <cp:revision>1</cp:revision>
  <dc:subject/>
  <dc:title/>
</cp:coreProperties>
</file>